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983/BGTVT-TC</w:t>
              <w:br/>
            </w:r>
            <w:r>
              <w:rPr>
                <w:i/>
                <w:iCs/>
                <w:sz w:val="16"/>
              </w:rPr>
              <w:t>V/v: Xử lý tài sản thu hồi từ dự án hoàn thành.</w:t>
            </w:r>
          </w:p>
        </w:tc>
        <w:tc>
          <w:tcPr>
            <w:tcW w:w="5376" w:type="dxa"/>
            <w:tcBorders/>
          </w:tcPr>
          <w:p>
            <w:pPr>
              <w:pStyle w:val="Normal"/>
              <w:jc w:val="right"/>
              <w:rPr>
                <w:i/>
                <w:i/>
                <w:iCs/>
              </w:rPr>
            </w:pPr>
            <w:r>
              <w:rPr>
                <w:i/>
                <w:iCs/>
              </w:rPr>
              <w:t>Hà Nội, ngày 09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Tài chính.</w:t>
      </w:r>
    </w:p>
    <w:p>
      <w:pPr>
        <w:pStyle w:val="Normal"/>
        <w:spacing w:before="0" w:after="120"/>
        <w:rPr>
          <w:lang w:val="vi-VN"/>
        </w:rPr>
      </w:pPr>
      <w:r>
        <w:rPr>
          <w:lang w:val="vi-VN"/>
        </w:rPr>
        <w:t>Thực hiện văn bản số 11033/BTC-QLCS ngày 08/9/2006 của Bộ Tài chính về việc xử lý tài sản của các dự án do Bộ Giao thông vận tải quản lý, Bộ Giao thông vận tải đã có Quyết định số 1947/QĐ-BGTVT ngày 22/9/2006 về việc bán đấu giá thu tiền nộp ngân sách nhà nước đối với các tài sản thu hồi từ Dự án Hỗ trợ kỹ thuật giao thông nông thôn 2 gồm 08 chiếc xe ô tô và một số thiết bị văn phòng. Trong quá trình thực hiện, Viện Chiến lược và Phát triển giao thông vận tải đã báo cáo là trong 08 xe ô tô trên có 04 xe ô tô là hàng viện trợ của Chính phủ Anh cho Dự án (Bộ Tài chính đã có xác nhận hàng viện trợ tại văn bản số 446/01TC/TCDN).</w:t>
      </w:r>
    </w:p>
    <w:p>
      <w:pPr>
        <w:pStyle w:val="Normal"/>
        <w:spacing w:before="0" w:after="120"/>
        <w:rPr/>
      </w:pPr>
      <w:r>
        <w:rPr>
          <w:lang w:val="vi-VN"/>
        </w:rPr>
        <w:t xml:space="preserve">Theo ý kiến của Cục Thuế Hà Nội, Tổng cục Hải Quan,  Cục Hải quan thành phố Hà Nội tại các văn bản số 7540/CT-HTr ngày 13/6/2008, số 3241/TCHQ-KTTT ngày 11/7/2008 và số 1904/HQHN-NV ngày 16/10/2008 thì 04 xe ô tô này là hàng viện trợ không hoàn lại  được miễn thuế theo quy định tại </w:t>
      </w:r>
      <w:bookmarkStart w:id="0" w:name="dc_11"/>
      <w:r>
        <w:rPr>
          <w:lang w:val="vi-VN"/>
        </w:rPr>
        <w:t>điểm 1 mục 1 phần H Thông tư số 59/2007/TT-BTC</w:t>
      </w:r>
      <w:bookmarkEnd w:id="0"/>
      <w:r>
        <w:rPr>
          <w:lang w:val="vi-VN"/>
        </w:rPr>
        <w:t xml:space="preserve"> ngày 14/6/2007 của Bộ Tài chính, nhưng sau đó sử dụng vào mục đích khác với mục đích đã được miễn, xét miễn thuế thì phải nộp đủ thuế. Cụ thể 04 xe ô tô trên của Viện Chiến lược và Phát triển giao thông vận tải  được sử dụng và lưu lại tại Việt Nam từ 07 - 09 năm, trị giá tính thuế nhập khẩu bằng 30% trị giá khai báo tại thời điểm đăng ký tờ khai hải quan lần đầu. Để xử lý số xe ô tô nói trên, Bộ Giao thông vận tải đề nghị Bộ Tài chính như sau:</w:t>
      </w:r>
    </w:p>
    <w:p>
      <w:pPr>
        <w:pStyle w:val="Normal"/>
        <w:spacing w:before="0" w:after="120"/>
        <w:rPr>
          <w:lang w:val="vi-VN"/>
        </w:rPr>
      </w:pPr>
      <w:r>
        <w:rPr>
          <w:lang w:val="vi-VN"/>
        </w:rPr>
        <w:t>1-Cho phép sử dụng tiền thu được từ việc bán đấu giá 08 xe ô tô nói trên (bao gồm cả 04 xe là hàng viện trợ) để nộp thuế cho 04 xe ô tô là hàng viện trợ theo ý kiến của Cục Hải quan Hà Nội;</w:t>
      </w:r>
    </w:p>
    <w:p>
      <w:pPr>
        <w:pStyle w:val="Normal"/>
        <w:spacing w:before="0" w:after="120"/>
        <w:rPr>
          <w:lang w:val="vi-VN"/>
        </w:rPr>
      </w:pPr>
      <w:r>
        <w:rPr>
          <w:lang w:val="vi-VN"/>
        </w:rPr>
        <w:t xml:space="preserve">2-Nếu tiền thu từ việc bán đấu giá số ô tô trên không đủ thì cho phép ghi thu, ghi chi số tiền thuế còn thiếu theo quy định. </w:t>
      </w:r>
    </w:p>
    <w:p>
      <w:pPr>
        <w:pStyle w:val="Normal"/>
        <w:spacing w:before="0" w:after="120"/>
        <w:rPr>
          <w:lang w:val="vi-VN"/>
        </w:rPr>
      </w:pPr>
      <w:r>
        <w:rPr>
          <w:lang w:val="vi-VN"/>
        </w:rPr>
        <w:t>Đề nghị Bộ Tài chính xem xét, giải quyết./.</w:t>
      </w:r>
    </w:p>
    <w:p>
      <w:pPr>
        <w:pStyle w:val="Normal"/>
        <w:spacing w:before="0" w:after="120"/>
        <w:rPr>
          <w:lang w:val="vi-VN"/>
        </w:rPr>
      </w:pPr>
      <w:r>
        <w:rPr>
          <w:lang w:val="vi-VN"/>
        </w:rPr>
        <w:t> </w:t>
      </w:r>
    </w:p>
    <w:tbl>
      <w:tblPr>
        <w:tblW w:w="8320" w:type="dxa"/>
        <w:jc w:val="left"/>
        <w:tblInd w:w="-108" w:type="dxa"/>
        <w:tblLayout w:type="fixed"/>
        <w:tblCellMar>
          <w:top w:w="0" w:type="dxa"/>
          <w:left w:w="108" w:type="dxa"/>
          <w:bottom w:w="0" w:type="dxa"/>
          <w:right w:w="108" w:type="dxa"/>
        </w:tblCellMar>
      </w:tblPr>
      <w:tblGrid>
        <w:gridCol w:w="3658"/>
        <w:gridCol w:w="4662"/>
      </w:tblGrid>
      <w:tr>
        <w:trPr/>
        <w:tc>
          <w:tcPr>
            <w:tcW w:w="365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TTr Trần Doãn Thọ;</w:t>
              <w:br/>
              <w:t>- Cục Quản lý công sản - Bộ TC;</w:t>
              <w:br/>
              <w:t>- Viện Chiến lược&amp;PT GTVT;</w:t>
              <w:br/>
              <w:t>- Lưu: VT, TC.</w:t>
            </w:r>
          </w:p>
        </w:tc>
        <w:tc>
          <w:tcPr>
            <w:tcW w:w="4662"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Giao thông vận tải; vanbanphapluat.co</dc:creator>
  <dc:description>Xem chi tiết và tải về văn bản tại đây: http://vanbanphapluat.co/cong-van-8983-bgtvt-tc-xu-ly-tai-san-thu-hoi-tu-du-an-hoan-thanh</dc:description>
  <cp:keywords>Công văn; 8983/BGTVT-TC; Bộ Giao thông vận tải; Nguyễn Hồng Trường; Đầu tư; Tài chính nhà nước; Giao thông - Vận tải</cp:keywords>
  <dc:language>en-US</dc:language>
  <cp:lastModifiedBy>Thư viện vanbanphapluat.co</cp:lastModifiedBy>
  <dcterms:modified xsi:type="dcterms:W3CDTF">2017-08-14T07:50:00Z</dcterms:modified>
  <cp:revision>2</cp:revision>
  <dc:subject>Công văn  8983/BGTVT-TC Xử lý tài sản thu hồi từ dự án hoàn thành</dc:subject>
  <dc:title>Công văn 8983/BGTVT-TC</dc:title>
</cp:coreProperties>
</file>