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LAO ĐỘNG – THƯƠNG BINH VÀ XÃ HỘ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Số: 4609/LĐTBXH-LĐTL</w:t>
            </w:r>
            <w:r>
              <w:rPr>
                <w:sz w:val="20"/>
              </w:rPr>
              <w:br/>
            </w:r>
            <w:r>
              <w:rPr>
                <w:i/>
                <w:iCs/>
                <w:sz w:val="16"/>
                <w:lang w:val="en-GB"/>
              </w:rPr>
              <w:t>V/v chế độ nâng bậc lương</w:t>
            </w:r>
          </w:p>
        </w:tc>
        <w:tc>
          <w:tcPr>
            <w:tcW w:w="5376" w:type="dxa"/>
            <w:tcBorders/>
          </w:tcPr>
          <w:p>
            <w:pPr>
              <w:pStyle w:val="Normal"/>
              <w:jc w:val="right"/>
              <w:rPr>
                <w:i/>
                <w:i/>
                <w:iCs/>
                <w:sz w:val="20"/>
                <w:lang w:val="en-GB"/>
              </w:rPr>
            </w:pPr>
            <w:r>
              <w:rPr>
                <w:i/>
                <w:iCs/>
                <w:sz w:val="20"/>
                <w:lang w:val="en-GB"/>
              </w:rPr>
              <w:t xml:space="preserve">Hà Nội, ngày 9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Tập đoàn Công nghiệp tàu thuỷ Việt Nam</w:t>
      </w:r>
    </w:p>
    <w:p>
      <w:pPr>
        <w:pStyle w:val="Normal"/>
        <w:spacing w:before="0" w:after="120"/>
        <w:rPr>
          <w:sz w:val="20"/>
          <w:lang w:val="en-GB"/>
        </w:rPr>
      </w:pPr>
      <w:r>
        <w:rPr>
          <w:sz w:val="20"/>
          <w:lang w:val="en-GB"/>
        </w:rPr>
        <w:t>Trả lời công văn số 2480/CNT-LĐTL ngày 17 tháng 11 năm 2008 của Tập đoàn về việc ghi tại trích yếu, sau khi xem xét, Bộ Lao động - Thương binh và Xã hội có ý kiến như sau:</w:t>
      </w:r>
    </w:p>
    <w:p>
      <w:pPr>
        <w:pStyle w:val="Normal"/>
        <w:spacing w:before="0" w:after="120"/>
        <w:rPr/>
      </w:pPr>
      <w:r>
        <w:rPr>
          <w:sz w:val="20"/>
          <w:lang w:val="en-GB"/>
        </w:rPr>
        <w:t>Theo quy định tại khoản 4, Thông tư số 18/2008/TT-BLĐTBXH ngày 16/9/2008 của Bộ Lao động - Thương binh và Xã hội thì trong thời gian giữ bậc, người lao động đoạt giải tại các cuộc thi chuyên môn, kỹ thuật cấp quốc gia hoặc quốc tế; đạt danh hiệu Anh hùng lao động, Huân chương lao động, chiến sĩ thi đua toàn quốc hoặc ngành, lĩnh vực bằng khen của Thủ tướng Chính phủ, của Bộ quản lý ngành thì được xem xét nâng bậc lương sớm hoặc rút ngắn thời hạn nâng bậc lương. Theo đó, những người lao động thuộc đối tượng nâng bậc lương sớm hoặc rút ngắn thời hạn nâng bậc lương bao gồm:</w:t>
      </w:r>
    </w:p>
    <w:p>
      <w:pPr>
        <w:pStyle w:val="Normal"/>
        <w:spacing w:before="0" w:after="120"/>
        <w:rPr>
          <w:sz w:val="20"/>
          <w:lang w:val="en-GB"/>
        </w:rPr>
      </w:pPr>
      <w:r>
        <w:rPr>
          <w:sz w:val="20"/>
          <w:lang w:val="en-GB"/>
        </w:rPr>
        <w:t>- Người lao động đoạt các danh hiệu và thành tích nêu trên sau khi Thông tư số 18/2008/TT-BLĐTBXH nêu trên có hiệu lực thi hành;</w:t>
      </w:r>
    </w:p>
    <w:p>
      <w:pPr>
        <w:pStyle w:val="Normal"/>
        <w:spacing w:before="0" w:after="120"/>
        <w:rPr>
          <w:sz w:val="20"/>
          <w:lang w:val="en-GB"/>
        </w:rPr>
      </w:pPr>
      <w:r>
        <w:rPr>
          <w:sz w:val="20"/>
          <w:lang w:val="en-GB"/>
        </w:rPr>
        <w:t>- Người lao động đoạt các danh hiệu và thành tích nêu trên trước khi Thông tư số 18/2008/TT-BLĐTBXH nêu trên có hiệu lực thi hành nhưng trong thời gian được xem xét để nâng bậc lương.</w:t>
      </w:r>
    </w:p>
    <w:p>
      <w:pPr>
        <w:pStyle w:val="Normal"/>
        <w:spacing w:before="0" w:after="120"/>
        <w:rPr>
          <w:sz w:val="20"/>
          <w:lang w:val="en-GB"/>
        </w:rPr>
      </w:pPr>
      <w:r>
        <w:rPr>
          <w:sz w:val="20"/>
          <w:lang w:val="en-GB"/>
        </w:rPr>
        <w:t>Bộ Lao động - Thương binh và Xã hội trả lời để Tập đoàn Công nghiệp tàu thuỷ Việt Nam được biết và thực hiện theo đúng quy định của Nhà nước./.</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Lao động – Thương binh và Xã hội; vanbanphapluat.co</dc:creator>
  <dc:description>Xem chi tiết và tải về văn bản tại đây: http://vanbanphapluat.co/cong-van-4609-ldtbxh-ldtl-che-do-nang-bac-luong</dc:description>
  <cp:keywords>Công văn; 4609/LĐTBXH-LĐTL; Bộ Lao động – Thương binh và Xã hội; Phạm Minh Huân; Lao động - Tiền lương</cp:keywords>
  <dc:language>en-US</dc:language>
  <cp:lastModifiedBy>Thư viện vanbanphapluat.co</cp:lastModifiedBy>
  <dcterms:modified xsi:type="dcterms:W3CDTF">2017-08-14T07:50:00Z</dcterms:modified>
  <cp:revision>2</cp:revision>
  <dc:subject>Công văn  4609/LĐTBXH-LĐTL chế độ nâng bậc lương</dc:subject>
  <dc:title>Công văn 4609/LĐTBXH-LĐTL</dc:title>
</cp:coreProperties>
</file>