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LAO ĐỘNG – THƯƠNG BINH VÀ XÃ HỘ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lang w:val="en-GB"/>
              </w:rPr>
              <w:t>Số: 4610/LĐTBXH-LĐTL</w:t>
            </w:r>
            <w:r>
              <w:rPr>
                <w:sz w:val="20"/>
              </w:rPr>
              <w:br/>
            </w:r>
            <w:r>
              <w:rPr>
                <w:i/>
                <w:iCs/>
                <w:sz w:val="16"/>
                <w:lang w:val="en-GB"/>
              </w:rPr>
              <w:t>V/v chi phí tiền lương năm 2008 của Cty TNHH một thành viên Công nghệ thông tin và Tự động hoá Dầu khí</w:t>
            </w:r>
          </w:p>
        </w:tc>
        <w:tc>
          <w:tcPr>
            <w:tcW w:w="5376" w:type="dxa"/>
            <w:tcBorders/>
          </w:tcPr>
          <w:p>
            <w:pPr>
              <w:pStyle w:val="Normal"/>
              <w:jc w:val="right"/>
              <w:rPr>
                <w:i/>
                <w:i/>
                <w:iCs/>
                <w:sz w:val="20"/>
                <w:lang w:val="en-GB"/>
              </w:rPr>
            </w:pPr>
            <w:r>
              <w:rPr>
                <w:i/>
                <w:iCs/>
                <w:sz w:val="20"/>
                <w:lang w:val="en-GB"/>
              </w:rPr>
              <w:t xml:space="preserve">Hà Nội, ngày 9 tháng 12 năm 2008 </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Tập đoàn Dầu khí Việt Nam</w:t>
      </w:r>
    </w:p>
    <w:p>
      <w:pPr>
        <w:pStyle w:val="Normal"/>
        <w:spacing w:before="0" w:after="120"/>
        <w:rPr>
          <w:sz w:val="20"/>
          <w:lang w:val="en-GB"/>
        </w:rPr>
      </w:pPr>
      <w:r>
        <w:rPr>
          <w:sz w:val="20"/>
          <w:lang w:val="en-GB"/>
        </w:rPr>
        <w:t>Trả lời công văn số 2795/DKVN-TCNS ngày 13 tháng 11 năm 2008 của Tập đoàn Dầu khí Việt Nam về việc ghi tại trích yếu, Bộ Lao động Thương binh và Xã hội có ý kiến như sau:</w:t>
      </w:r>
    </w:p>
    <w:p>
      <w:pPr>
        <w:pStyle w:val="Normal"/>
        <w:spacing w:before="0" w:after="120"/>
        <w:rPr/>
      </w:pPr>
      <w:r>
        <w:rPr>
          <w:sz w:val="20"/>
          <w:lang w:val="en-GB"/>
        </w:rPr>
        <w:t>Xét quá trình thành lập kể từ tháng 8 năm 2008 và đặc điểm tổ chức, hoạt động sản xuất, kinh doanh của Công ty TNHH một thành viên Công nghệ thông tin và Tự động hoá dầu khí, Bộ Lao động - Thương binh và Xã hội thống nhất với Tập đoàn Dầu khí Việt Nam về việc cho phép Công ty TNHH một thành viên Công nghệ thông tin và Tự động hoá dầu khí được xác định chi phí tiền lương 5 tháng cuối năm 2008 trên cơ sở chi phí tiền lương thực trả cho cán bộ, công nhân viên theo cơ chế trả lương đã áp dụng đối với Trung tâm Công nghệ thông tin, viễn thông và Tự động hoá dầu khí trước đây. Từ năm 2009 trở đi, Công ty TNHH một thành viên Công nghệ thông tin và Tự động hoá dầu khí phải thực hiện việc xây dựng đơn giá tiền lương theo đúng quy định của Nhà nước.</w:t>
      </w:r>
    </w:p>
    <w:p>
      <w:pPr>
        <w:pStyle w:val="Normal"/>
        <w:spacing w:before="0" w:after="120"/>
        <w:rPr>
          <w:sz w:val="20"/>
          <w:lang w:val="en-GB"/>
        </w:rPr>
      </w:pPr>
      <w:r>
        <w:rPr>
          <w:sz w:val="20"/>
          <w:lang w:val="en-GB"/>
        </w:rPr>
        <w:t xml:space="preserve">Đề nghị Tập đoàn Dầu khí Việt Nam chỉ đạo Công ty TNHH một thành viên Công nghệ thông tin và Tự động hoá dầu khí xác định chi phí tiền lương theo thoả thuận nêu trên cho phù hợp với tình hình thực tế tại doanh nghiệp./.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lang w:val="en-GB"/>
              </w:rPr>
            </w:pPr>
            <w:r>
              <w:rPr>
                <w:b/>
                <w:bCs/>
                <w:sz w:val="20"/>
                <w:lang w:val="en-GB"/>
              </w:rPr>
              <w:t>TL. BỘ TRƯỞNG</w:t>
              <w:br/>
              <w:t>VỤ TRƯỞNG VỤ LAO ĐỘNG - TIỀN LƯƠNG</w:t>
              <w:br/>
              <w:br/>
              <w:br/>
              <w:br/>
              <w:br/>
              <w:t>Phạm Minh Huân</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Lao động – Thương binh và Xã hội; vanbanphapluat.co</dc:creator>
  <dc:description>Xem chi tiết và tải về văn bản tại đây: http://vanbanphapluat.co/cong-van-4610-ldtbxh-ldtl-chi-phi-tien-luong-2008-cua-cty-tnhh-mot-thanh-vien-cong-nghe-thong-tin-va-tu-dong-hoa-dau-khi</dc:description>
  <cp:keywords>Công văn; 4610/LĐTBXH-LĐTL; Bộ Lao động – Thương binh và Xã hội; Phạm Minh Huân; Doanh nghiệp; Lao động - Tiền lương</cp:keywords>
  <dc:language>en-US</dc:language>
  <cp:lastModifiedBy>Thư viện vanbanphapluat.co</cp:lastModifiedBy>
  <dcterms:modified xsi:type="dcterms:W3CDTF">2017-08-14T07:50:00Z</dcterms:modified>
  <cp:revision>2</cp:revision>
  <dc:subject>Công văn  4610/LĐTBXH-LĐTL chi phí tiền lương  2008 của Cty TNHH một thành viên Công nghệ thông tin và Tự động hoá Dầu khí</dc:subject>
  <dc:title>Công văn 4610/LĐTBXH-LĐTL</dc:title>
</cp:coreProperties>
</file>