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GIAO THÔNG VẬN TẢI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Số: 8998/BGTVT-KHĐT</w:t>
              <w:br/>
            </w:r>
            <w:r>
              <w:rPr>
                <w:i/>
                <w:iCs/>
                <w:sz w:val="16"/>
                <w:szCs w:val="16"/>
              </w:rPr>
              <w:t>V/v: Cho phép điều chỉnh tổng mức đầu tư dự án QL56 trên địa bàn tỉnh Bà Rịa – Vũng Tàu (Km18+020 – Km50+468).</w:t>
            </w:r>
          </w:p>
        </w:tc>
        <w:tc>
          <w:tcPr>
            <w:tcW w:w="5160" w:type="dxa"/>
            <w:tcBorders/>
          </w:tcPr>
          <w:p>
            <w:pPr>
              <w:pStyle w:val="NormalWeb"/>
              <w:spacing w:before="0" w:after="2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à Nội, ngày 09 tháng 12 năm 2008</w:t>
            </w:r>
          </w:p>
        </w:tc>
      </w:tr>
    </w:tbl>
    <w:p>
      <w:pPr>
        <w:pStyle w:val="NormalWeb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120"/>
        <w:jc w:val="center"/>
        <w:rPr/>
      </w:pPr>
      <w:r>
        <w:rPr>
          <w:b/>
          <w:bCs/>
          <w:sz w:val="20"/>
          <w:szCs w:val="20"/>
        </w:rPr>
        <w:t xml:space="preserve">Kính gửi: </w:t>
      </w:r>
      <w:r>
        <w:rPr>
          <w:sz w:val="20"/>
          <w:szCs w:val="20"/>
        </w:rPr>
        <w:t>Sở GTVT Bà Rịa – Vũng Tàu</w:t>
      </w:r>
    </w:p>
    <w:p>
      <w:pPr>
        <w:pStyle w:val="NormalWeb"/>
        <w:spacing w:before="280" w:after="120"/>
        <w:rPr/>
      </w:pPr>
      <w:r>
        <w:rPr>
          <w:sz w:val="20"/>
          <w:szCs w:val="20"/>
        </w:rPr>
        <w:t>Bộ GTVT nhận được văn bản số 1414/SGTVT-GT.I ngày 15/10/2008 của Sở GTVT Bà Rịa – Vũng Tàu về việc xin điều chỉnh tổng mức đầu tư dự án Nâng cấp mở rộng QL56, đoạn qua tỉnh Bà Rịa – Vũng Tàu, lý trình Km16+020 – Km50+468.</w:t>
      </w:r>
    </w:p>
    <w:p>
      <w:pPr>
        <w:pStyle w:val="NormalWeb"/>
        <w:spacing w:before="280" w:after="120"/>
        <w:rPr/>
      </w:pPr>
      <w:r>
        <w:rPr>
          <w:sz w:val="20"/>
          <w:szCs w:val="20"/>
        </w:rPr>
        <w:t>Sau khi xem xét, Bộ GTVT chấp thuận cho phép điều chỉnh tổng mức đầu tư dự án Nâng cấp mở rộng QL56, đoạn qua tỉnh Bà Rịa – Vũng Tàu, lý trình Km16+020 – Km50+468 về giá, thể chế theo quy định hiện hành (Lưu ý phân khai khối lượng thực hiện ứng với giá, thể chế theo từng thời điểm).</w:t>
      </w:r>
    </w:p>
    <w:p>
      <w:pPr>
        <w:pStyle w:val="NormalWeb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Yêu cầu Sở GTVT Bà Rịa – Vũng Tàu chỉ đạo Tư vấn khẩn trương thực hiện.</w:t>
      </w:r>
    </w:p>
    <w:p>
      <w:pPr>
        <w:pStyle w:val="NormalWeb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04"/>
      </w:tblGrid>
      <w:tr>
        <w:trPr>
          <w:trHeight w:val="2128" w:hRule="atLeast"/>
        </w:trPr>
        <w:tc>
          <w:tcPr>
            <w:tcW w:w="430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Bộ trưởng (Để b/c);</w:t>
              <w:br/>
              <w:t>- Cục QLXD &amp; CL CTGT;</w:t>
              <w:br/>
              <w:t>- Lưu VT, KHĐT(4).</w:t>
            </w:r>
          </w:p>
        </w:tc>
        <w:tc>
          <w:tcPr>
            <w:tcW w:w="4704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</w:r>
            <w:r>
              <w:rPr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br/>
              <w:t>Ngô Thịnh Đức</w:t>
            </w:r>
          </w:p>
        </w:tc>
      </w:tr>
    </w:tbl>
    <w:p>
      <w:pPr>
        <w:pStyle w:val="NormalWeb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cccc" stroked="f" o:allowincell="f" style="position:absolute;margin-left:0pt;margin-top:298.45pt;width:503.2pt;height:51.7pt;mso-wrap-style:none;v-text-anchor:middle;rotation:315;mso-position-horizontal-relative:margin;mso-position-vertical-relative:margin" type="_x0000_t136">
          <v:path textpathok="t"/>
          <v:textpath on="t" fitshape="t" string="THƯ VIỆN PHÁP LUẬT" style="font-family:&quot;Times New Roman&quot;;font-size:46pt"/>
          <v:fill o:detectmouseclick="t" type="solid" color2="#3333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1:00Z</dcterms:created>
  <dc:creator>Bộ Giao thông vận tải; vanbanphapluat.co</dc:creator>
  <dc:description>Xem chi tiết và tải về văn bản tại đây: http://vanbanphapluat.co/cong-van-8998-bgtvt-khdt-cho-phep-dieu-chinh-tong-muc-dau-tu-du-an-ql56-tren-dia-ban-tinh-ba-ria-vung-tau</dc:description>
  <cp:keywords>Công văn; 8998/BGTVT-KHĐT; Bộ Giao thông vận tải; Ngô Thịnh Đức; Đầu tư; Giao thông - Vận tải</cp:keywords>
  <dc:language>en-US</dc:language>
  <cp:lastModifiedBy>Thư viện vanbanphapluat.co</cp:lastModifiedBy>
  <dcterms:modified xsi:type="dcterms:W3CDTF">2017-08-14T07:50:00Z</dcterms:modified>
  <cp:revision>3</cp:revision>
  <dc:subject>Công văn  8998/BGTVT-KHĐT Cho phép điều chỉnh tổng mức đầu tư dự án QL56 trên địa bàn tỉnh Bà Rịa – Vũng Tàu</dc:subject>
  <dc:title>Công văn 8998/BGTVT-KHĐT</dc:title>
</cp:coreProperties>
</file>