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747/TCT-HT</w:t>
            </w:r>
            <w:r>
              <w:rPr/>
              <w:br/>
            </w:r>
            <w:r>
              <w:rPr>
                <w:i/>
                <w:iCs/>
                <w:sz w:val="16"/>
                <w:lang w:val="en-GB"/>
              </w:rPr>
              <w:t>V/v chính sách thuế</w:t>
            </w:r>
          </w:p>
        </w:tc>
        <w:tc>
          <w:tcPr>
            <w:tcW w:w="5376" w:type="dxa"/>
            <w:tcBorders/>
          </w:tcPr>
          <w:p>
            <w:pPr>
              <w:pStyle w:val="Normal"/>
              <w:jc w:val="right"/>
              <w:rPr>
                <w:i/>
                <w:i/>
                <w:iCs/>
              </w:rPr>
            </w:pPr>
            <w:r>
              <w:rPr>
                <w:i/>
                <w:iCs/>
              </w:rPr>
              <w:t xml:space="preserve">Hà Nội, ngày 10 tháng 12 năm 2008 </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Nhà thầu tư vấn ANDO Corporation</w:t>
      </w:r>
    </w:p>
    <w:p>
      <w:pPr>
        <w:pStyle w:val="Normal"/>
        <w:spacing w:before="0" w:after="120"/>
        <w:rPr>
          <w:lang w:val="en-GB"/>
        </w:rPr>
      </w:pPr>
      <w:r>
        <w:rPr>
          <w:lang w:val="en-GB"/>
        </w:rPr>
        <w:t>Trả lời công văn số AC10002 ngày 09/10/2008 của Nhà thầu tư vấn ANDO Corporation (sau đây gọi là nhà thầu ANDO) về việc chính sách thuế nhà thầu, Tổng cục Thuế có ý kiến như sau:</w:t>
      </w:r>
    </w:p>
    <w:p>
      <w:pPr>
        <w:pStyle w:val="Normal"/>
        <w:spacing w:before="0" w:after="120"/>
        <w:rPr>
          <w:lang w:val="en-GB"/>
        </w:rPr>
      </w:pPr>
      <w:r>
        <w:rPr>
          <w:lang w:val="en-GB"/>
        </w:rPr>
        <w:t xml:space="preserve">Tại </w:t>
      </w:r>
      <w:bookmarkStart w:id="0" w:name="dc_149"/>
      <w:r>
        <w:rPr>
          <w:lang w:val="en-GB"/>
        </w:rPr>
        <w:t>điểm 3, mục I, phần B Thông tư số 05/2005/TT-BTC</w:t>
      </w:r>
      <w:bookmarkEnd w:id="0"/>
      <w:r>
        <w:rPr>
          <w:lang w:val="en-GB"/>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Đối với Nhà thầu nước ngoài, Nhà thầu phụ nước ngoài có cơ sở thường trú tại Việt Nam, thực hiện được chế độ hoá đơn, chứng từ phản ánh trên sổ kế toán đầy đủ về doanh thu hàng hoá và dịch vụ bán ra; giá trị hàng hoá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như hướng dẫn tại điểm 1, Mục I, Phần B Thông tư này và nộp thuế TNDN như hướng dẫn tại điểm 2, mục II, Phần B Thông tư này."</w:t>
      </w:r>
    </w:p>
    <w:p>
      <w:pPr>
        <w:pStyle w:val="Normal"/>
        <w:spacing w:before="0" w:after="120"/>
        <w:rPr/>
      </w:pPr>
      <w:r>
        <w:rPr>
          <w:lang w:val="en-GB"/>
        </w:rPr>
        <w:t>Căn cứ quy định trên, trường hợp Nhà thầu tư vấn ANDO Corporation là nhà thầu chính đăng ký kê khai thuế GTGT theo phương pháp khấu trừ và thuế TNDN theo phương pháp ấn định tỷ lệ phần trăm tính trên doanh thu chịu thuế, có ký hợp đồng giao bớt phần việc cho nhà thầu phụ nước ngoài (Sanyo engineering&amp;construction), nếu nhà thầu ANDO xuất trình được chứng từ chứng minh nhà thầu phụ nước ngoài đã đăng ký trực tiếp nộp thuế với cơ quan thuế đối với phần giá trị hợp đồng nhà thầu phụ nước ngoài thực hiện thì nhà thầu ANDO không phải nộp thuế đối với giá trị hợp đồng giao thầu lại cho nhà thầu phụ nước ngoài.</w:t>
      </w:r>
    </w:p>
    <w:p>
      <w:pPr>
        <w:pStyle w:val="Normal"/>
        <w:spacing w:before="0" w:after="120"/>
        <w:rPr>
          <w:lang w:val="en-GB"/>
        </w:rPr>
      </w:pPr>
      <w:r>
        <w:rPr>
          <w:lang w:val="en-GB"/>
        </w:rPr>
        <w:t>Tổng cục Thuế thông báo để Nhà thầu tư vấn ANDO Corporation được biết và liên hệ với cơ quan thuế tại địa phương để được giải quyết cụ thể./.</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4747-tct-ht-chinh-sach-thue-nha-thau</dc:description>
  <cp:keywords>Công văn; 4747/TCT-HT; Tổng cục Thuế; Phạm Duy Khương; Doanh nghiệp; Thuế - Phí - Lệ Phí</cp:keywords>
  <dc:language>en-US</dc:language>
  <cp:lastModifiedBy>Thư viện vanbanphapluat.co</cp:lastModifiedBy>
  <dcterms:modified xsi:type="dcterms:W3CDTF">2017-08-14T07:50:00Z</dcterms:modified>
  <cp:revision>2</cp:revision>
  <dc:subject>Công văn 4747/TCT-HT  chính sách thuế nhà thầu</dc:subject>
  <dc:title>Công văn 4747/TCT-HT</dc:title>
</cp:coreProperties>
</file>