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XÂY DỰNG</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105/BXD-VLXD</w:t>
              <w:br/>
            </w:r>
            <w:r>
              <w:rPr>
                <w:i/>
                <w:iCs/>
                <w:sz w:val="16"/>
              </w:rPr>
              <w:t>V/v: Xuất khẩu các sản phẩm đá tấm được gia công, đẽo gọt từ đá vôi.</w:t>
            </w:r>
          </w:p>
        </w:tc>
        <w:tc>
          <w:tcPr>
            <w:tcW w:w="5256" w:type="dxa"/>
            <w:tcBorders/>
          </w:tcPr>
          <w:p>
            <w:pPr>
              <w:pStyle w:val="Normal"/>
              <w:jc w:val="right"/>
              <w:rPr>
                <w:i/>
                <w:i/>
                <w:iCs/>
              </w:rPr>
            </w:pPr>
            <w:r>
              <w:rPr>
                <w:i/>
                <w:iCs/>
              </w:rPr>
              <w:t>Hà Nội, ngày 10 tháng 12 năm 2008</w:t>
            </w:r>
          </w:p>
        </w:tc>
      </w:tr>
    </w:tbl>
    <w:p>
      <w:pPr>
        <w:pStyle w:val="Normal"/>
        <w:spacing w:before="0" w:after="120"/>
        <w:rPr/>
      </w:pPr>
      <w:r>
        <w:rPr/>
        <w:t> </w:t>
      </w:r>
    </w:p>
    <w:p>
      <w:pPr>
        <w:pStyle w:val="Normal"/>
        <w:spacing w:before="0" w:after="120"/>
        <w:jc w:val="center"/>
        <w:rPr/>
      </w:pPr>
      <w:r>
        <w:rPr>
          <w:b/>
          <w:bCs/>
        </w:rPr>
        <w:t>Kính gửi :</w:t>
      </w:r>
      <w:r>
        <w:rPr/>
        <w:t xml:space="preserve"> Công ty TNHH Thương mại - Dịch vụ Hoàng Vĩnh</w:t>
      </w:r>
    </w:p>
    <w:p>
      <w:pPr>
        <w:pStyle w:val="Normal"/>
        <w:spacing w:before="0" w:after="120"/>
        <w:rPr/>
      </w:pPr>
      <w:r>
        <w:rPr/>
        <w:t>Bộ Xây dựng nhận được công văn số 15/HV-CVXKĐXD ngày 25/11/2008 của Công ty TNHH Thương mại-Dịch vụ Hoàng Vĩnh về việc xuất khẩu các sản phẩm đá xây dựng làm từ đá vôi. Bộ Xây dựng có ý kiến như sau:</w:t>
      </w:r>
    </w:p>
    <w:p>
      <w:pPr>
        <w:pStyle w:val="Normal"/>
        <w:spacing w:before="0" w:after="120"/>
        <w:rPr/>
      </w:pPr>
      <w:r>
        <w:rPr/>
        <w:t>Các sản phẩm đá tấm xây dựng xuất khẩu được làm từ đá vôi có nguồn gốc khai thác từ mỏ đá vôi của Công ty TNHH Trường Mai- Trường Lâm, đã được Uỷ ban nhân dân (UBND) tỉnh Thanh Hoá cấp giấy phép khai thác, chế biến đá vôi làm vật liệu xây dựng thông thường tại xã Trường Lâm, huyện Tĩnh Gia, tỉnh Thanh Hoá theo Quyết định số 3554/QĐ-UBND ngày 06/11/2008 của UBND tỉnh Thanh Hoá.</w:t>
      </w:r>
    </w:p>
    <w:p>
      <w:pPr>
        <w:pStyle w:val="Normal"/>
        <w:spacing w:before="0" w:after="120"/>
        <w:rPr/>
      </w:pPr>
      <w:r>
        <w:rPr/>
        <w:t>Công ty TNHH Thương mại-Dịch vụ Hoàng Vĩnh có Hợp đồng xuất khẩu các sản phẩm đá tấm số 05/HV-LF ký ngày 21/11/2008, Hợp đồng xuất khẩu số 07/HV-LF ký ngày 21/11/2008 sang thị trường TAIWAN. Khối lượng và kích thước sản phẩm đá tấm được căn cứ theo hợp đồng.</w:t>
      </w:r>
    </w:p>
    <w:p>
      <w:pPr>
        <w:pStyle w:val="Normal"/>
        <w:spacing w:before="0" w:after="120"/>
        <w:rPr/>
      </w:pPr>
      <w:r>
        <w:rPr/>
        <w:t>Căn cứ Thông tư số 02/2006/TT-BCN ngày 14/4/2006 của Bộ Công nghiệp (nay là Bộ Công thương) về Hướng dẫn xuất khẩu khoáng sản, thì các sản phẩm đá tấm xuất khẩu đã được gia công, đẽo gọt đáp ứng các điều kiện và tiêu chuẩn xuất khẩu khoáng sản theo quy định.</w:t>
      </w:r>
    </w:p>
    <w:p>
      <w:pPr>
        <w:pStyle w:val="Normal"/>
        <w:spacing w:before="0" w:after="120"/>
        <w:rPr/>
      </w:pPr>
      <w:r>
        <w:rPr/>
        <w:t>Trên đây là ý kiến của Bộ Xây dựng về việc xuất khẩu các sản phẩm đá tấm làm từ đá vôi của Công ty TNHH Thương mại-Dịch vụ Hoàng Vĩ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9"/>
        <w:gridCol w:w="6041"/>
      </w:tblGrid>
      <w:tr>
        <w:trPr/>
        <w:tc>
          <w:tcPr>
            <w:tcW w:w="259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6041"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105-bxd-vlxd-xuat-khau-cac-san-pham-da-tam-duoc-gia-cong-deo-got-tu-da-voi</dc:description>
  <cp:keywords>Công văn; 105/BXD-VLXD; Bộ Xây dựng; Nguyễn Quang Cung; Xuất nhập khẩu; Xây dựng - Đô thị; Tài nguyên - Môi trường</cp:keywords>
  <dc:language>en-US</dc:language>
  <cp:lastModifiedBy>Thư viện vanbanphapluat.co</cp:lastModifiedBy>
  <dcterms:modified xsi:type="dcterms:W3CDTF">2017-08-14T07:50:00Z</dcterms:modified>
  <cp:revision>2</cp:revision>
  <dc:subject>Công văn  105/BXD-VLXD Xuất khẩu các sản phẩm đá tấm được gia công, đẽo gọt từ đá vôi</dc:subject>
  <dc:title>Công văn 105/BXD-VLXD</dc:title>
</cp:coreProperties>
</file>