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728" w:type="dxa"/>
            <w:tcBorders/>
          </w:tcPr>
          <w:p>
            <w:pPr>
              <w:pStyle w:val="Normal"/>
              <w:rPr/>
            </w:pPr>
            <w:r>
              <w:rPr/>
              <w:t>Số: 8475/VPCP-KTTH</w:t>
              <w:br/>
            </w:r>
            <w:r>
              <w:rPr>
                <w:i/>
                <w:iCs/>
                <w:sz w:val="16"/>
              </w:rPr>
              <w:t>V/v xử lý kiến nghị của Bộ Công Thương</w:t>
            </w:r>
          </w:p>
        </w:tc>
        <w:tc>
          <w:tcPr>
            <w:tcW w:w="5632" w:type="dxa"/>
            <w:tcBorders/>
          </w:tcPr>
          <w:p>
            <w:pPr>
              <w:pStyle w:val="Normal"/>
              <w:jc w:val="right"/>
              <w:rPr>
                <w:i/>
                <w:i/>
                <w:iCs/>
              </w:rPr>
            </w:pPr>
            <w:r>
              <w:rPr>
                <w:i/>
                <w:iCs/>
              </w:rPr>
              <w:t>Hà Nội, ngày 10 tháng 12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Bộ Công Thương. </w:t>
      </w:r>
    </w:p>
    <w:p>
      <w:pPr>
        <w:pStyle w:val="Normal"/>
        <w:spacing w:before="0" w:after="120"/>
        <w:rPr/>
      </w:pPr>
      <w:r>
        <w:rPr/>
        <w:t>Xét đề nghị của Bộ Công Thương, tại văn bản số 11398/BCT-TTTN và số 11399/BCT-TTTN ngày 28 tháng 11 năm 2008 về việc dự kiến cân đối cung cầu các mặt hàng trọng yếu năm 2009 và báo cáo Tổ Điều hành thị trường trong nước tháng 11 năm 2008, Phó Thủ tướng Hoàng Trung Hải có ý kiến như sau:</w:t>
      </w:r>
    </w:p>
    <w:p>
      <w:pPr>
        <w:pStyle w:val="Normal"/>
        <w:spacing w:before="0" w:after="120"/>
        <w:rPr/>
      </w:pPr>
      <w:r>
        <w:rPr/>
        <w:t>Các kiến nghị của Bộ Công Thương tại văn bản nói trên đã được Chính phủ tập trung thảo luận tại Phiên họp Chính phủ tháng 11 năm 2008 và đã được nghiên cứu, tiếp thu vào dự thảo Nghị quyết của Chính phủ về chống suy giảm kinh tế, duy trì tăng trưởng và bảo đảm an sinh xã hội. Dự thảo Nghị quyết đã được gửi lấy ý kiến tham gia của các Thành viên Chính phủ (công văn số 8306/VPCP-KTTH ngày 03 tháng 12 năm 2008 của Văn phòng Chính phủ).</w:t>
      </w:r>
    </w:p>
    <w:p>
      <w:pPr>
        <w:pStyle w:val="Normal"/>
        <w:spacing w:before="0" w:after="120"/>
        <w:rPr/>
      </w:pPr>
      <w:r>
        <w:rPr/>
        <w:t>Sau khi Thủ tướng Chính phủ ký ban hành Nghị quyết này, Bộ Công Thương khẩn trương triển khai ngay các nhiệm vụ được phân công tại Nghị quyết của Chính phủ.</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TTg: Nguyễn Sinh Hùng, Hoàng Trung Hải;</w:t>
              <w:br/>
              <w:t>- Tổ Điều hành thị trường trong nước (Bộ CT);</w:t>
              <w:br/>
              <w:t>- VPCP: BTCN, PCN Phạm Văn Phượng, các Vụ: TH, TKBT, TTĐT;</w:t>
              <w:br/>
              <w:t>- Lưu: VT, KTTH (3).</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8475-vpcp-ktth-xu-ly-kien-nghi-cua-bo-cong-thuong</dc:description>
  <cp:keywords>Công văn; 8475/VPCP-KTTH; Văn phòng Chính phủ; Phạm Văn Phượng; Thương mại</cp:keywords>
  <dc:language>en-US</dc:language>
  <cp:lastModifiedBy>Thư viện vanbanphapluat.co</cp:lastModifiedBy>
  <dcterms:modified xsi:type="dcterms:W3CDTF">2017-08-14T07:50:00Z</dcterms:modified>
  <cp:revision>2</cp:revision>
  <dc:subject>Công văn  8475/VPCP-KTTH xử lý kiến nghị của Bộ Công Thương</dc:subject>
  <dc:title>Công văn 8475/VPCP-KTTH</dc:title>
</cp:coreProperties>
</file>