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</w:t>
            </w:r>
          </w:p>
        </w:tc>
      </w:tr>
      <w:tr>
        <w:trPr>
          <w:trHeight w:val="54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8486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uế xuất khẩu đối với gạo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0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Thươ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tại công văn số 14651/BTC-CST ngày 4 tháng 12 năm 2008 về việc thuế tuyệt đối xuất khẩu gạo, Thủ tướng Chính phủ đồng ý với đề nghị của Bộ Tài chính tại công văn trên và giao Bộ Tài chính xử lý cụ thể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hó 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Phạm Văn Phượng, Văn Trọng Lý, Cổng TTĐT, các Vụ: TH, KT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Văn phòng Chính phủ; vanbanphapluat.co</dc:creator>
  <dc:description>Xem chi tiết và tải về văn bản tại đây: http://vanbanphapluat.co/cong-van-8486-vpcp-ktth-thue-xuat-khau-doi-voi-gao</dc:description>
  <cp:keywords>Công văn; 8486/VPCP-KTTH; Văn phòng Chính phủ; Phạm Văn Phượng; Thuế - Phí - Lệ Phí; Xuất nhập khẩu</cp:keywords>
  <dc:language>en-US</dc:language>
  <cp:lastModifiedBy>Thư viện vanbanphapluat.co</cp:lastModifiedBy>
  <dcterms:modified xsi:type="dcterms:W3CDTF">2017-08-14T07:50:00Z</dcterms:modified>
  <cp:revision>2</cp:revision>
  <dc:subject>Công văn  8486/VPCP-KTTH thuế xuất khẩu đối với gạo</dc:subject>
  <dc:title>Công văn 8486/VPCP-KTTH</dc:title>
</cp:coreProperties>
</file>