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909"/>
        <w:gridCol w:w="4821"/>
      </w:tblGrid>
      <w:tr>
        <w:trPr/>
        <w:tc>
          <w:tcPr>
            <w:tcW w:w="3909" w:type="dxa"/>
            <w:tcBorders/>
          </w:tcPr>
          <w:p>
            <w:pPr>
              <w:pStyle w:val="Normal"/>
              <w:jc w:val="center"/>
              <w:rPr>
                <w:b/>
                <w:b/>
                <w:bCs/>
              </w:rPr>
            </w:pPr>
            <w:r>
              <w:rPr>
                <w:b/>
                <w:bCs/>
              </w:rPr>
              <w:t>BỘ XÂY  DỰNG</w:t>
              <w:br/>
              <w:t>-------</w:t>
            </w:r>
          </w:p>
        </w:tc>
        <w:tc>
          <w:tcPr>
            <w:tcW w:w="4821"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909" w:type="dxa"/>
            <w:tcBorders/>
          </w:tcPr>
          <w:p>
            <w:pPr>
              <w:pStyle w:val="Normal"/>
              <w:rPr/>
            </w:pPr>
            <w:r>
              <w:rPr/>
              <w:t>Số: 2473/BXD-HĐXD</w:t>
            </w:r>
            <w:r>
              <w:rPr>
                <w:i/>
                <w:iCs/>
                <w:sz w:val="16"/>
                <w:lang w:val="pt-BR"/>
              </w:rPr>
              <w:br/>
              <w:t>V/v: Hướng dẫn thực hiện chuyển tiếp dự án đầu tư xây dựng công trình.</w:t>
            </w:r>
          </w:p>
        </w:tc>
        <w:tc>
          <w:tcPr>
            <w:tcW w:w="4821" w:type="dxa"/>
            <w:tcBorders/>
          </w:tcPr>
          <w:p>
            <w:pPr>
              <w:pStyle w:val="Normal"/>
              <w:jc w:val="right"/>
              <w:rPr>
                <w:i/>
                <w:i/>
                <w:iCs/>
              </w:rPr>
            </w:pPr>
            <w:r>
              <w:rPr>
                <w:i/>
                <w:iCs/>
              </w:rPr>
              <w:t>Hà Nội, ngày 11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Xây dựng Hà Nội.</w:t>
      </w:r>
    </w:p>
    <w:p>
      <w:pPr>
        <w:pStyle w:val="Normal"/>
        <w:spacing w:before="0" w:after="120"/>
        <w:rPr>
          <w:lang w:val="vi-VN"/>
        </w:rPr>
      </w:pPr>
      <w:r>
        <w:rPr>
          <w:lang w:val="vi-VN"/>
        </w:rPr>
        <w:t>Tổng Công ty Xây dựng Hà Nội có Tờ trình số 2150/TTr-TCT ngày 02/12/2008 đề nghị Bộ Xây dựng hướng dẫn việc thực hiện chuyển tiếp dự án thành phần "Tổ hợp nhà ở đa năng 28 tầng" thuộc dự án đầu tư xây dựng Làng Quốc tế Thăng Long. Sau khi nghiên cứu, Bộ Xây dựng có ý kiến như sau:</w:t>
      </w:r>
    </w:p>
    <w:p>
      <w:pPr>
        <w:pStyle w:val="Normal"/>
        <w:spacing w:before="0" w:after="120"/>
        <w:rPr>
          <w:lang w:val="vi-VN"/>
        </w:rPr>
      </w:pPr>
      <w:r>
        <w:rPr>
          <w:lang w:val="vi-VN"/>
        </w:rPr>
        <w:t xml:space="preserve">1. Theo hướng dẫn tại </w:t>
      </w:r>
      <w:bookmarkStart w:id="0" w:name="dc_189"/>
      <w:r>
        <w:rPr>
          <w:lang w:val="vi-VN"/>
        </w:rPr>
        <w:t>Mục I, Phần IV, Thông tư số 02/2007/TT-BXD</w:t>
      </w:r>
      <w:bookmarkEnd w:id="0"/>
      <w:r>
        <w:rPr>
          <w:lang w:val="vi-VN"/>
        </w:rPr>
        <w:t xml:space="preserve"> ngày 14/02/2007 của Bộ Xây dự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việc xử lý chuyển tiếp về thủ tục lập, thẩm định, phê duyệt dự án đầu tư xây dựng công trình và các công việc tiếp theo thực hiện như sau: </w:t>
      </w:r>
    </w:p>
    <w:p>
      <w:pPr>
        <w:pStyle w:val="Normal"/>
        <w:spacing w:before="0" w:after="120"/>
        <w:rPr/>
      </w:pPr>
      <w:r>
        <w:rPr>
          <w:i/>
          <w:iCs/>
          <w:lang w:val="vi-VN"/>
        </w:rPr>
        <w:t>"</w:t>
      </w:r>
      <w:r>
        <w:rPr>
          <w:lang w:val="vi-VN"/>
        </w:rPr>
        <w:t xml:space="preserve"> Các dự án đầu tư xây dựng công trình đã được phê duyệt trước ngày Nghị định 16/CP có hiệu lực, nhưng chưa triển khai thực hiện hoặc đang thực hiện dở dang thì các thủ tục còn lại được thực hiện theo Nghị định 16/CP hoặc theo quy định trước ngày Nghị định 16/CP có hiệu lực do người quyết định đầu tư quyết định. </w:t>
      </w:r>
      <w:r>
        <w:rPr>
          <w:i/>
          <w:iCs/>
          <w:lang w:val="vi-VN"/>
        </w:rPr>
        <w:t>Nếu người quyết định đầu tư đã lựa chọn thủ tục thực hiện các bước còn lại theo quy định trước ngày Nghị định 16/CP có hiệu lực thì tiếp tục thực hiện theo các quy định đó</w:t>
      </w:r>
      <w:r>
        <w:rPr>
          <w:lang w:val="vi-VN"/>
        </w:rPr>
        <w:t xml:space="preserve">; nếu đã lựa chọn thủ tục thực hiện các bước còn lại theo quy định của Nghị định 16/CP thì việc chuyển tiếp sang thực hiện Nghị định 112/CP theo hướng dẫn tại điểm 2 mục này." </w:t>
      </w:r>
    </w:p>
    <w:p>
      <w:pPr>
        <w:pStyle w:val="Normal"/>
        <w:spacing w:before="0" w:after="120"/>
        <w:rPr>
          <w:lang w:val="vi-VN"/>
        </w:rPr>
      </w:pPr>
      <w:r>
        <w:rPr>
          <w:lang w:val="vi-VN"/>
        </w:rPr>
        <w:t>2. Dự án đầu tư xây dựng Làng Quốc tế Thăng Long đã được Thủ tướng Chính phủ phê duyệt tại Quyết định số 819/TTg ngày 04/11/1996 và Hội đồng Quản trị Tổng Công ty Xây dựng Hà Nội phê duyệt điều chỉnh tại Quyết định số 165/QĐ-HĐQT ngày 28/01/2005 theo uỷ quyền của Thủ tướng Chính phủ tại văn bản số 1255/CP-CN ngày 03/9/2004 của Chính phủ.</w:t>
      </w:r>
    </w:p>
    <w:p>
      <w:pPr>
        <w:pStyle w:val="Normal"/>
        <w:spacing w:before="0" w:after="120"/>
        <w:rPr>
          <w:lang w:val="vi-VN"/>
        </w:rPr>
      </w:pPr>
      <w:r>
        <w:rPr>
          <w:lang w:val="vi-VN"/>
        </w:rPr>
        <w:t>Dự án thành phần “Tổ hợp nhà ở đa năng 28 tầng” thuộc dự án đầu tư xây dựng Làng Quốc tế Thăng Long đã được Hội đồng Quản trị Tổng Công ty Xây dựng Hà Nội phê duyệt tại Quyết định số 1033/QĐ-HĐQT ngày 02/6/2004.</w:t>
      </w:r>
    </w:p>
    <w:p>
      <w:pPr>
        <w:pStyle w:val="Normal"/>
        <w:spacing w:before="0" w:after="120"/>
        <w:rPr>
          <w:lang w:val="vi-VN"/>
        </w:rPr>
      </w:pPr>
      <w:r>
        <w:rPr>
          <w:lang w:val="vi-VN"/>
        </w:rPr>
        <w:t>Như vậy, dự án thành phần “Tổ hợp nhà ở đa năng 28 tầng” đã được phê duyệt trước ngày Nghị định 16/CP của Chính phủ có hiệu lực.</w:t>
      </w:r>
    </w:p>
    <w:p>
      <w:pPr>
        <w:pStyle w:val="Normal"/>
        <w:spacing w:before="0" w:after="120"/>
        <w:rPr/>
      </w:pPr>
      <w:r>
        <w:rPr>
          <w:lang w:val="vi-VN"/>
        </w:rPr>
        <w:t>3. Ngày 28/12/2007 Công ty Cổ phần Đầu tư phát triển nhà và xây dựng Tây Hồ có Quyết định số 550b/QĐ-HĐQT phê duyệt điều chỉnh dự án thành phần “Tổ hợp nhà ở đa năng 28 tầng”  và ngày 24/3/2008 có Quyết định số 108b/QĐ-HĐQT phê duyệt thiết kế kỹ thuật công trình sau khi có thỏa thuận phương án kiến trúc của Sở Quy hoạch - Kiến trúc Hà Nội tại văn bản số 1463/QHKT-P1 ngày 05/9/2006.</w:t>
      </w:r>
    </w:p>
    <w:p>
      <w:pPr>
        <w:pStyle w:val="Normal"/>
        <w:spacing w:before="0" w:after="120"/>
        <w:rPr>
          <w:lang w:val="vi-VN"/>
        </w:rPr>
      </w:pPr>
      <w:r>
        <w:rPr>
          <w:lang w:val="vi-VN"/>
        </w:rPr>
        <w:t xml:space="preserve">Theo giải trình của Tổng Công ty Xây dựng Hà Nội tại Tờ trình số 2150/TTr-TCT ngày 02/12/2008, Hội đồng Quản trị Tổng Công ty Xây dựng Hà Nội được Thủ tướng Chính phủ uỷ quyền phê duyệt điều chỉnh dự án đầu tư xây dựng Làng Quốc tế Thăng Long, trong đó có dự án thành phần “Tổ hợp nhà ở đa năng 28 tầng”, lựa chọn thủ tục thực hiện các bước còn lại theo quy định trước ngày Nghị định 16/CP của Chính phủ có hiệu lực. </w:t>
      </w:r>
    </w:p>
    <w:p>
      <w:pPr>
        <w:pStyle w:val="Normal"/>
        <w:spacing w:before="0" w:after="120"/>
        <w:rPr>
          <w:lang w:val="vi-VN"/>
        </w:rPr>
      </w:pPr>
      <w:r>
        <w:rPr>
          <w:lang w:val="vi-VN"/>
        </w:rPr>
        <w:t>Theo quy định trước ngày Nghị định 16/CP của Chính phủ có hiệu lực (các Nghị định 52/CP, 12/CP và 07/CP của Chính phủ), Công ty Cổ phần Đầu tư phát triển nhà và xây dựng Tây Hồ không phải là cấp có thẩm quyền phê duyệt điều chỉnh dự án; thiết kế kỹ thuật công trình phải được cơ quan quản lý nhà nước về xây dựng thẩm định trước khi phê duyệt. Vì vậy, các Quyết định số 550b/QĐ-HĐQT ngày 28/12/2007 và số 108b/QĐ-HĐQT ngày 24/3/2008 của Công ty Cổ phần Đầu tư phát triển nhà và xây dựng Tây Hồ là không phù hợp.</w:t>
      </w:r>
    </w:p>
    <w:p>
      <w:pPr>
        <w:pStyle w:val="Normal"/>
        <w:spacing w:before="0" w:after="120"/>
        <w:rPr>
          <w:lang w:val="vi-VN"/>
        </w:rPr>
      </w:pPr>
      <w:r>
        <w:rPr>
          <w:lang w:val="vi-VN"/>
        </w:rPr>
        <w:t>4. Để đảm bảo các thủ tục triển khai thực hiện dự án thành phần “Tổ hợp nhà ở 28 tầng” thuộc dự án đầu tư xây dựng Làng Quốc tế Thăng Long theo quy định tại các Nghị định 52/CP, 12/CP và 07/CP của Chính phủ, Bộ Xây dựng yêu cầu:</w:t>
      </w:r>
    </w:p>
    <w:p>
      <w:pPr>
        <w:pStyle w:val="Normal"/>
        <w:spacing w:before="0" w:after="120"/>
        <w:rPr>
          <w:lang w:val="vi-VN"/>
        </w:rPr>
      </w:pPr>
      <w:r>
        <w:rPr>
          <w:lang w:val="vi-VN"/>
        </w:rPr>
        <w:t xml:space="preserve">- Hội đồng Quản trị Tổng Công ty Xây dựng Hà Nội phê duyệt điều chỉnh dự án thành phần “Tổ hợp nhà ở đa năng 28 tầng” theo uỷ quyền của Thủ tướng Chính phủ tại văn bản số 1255/CP-CN ngày 03/9/2004 của Chính phủ.   </w:t>
      </w:r>
    </w:p>
    <w:p>
      <w:pPr>
        <w:pStyle w:val="Normal"/>
        <w:spacing w:before="0" w:after="120"/>
        <w:rPr>
          <w:lang w:val="vi-VN"/>
        </w:rPr>
      </w:pPr>
      <w:r>
        <w:rPr>
          <w:lang w:val="vi-VN"/>
        </w:rPr>
        <w:t>- Theo quy định tại các Nghị định 52/CP, 12/CP và 07/CP của Chính phủ, Tổ hợp nhà ở đa năng 28 tầng là công trình thuộc dự án nhóm A, thiết kế kỹ thuật do Bộ Xây dựng thẩm định. Để tiếp tục triển khai thực hiện dự án, Bộ Xây dựng uỷ quyền cho Hội đồng Quản trị Tổng Công ty Xây dựng Hà Nội tổ chức thẩm định thiết kế kỹ thuật công trình.</w:t>
      </w:r>
    </w:p>
    <w:p>
      <w:pPr>
        <w:pStyle w:val="Normal"/>
        <w:spacing w:before="0" w:after="120"/>
        <w:rPr>
          <w:lang w:val="es-ES"/>
        </w:rPr>
      </w:pPr>
      <w:r>
        <w:rPr>
          <w:lang w:val="es-ES"/>
        </w:rPr>
        <w:t xml:space="preserve">Trên đây là ý kiến của Bộ Xây dựng. Tổng Công ty Xây dựng Hà Nội căn cứ ý kiến trên để triển khai thực hiện dự án theo đúng các quy định của pháp luật về xây dựng./. </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r>
            <w:r>
              <w:rPr>
                <w:sz w:val="16"/>
              </w:rPr>
              <w:t>- Lưu: VP, PC, HĐXD.</w:t>
            </w:r>
          </w:p>
        </w:tc>
        <w:tc>
          <w:tcPr>
            <w:tcW w:w="519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2473-bxd-hdxd-huong-dan-thuc-hien-chuyen-tiep-du-an-dau-tu-xay-dung-cong-trinh</dc:description>
  <cp:keywords>Công văn; 2473/BXD-HĐXD; Bộ Xây dựng; Cao Lại Quang; Đầu tư; Xây dựng - Đô thị</cp:keywords>
  <dc:language>en-US</dc:language>
  <cp:lastModifiedBy>Thư viện vanbanphapluat.co</cp:lastModifiedBy>
  <dcterms:modified xsi:type="dcterms:W3CDTF">2017-08-14T07:50:00Z</dcterms:modified>
  <cp:revision>2</cp:revision>
  <dc:subject>Công văn  2473/BXD-HĐXD Hướng dẫn thực hiện chuyển tiếp dự án đầu tư xây dựng công trình</dc:subject>
  <dc:title>Công văn 2473/BXD-HĐXD</dc:title>
</cp:coreProperties>
</file>