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81/LĐTBXH-LĐTL</w:t>
              <w:br/>
            </w:r>
            <w:r>
              <w:rPr>
                <w:i/>
                <w:iCs/>
                <w:sz w:val="16"/>
              </w:rPr>
              <w:t>V/v đơn giá tiền lương 6 tháng cuối năm 2008 của Tổng công ty Dầu Việt Nam.</w:t>
            </w:r>
          </w:p>
        </w:tc>
        <w:tc>
          <w:tcPr>
            <w:tcW w:w="5376" w:type="dxa"/>
            <w:tcBorders/>
          </w:tcPr>
          <w:p>
            <w:pPr>
              <w:pStyle w:val="Normal"/>
              <w:jc w:val="right"/>
              <w:rPr>
                <w:i/>
                <w:i/>
                <w:iCs/>
              </w:rPr>
            </w:pPr>
            <w:r>
              <w:rPr>
                <w:i/>
                <w:iCs/>
              </w:rPr>
              <w:t xml:space="preserve">Hà Nội, ngày 11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Dầu khí Việt Nam</w:t>
      </w:r>
    </w:p>
    <w:p>
      <w:pPr>
        <w:pStyle w:val="Normal"/>
        <w:spacing w:before="0" w:after="120"/>
        <w:rPr>
          <w:lang w:val="vi-VN"/>
        </w:rPr>
      </w:pPr>
      <w:r>
        <w:rPr>
          <w:lang w:val="vi-VN"/>
        </w:rPr>
        <w:t>Trả lời công văn số 2928/DKVN-HĐQT ngày 27 tháng 11 năm 2008 của Tập đoàn Dầu khí Việt Nam về việc ghi tại trích yếu, Bộ Lao động - Thương binh và Xã hội có ý kiến như sau:</w:t>
      </w:r>
    </w:p>
    <w:p>
      <w:pPr>
        <w:pStyle w:val="Normal"/>
        <w:spacing w:before="0" w:after="120"/>
        <w:rPr/>
      </w:pPr>
      <w:r>
        <w:rPr>
          <w:lang w:val="vi-VN"/>
        </w:rPr>
        <w:t>Theo nguyên tắc xác định tiền lương gắn với năng suất lao động quy định tại Thông tư số 09/2008/TT-BLĐTBXH ngày 05/01/2005 của Bộ Lao động - Thương binh và Xã hội và nguyên tắc liên Bộ thẩm định đơn giá tiền lương năm 2008 đối với Công ty mẹ - Tập đoàn Dầu khí Việt Nam, Bộ Lao động - Thương binh và Xã hội đề nghị Tập đoàn Dầu khí Việt Nam quyết định đơn giá tiền lương và quỹ tiền lương của Hội đồng thành viên, Tổng giám đốc và Kiểm soát viên 6 tháng cuối năm 2008 đối với Tổng công ty Dầu Việt Nam căn cứ vào quy định tại Nghị định số 86/2007/NĐ-CP ngày 28/5/2007 của Chính phủ và Thông tư hướng dẫn số 15/2007/TT-BLĐTBXH ngày 31/8/2007 của Bộ Lao động - Thương binh và Xã hội, kết quả thực hiện nhiệm vụ sản xuất kinh doanh năm 2007, kế hoạch sản xuất, kinh doanh 6 tháng cuối năm 2008 và nguyên tắc trên. Theo đó, năng suất lao động bình quân kế hoạch năm 2008 tăng 27,71 % thì tiền lương bình quân kế hoạch năm 2008 tăng 22,17% (chưa bao gồm tiền lương làm việc vào ban đêm) so với thực hiện năm 2007 và đơn giá tiền lương sẽ là 6,57 đồng/1000 đồng doanh thu, kế hoạch quỹ tiền lương của Hội đồng thành viên, Tổng giám đốc và Kiểm soát viên Tổng công ty là 1.153 triệu đồng.</w:t>
      </w:r>
    </w:p>
    <w:p>
      <w:pPr>
        <w:pStyle w:val="Normal"/>
        <w:spacing w:before="0" w:after="120"/>
        <w:rPr>
          <w:lang w:val="vi-VN"/>
        </w:rPr>
      </w:pPr>
      <w:r>
        <w:rPr>
          <w:lang w:val="vi-VN"/>
        </w:rPr>
        <w:t>Đề nghị Hội đồng quản trị Tập đoàn Dầu khí Việt Nam tổng hợp, xem xét để giao đơn giá tiền lương và quỹ tiền lương Hội đồng thành viên, Tổng giám đốc và Kiểm soát viên cho Tổng công ty Dầu Việt Nam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Lao động – Thương binh và Xã hội; vanbanphapluat.co</dc:creator>
  <dc:description>Xem chi tiết và tải về văn bản tại đây: http://vanbanphapluat.co/cong-van-4681-ldtbxh-ldtl-don-gia-tien-luong-6-thang-cuoi-nam-2008-cua-tong-cong-ty-dau-viet-nam</dc:description>
  <cp:keywords>Công văn; 4681/LĐTBXH-LĐTL; Bộ Lao động – Thương binh và Xã hội; Phạm Minh Huân; Lao động - Tiền lương</cp:keywords>
  <dc:language>en-US</dc:language>
  <cp:lastModifiedBy>Thư viện vanbanphapluat.co</cp:lastModifiedBy>
  <dcterms:modified xsi:type="dcterms:W3CDTF">2017-08-14T07:51:00Z</dcterms:modified>
  <cp:revision>2</cp:revision>
  <dc:subject>Công văn  4681/LĐTBXH-LĐTL đơn giá tiền lương 6 tháng cuối năm 2008 của Tổng công ty Dầu Việt Nam</dc:subject>
  <dc:title>Công văn 4681/LĐTBXH-LĐTL</dc:title>
</cp:coreProperties>
</file>