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br/>
            </w:r>
            <w:r>
              <w:rPr>
                <w:b/>
                <w:bCs/>
                <w:sz w:val="20"/>
              </w:rP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6418/TCHQ-KTTT</w:t>
              <w:br/>
            </w:r>
            <w:r>
              <w:rPr>
                <w:i/>
                <w:iCs/>
                <w:sz w:val="16"/>
              </w:rPr>
              <w:t>V/v thuế GTGT, TTĐB hàng mua bán, trao đổi của cư dân biên giới</w:t>
            </w:r>
          </w:p>
        </w:tc>
        <w:tc>
          <w:tcPr>
            <w:tcW w:w="5376" w:type="dxa"/>
            <w:tcBorders/>
          </w:tcPr>
          <w:p>
            <w:pPr>
              <w:pStyle w:val="Normal"/>
              <w:jc w:val="right"/>
              <w:rPr>
                <w:i/>
                <w:i/>
                <w:iCs/>
                <w:sz w:val="20"/>
              </w:rPr>
            </w:pPr>
            <w:r>
              <w:rPr>
                <w:i/>
                <w:iCs/>
                <w:sz w:val="20"/>
              </w:rPr>
              <w:t xml:space="preserve">Hà Nội, ngày 11 tháng 12 năm 2008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biên giới đường bộ</w:t>
      </w:r>
    </w:p>
    <w:p>
      <w:pPr>
        <w:pStyle w:val="Normal"/>
        <w:spacing w:before="0" w:after="120"/>
        <w:rPr>
          <w:sz w:val="20"/>
        </w:rPr>
      </w:pPr>
      <w:r>
        <w:rPr>
          <w:sz w:val="20"/>
        </w:rPr>
        <w:t>Qua báo cáo của một số Cục Hải quan địa phương đang gặp vướng mắc V/v thu thuế giá trị gia tăng (GTGT), thuế tiêu thụ đặc biệt (TTĐB) đối với hàng mua bán trao đổi cư dân biên giới. Vấn đề này đã được Tổng cục Hải quan hướng dẫn tại điểm 1,2 Bảng tổng hợp giải đáp vướng mắc thực hiện Thông tư số 01/2008/TTLT-BCT-BTC-BGTVT-BNN&amp;PTNT-BYT-NHNN ban hành kèm theo công văn số 2911/TCHQ-GSQL ngày 20/6/2008 của Tổng cục Hải quan. Tuy nhiên việc tổ chức thực hiện chưa được thống nhất giữa các Cục Hải quan địa phương, Tổng cục Hải quan có ý kiến như sau:</w:t>
      </w:r>
    </w:p>
    <w:p>
      <w:pPr>
        <w:pStyle w:val="Normal"/>
        <w:spacing w:before="0" w:after="120"/>
        <w:rPr/>
      </w:pPr>
      <w:r>
        <w:rPr>
          <w:sz w:val="20"/>
        </w:rPr>
        <w:t>- Hàng hoá mua bán, trao đổi của cư dân biên giới thuộc diện chịu thuế nhập khẩu, trong định mức trị giá không quá 2.000.000VNĐ/1người/1ngày thì được miễn thuế nhập khẩu nhưng phải thu thuế GTGT và thuế TTĐB theo quy định hiện hành.</w:t>
      </w:r>
    </w:p>
    <w:p>
      <w:pPr>
        <w:pStyle w:val="Normal"/>
        <w:spacing w:before="0" w:after="120"/>
        <w:rPr>
          <w:sz w:val="20"/>
        </w:rPr>
      </w:pPr>
      <w:r>
        <w:rPr>
          <w:sz w:val="20"/>
        </w:rPr>
        <w:t>- Chi cục Hải quan cửa khẩu hướng dẫn cư dân biên giới kê khai "Bảng kê hàng hoá mua bán, trao đổi của cư dân biên giới" để quản lý tiêu chuẩn định lượng hàng hoá miễn thuế nhập khẩu, theo dõi số lần cư dân qua lại biên giới để mua bán trao đổi hàng hoá trong một ngày và làm cơ sơ thực hiện thu thuế GTGT, thuế TTĐB, viết biên lai thu thuế theo quy định.</w:t>
      </w:r>
    </w:p>
    <w:p>
      <w:pPr>
        <w:pStyle w:val="Normal"/>
        <w:spacing w:before="0" w:after="120"/>
        <w:rPr>
          <w:sz w:val="20"/>
        </w:rPr>
      </w:pPr>
      <w:r>
        <w:rPr>
          <w:sz w:val="20"/>
        </w:rPr>
        <w:t>Tổng cục Hải quan thông báo để Cục Hải quan các tỉnh, thành phố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418-tchq-kttt-thue-gtgt-tieu-thu-dat-biet-hang-mua-ban-trao-doi-cua-cu-dan-bien-gioi</dc:description>
  <cp:keywords>Công văn; 6418/TCHQ-KTTT; Tổng cục Hải quan; Nguyễn Văn Cẩn; Thuế - Phí - Lệ Phí; Xuất nhập khẩu</cp:keywords>
  <dc:language>en-US</dc:language>
  <cp:lastModifiedBy>Thư viện vanbanphapluat.co</cp:lastModifiedBy>
  <dcterms:modified xsi:type="dcterms:W3CDTF">2017-08-14T07:51:00Z</dcterms:modified>
  <cp:revision>2</cp:revision>
  <dc:subject>Công văn  6418/TCHQ-KTTT thuế GTGT, tiêu thụ đặt biệt  hàng mua bán, trao đổi của cư dân biên giới</dc:subject>
  <dc:title>Công văn 6418/TCHQ-KTTT</dc:title>
</cp:coreProperties>
</file>