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433/TCHQ-KTTT</w:t>
              <w:br/>
            </w:r>
            <w:r>
              <w:rPr>
                <w:i/>
                <w:iCs/>
                <w:sz w:val="16"/>
              </w:rPr>
              <w:t>V/v thuế nhập khẩu, thuế GTGT</w:t>
            </w:r>
          </w:p>
        </w:tc>
        <w:tc>
          <w:tcPr>
            <w:tcW w:w="5376" w:type="dxa"/>
            <w:tcBorders/>
          </w:tcPr>
          <w:p>
            <w:pPr>
              <w:pStyle w:val="Normal"/>
              <w:jc w:val="right"/>
              <w:rPr>
                <w:i/>
                <w:i/>
                <w:iCs/>
              </w:rPr>
            </w:pPr>
            <w:r>
              <w:rPr>
                <w:i/>
                <w:iCs/>
              </w:rPr>
              <w:t xml:space="preserve">Hà Nội, ngày 12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2341/HQĐN-NV ngày 12/11/2008 của Cục Hải quan tỉnh Đồng Nai về việc thuế nhập khẩu, thuế giá trị gia tăng mặt hàng thùng cúi, Tổng cục Hải quan có ý kiến như sau:</w:t>
      </w:r>
    </w:p>
    <w:p>
      <w:pPr>
        <w:pStyle w:val="Normal"/>
        <w:spacing w:before="0" w:after="120"/>
        <w:rPr/>
      </w:pPr>
      <w:r>
        <w:rPr/>
        <w:t>Vấn đề này, Tổng cục Hải quan đã có công văn số 5556/TCHQ-KTTT ngày 31/10/2008 về việc thuế nhập khẩu, thuế giá trị gia tăng hàng nhập khẩu để tạo tài sản cố định.</w:t>
      </w:r>
    </w:p>
    <w:p>
      <w:pPr>
        <w:pStyle w:val="Normal"/>
        <w:spacing w:before="0" w:after="120"/>
        <w:rPr/>
      </w:pPr>
      <w:r>
        <w:rPr/>
        <w:t>Trường hợp của Công ty Cổ phần dệt sợi Duy Linh, Cục Hải quan tỉnh Đồng Nai đã kiểm tra thực tế tại dây chuyền sản xuất của Công ty, kết quả kiểm tra đã xác định mặt hàng thùng cúi là thiết bị đồng bộ trong dây chuyền công nghệ sản xuất sợi (Dây chuyền sản xuất sợi được nhập khẩu theo Danh mục hàng hoá nhập khẩu miễn thuế số 55/08DM ngày 13/3/2008 do Cục Hải quan tỉnh Đồng Nai cấp). Tuy nhiên, Công ty khai báo mặt hàng thùng cúi là hàng nhập khẩu kinh doanh nên Cục Hải quan tỉnh Đồng Nai đã truy thu thuế.</w:t>
      </w:r>
    </w:p>
    <w:p>
      <w:pPr>
        <w:pStyle w:val="Normal"/>
        <w:spacing w:before="0" w:after="120"/>
        <w:rPr/>
      </w:pPr>
      <w:r>
        <w:rPr/>
        <w:t>Xét thực tế mặt hàng thùng cúi nhập khẩu để phục vụ cho Dự án như báo cáo của Cục Hải quan tỉnh Đồng Nai; Do vậy, đề nghị Cục Hải quan tỉnh Đồng Nai xác định rõ nguyên nhân khai báo sai loại hình nhập khẩu, nếu do nguyên nhân khách quan, thì cho doanh nghiệp khai báo bổ sung vào Danh mục hàng hoá nhập khẩu miễn thuế và giải quyết miễn thuế cho doanh nghiệp. Yêu cầu Công ty phải cam kết sử dụng đúng mục đích được miễn thuế, nếu sử dụng sai mục đích thì sẽ bị truy thu thuế và xử phạt theo quy định của pháp luật.</w:t>
      </w:r>
    </w:p>
    <w:p>
      <w:pPr>
        <w:pStyle w:val="Normal"/>
        <w:spacing w:before="0" w:after="120"/>
        <w:rPr/>
      </w:pPr>
      <w:r>
        <w:rPr/>
        <w:t>Tổng cục Hải quan thông báo để Cục Hải quan tỉnh Đồng Na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433-tchq-kttt-thue-nhap-khau-thue-gia-tri-gia-tang-mat-hang-thung-cui</dc:description>
  <cp:keywords>Công văn; 6433/TCHQ-KTTT; Tổng cục Hải quan; Nguyễn Văn Cẩn; Thuế - Phí - Lệ Phí; Xuất nhập khẩu</cp:keywords>
  <dc:language>en-US</dc:language>
  <cp:lastModifiedBy>Thư viện vanbanphapluat.co</cp:lastModifiedBy>
  <dcterms:modified xsi:type="dcterms:W3CDTF">2017-08-14T07:51:00Z</dcterms:modified>
  <cp:revision>2</cp:revision>
  <dc:subject>Công văn  6433/TCHQ-KTTT  thuế nhập khẩu, thuế giá trị gia tăng mặt hàng thùng cúi</dc:subject>
  <dc:title>Công văn 6433/TCHQ-KTTT</dc:title>
</cp:coreProperties>
</file>