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509/TCHQ-KTTT</w:t>
              <w:br/>
            </w:r>
            <w:r>
              <w:rPr>
                <w:i/>
                <w:iCs/>
                <w:sz w:val="16"/>
              </w:rPr>
              <w:t xml:space="preserve">V/v xử lý tiền phạt chậm nộp thuế Công ty Thanh Tiến </w:t>
            </w:r>
          </w:p>
        </w:tc>
        <w:tc>
          <w:tcPr>
            <w:tcW w:w="5364" w:type="dxa"/>
            <w:tcBorders/>
          </w:tcPr>
          <w:p>
            <w:pPr>
              <w:pStyle w:val="Normal"/>
              <w:jc w:val="right"/>
              <w:rPr>
                <w:i/>
                <w:i/>
                <w:iCs/>
              </w:rPr>
            </w:pPr>
            <w:r>
              <w:rPr>
                <w:i/>
                <w:iCs/>
              </w:rPr>
              <w:t>Hà Nội, ngày 12 tháng 12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ổng cục Hải quan nhận được công văn số 0468/HQĐN-NV ngày 04/4/2007 của Cục Hải quan tỉnh Đồng Nai về việc đề nghị không tính phạt chậm nộp thuế đối với lô hàng 04 xe ôtô của Công ty TNHH Thanh Tiến, Tổng cục Hải quan có ý kiến như sau:</w:t>
      </w:r>
    </w:p>
    <w:p>
      <w:pPr>
        <w:pStyle w:val="Normal"/>
        <w:spacing w:before="0" w:after="120"/>
        <w:rPr/>
      </w:pPr>
      <w:r>
        <w:rPr/>
        <w:t>Ngày 24/11/2005, Tổng cục Hải quan đã có công văn số 4945/TCHQ-KTTT về việc xử lý nợ thuế của Công ty TNHH Thanh Tiến; theo đó, đề nghị doanh nghiệp tự lập kế hoạch trả nợ thuế trong thời hạn 01 năm, cơ quan hải quan sẽ không tính phạt chậm nộp.</w:t>
      </w:r>
    </w:p>
    <w:p>
      <w:pPr>
        <w:pStyle w:val="Normal"/>
        <w:spacing w:before="0" w:after="120"/>
        <w:rPr/>
      </w:pPr>
      <w:r>
        <w:rPr/>
        <w:t xml:space="preserve">Tuy nhiên, theo báo cáo của Cục Hải quan tỉnh Đồng Nai, Công ty không nộp thuế đúng theo cam kết kế hoạch nộp còn nợ với cơ quan Hải quan. Đề nghị Cục Hải quan tỉnh Đồng Nai căn cứ </w:t>
      </w:r>
      <w:bookmarkStart w:id="0" w:name="dc_85"/>
      <w:r>
        <w:rPr/>
        <w:t>điểm 4.4 công văn số 17685/BTC-TCHQ</w:t>
      </w:r>
      <w:bookmarkEnd w:id="0"/>
      <w:r>
        <w:rPr/>
        <w:t xml:space="preserve"> ngày 28/12/2007 của Bộ Tài chính để thực hiện: Đối với các khoản nợ không thuộc đối tượng xóa nợ theo quy định của Thông tư Liên tịch số 06/1999/TTLT-BTC-TCHQ ngày 15/01/1999; Quyết định số 172/2001/QĐ-TTg ngày 05/11/2001 của Thủ tướng Chính phủ; Thông tư số 32/2002/TT-BTC ngày 10/4/2002, trong vòng 10 ngày kể từ ngày tiếp nhận hồ sơ thì Cục trưởng Cục Hải quan tỉnh có văn bản thông báo về tính hợp lệ của hồ sơ và yêu cầu người nộp thuế nộp đủ thuế. Trường hợp không thực hiện đúng kế hoạch nộp thuế đã đăng ký thì sau 90 ngày, kể từ ngày cơ quan Hải quan ra thông báo về số thuế quá hạn, nợ phạt chậm nộp cơ quan Hải quan phải áp dụng biện pháp cưỡng chế theo quy định tại </w:t>
      </w:r>
      <w:bookmarkStart w:id="1" w:name="dc_86"/>
      <w:r>
        <w:rPr/>
        <w:t>Điều 93 của Luật Quản lý thuế</w:t>
      </w:r>
      <w:bookmarkEnd w:id="1"/>
      <w:r>
        <w:rPr/>
        <w:t>.</w:t>
      </w:r>
    </w:p>
    <w:p>
      <w:pPr>
        <w:pStyle w:val="Normal"/>
        <w:spacing w:before="0" w:after="120"/>
        <w:rPr/>
      </w:pPr>
      <w:r>
        <w:rPr/>
        <w:t>Tổng cục Hải quan thông báo để Cục Hải quan tỉnh Đồng Nai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KTTT (3).</w:t>
            </w:r>
          </w:p>
        </w:tc>
        <w:tc>
          <w:tcPr>
            <w:tcW w:w="4341" w:type="dxa"/>
            <w:tcBorders/>
          </w:tcPr>
          <w:p>
            <w:pPr>
              <w:pStyle w:val="Normal"/>
              <w:jc w:val="center"/>
              <w:rPr>
                <w:b/>
                <w:b/>
                <w:bCs/>
              </w:rPr>
            </w:pPr>
            <w:r>
              <w:rPr>
                <w:b/>
                <w:bCs/>
              </w:rPr>
              <w:t>KT. TỔNG CỤC TRƯỞNG</w:t>
              <w:br/>
              <w:t xml:space="preserve">PHÓ TỔNG CỤC TRƯỞNG </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509-tchq-kttt-xu-ly-tien-phat-cham-nop-thue-cong-ty-thanh-tien</dc:description>
  <cp:keywords>Công văn; 6509/TCHQ-KTTT; Tổng cục Hải quan; Nguyễn Văn Cẩn; Thuế - Phí - Lệ Phí</cp:keywords>
  <dc:language>en-US</dc:language>
  <cp:lastModifiedBy>Thư viện vanbanphapluat.co</cp:lastModifiedBy>
  <dcterms:modified xsi:type="dcterms:W3CDTF">2017-08-14T07:51:00Z</dcterms:modified>
  <cp:revision>2</cp:revision>
  <dc:subject>Công văn 6509/TCHQ-KTTT xử lý tiền phạt chậm nộp thuế Công ty Thanh Tiến</dc:subject>
  <dc:title>Công văn 6509/TCHQ-KTTT</dc:title>
</cp:coreProperties>
</file>