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fr-FR"/>
              </w:rPr>
            </w:pPr>
            <w:r>
              <w:rPr>
                <w:b/>
                <w:bCs/>
                <w:lang w:val="fr-FR"/>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12/BXD-QLN</w:t>
              <w:br/>
            </w:r>
            <w:r>
              <w:rPr>
                <w:i/>
                <w:iCs/>
                <w:sz w:val="16"/>
              </w:rPr>
              <w:t>V/v trả lời Sở Kế hoạch và Đầu tư tỉnh Hòa Bình</w:t>
            </w:r>
          </w:p>
        </w:tc>
        <w:tc>
          <w:tcPr>
            <w:tcW w:w="5376" w:type="dxa"/>
            <w:tcBorders/>
          </w:tcPr>
          <w:p>
            <w:pPr>
              <w:pStyle w:val="Normal"/>
              <w:jc w:val="right"/>
              <w:rPr>
                <w:i/>
                <w:i/>
                <w:iCs/>
              </w:rPr>
            </w:pPr>
            <w:r>
              <w:rPr>
                <w:i/>
                <w:iCs/>
              </w:rPr>
              <w:t>Hà Nội, ngày 1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Hòa Bình</w:t>
      </w:r>
    </w:p>
    <w:p>
      <w:pPr>
        <w:pStyle w:val="Normal"/>
        <w:spacing w:before="0" w:after="120"/>
        <w:rPr>
          <w:lang w:val="vi-VN"/>
        </w:rPr>
      </w:pPr>
      <w:r>
        <w:rPr>
          <w:lang w:val="vi-VN"/>
        </w:rPr>
        <w:t>Bộ Xây dựng đã nhận công văn số 2442/SKHĐT-XTĐT ngày 21 tháng 11 năm 2008 của Sở Kế hoạch và Đầu tư tỉnh Hòa Bình đề nghị hướng dẫn giải quyết một số vướng mắc khi thẩm định Dự án Khu nhà ở cao cấp Dầu khí Hòa Bình; sau khi nghiên cứu, Bộ Xây dựng trả lời như sau :</w:t>
      </w:r>
    </w:p>
    <w:p>
      <w:pPr>
        <w:pStyle w:val="Normal"/>
        <w:spacing w:before="0" w:after="120"/>
        <w:rPr>
          <w:lang w:val="vi-VN"/>
        </w:rPr>
      </w:pPr>
      <w:r>
        <w:rPr>
          <w:lang w:val="vi-VN"/>
        </w:rPr>
        <w:t>1. Bộ Xây dựng đã có công văn số 47/BXD-QLN ngày 30 tháng 6 năm 2008 gửi Sở Xây dựng tỉnh Hòa Bình, hướng dẫn cụ thể về việc tổ chức thực hiện các dự án nhà ở thương mại (không sử dụng vốn ngân sách) trên địa bàn tỉnh. Theo đó, các chủ đầu tư dự án phát triển nhà ở trước tiên phải lập quy hoạch chi tiết xây dựng tỷ lệ 1/500 và trình Ủy ban nhân dân cấp có thẩm quyền phê duyệt. Sau khi quy hoạch được duyệt, chủ đầu tư lập dự án đầu tư, trong đó có đề xuất cơ chế đầu tư. Sau khi cơ chế đầu tư được chấp thuận thì chủ đầu tư tự phê duyệt quyết định đầu tư.</w:t>
      </w:r>
    </w:p>
    <w:p>
      <w:pPr>
        <w:pStyle w:val="Normal"/>
        <w:spacing w:before="0" w:after="120"/>
        <w:rPr/>
      </w:pPr>
      <w:r>
        <w:rPr>
          <w:lang w:val="vi-VN"/>
        </w:rPr>
        <w:t xml:space="preserve">2. Dự án Khu nhà ở cao cấp Dầu khí Hòa Bình đã triển khai thực hiện theo đúng trình tự nêu trên (đã lập quy hoạch chi tiết xây dựng tỷ lệ 1/500 và được Ủy ban nhân dân tỉnh Hòa Bình phê duyệt tại Quyết định số 1169/QĐ-UBND ngày 26 tháng 5 năm 2008 ; đã lập dự án đầu tư trong đó có đề xuất cơ chế đầu tư). Theo quy định tại </w:t>
      </w:r>
      <w:bookmarkStart w:id="0" w:name="dc_144"/>
      <w:r>
        <w:rPr>
          <w:lang w:val="vi-VN"/>
        </w:rPr>
        <w:t>Khoản 6 Điều 15 Nghị định số 90/2006/NĐ-CP</w:t>
      </w:r>
      <w:bookmarkEnd w:id="0"/>
      <w:r>
        <w:rPr>
          <w:lang w:val="vi-VN"/>
        </w:rPr>
        <w:t xml:space="preserve"> ngày 06 tháng 9 năm 2006, chủ đầu tư dự án nhà ở thương mại được chuyển nhượng quyền sử dụng đất đã đầu tư xây dựng hạ tầng kỹ thuật cho các chủ đầu tư dự án khác để đầu tư xây dựng nhà ở theo đúng nội dung và tiến độ dự án đã được cấp có thẩm quyền phê duyệt. Việc thực hiện dự án chia thành hai giai đoạn, giai đoạn 1 (thực hiện đầu tư xây dựng toàn bộ hệ thống hạ tầng kỹ thuật, công trình phụ trợ và 20% số công trình biệt thự với tổng mức đầu tư 304,63 tỷ đồng) do Công ty cổ phần bất động sản Dầu khí thực hiện, giai đoạn 2 (đầu tư xây dựng các công trình còn lại của dự án và 80% số biệt thự với tổng mức đầu tư 515 tỷ đồng) do các chủ đầu tư thứ phát thực hiện là cơ chế đầu tư được đề xuất và thuộc thẩm quyền quyết định của Ủy ban nhân dân tỉnh Hòa Bình.</w:t>
      </w:r>
    </w:p>
    <w:p>
      <w:pPr>
        <w:pStyle w:val="Normal"/>
        <w:spacing w:before="0" w:after="120"/>
        <w:rPr>
          <w:lang w:val="vi-VN"/>
        </w:rPr>
      </w:pPr>
      <w:r>
        <w:rPr>
          <w:lang w:val="vi-VN"/>
        </w:rPr>
        <w:t xml:space="preserve">3. Về điều kiện năng lực tài chính đối với chủ đầu tư dự án, pháp luật về kinh doanh bất động sản và Nghị định số 90/2006/NĐ-CP quy định đối với dự án có diện tích đất dưới 20 ha thì chủ đầu tư phải đảm bảo có vốn sở hữu không thấp hơn 15% tổng mức đầu tư của dự án, các dự án có diện tích đất từ 20 ha trở lên thì chủ đầu tư phải có vốn sở hữu không thấp hơn 20% tổng mức đầu tư. Trường hợp chủ đầu tư dự án đã có quyền sử dụng đất, khu đất thực hiện dự án đã được bồi thường, giải phóng mặt bằng, chủ đầu tư dự án là chủ đầu tư cấp 1 thì trong tổng mức đầu tư của dự án chỉ tính phần vốn đầu tư các công trình hạ tầng kỹ thuật, không tính các khoản chi phí sử dụng đất; chi phí bồi thường giải phóng mặt bằng, chi phí đầu tư xây dựng các công trình xây dựng khác (nếu có). </w:t>
      </w:r>
    </w:p>
    <w:p>
      <w:pPr>
        <w:pStyle w:val="Normal"/>
        <w:spacing w:before="0" w:after="120"/>
        <w:rPr>
          <w:lang w:val="vi-VN"/>
        </w:rPr>
      </w:pPr>
      <w:r>
        <w:rPr>
          <w:lang w:val="vi-VN"/>
        </w:rPr>
        <w:t>Đề nghị Sở Kế Hoạch và Đầu tư tỉnh Hòa Bình căn cứ công văn số 47/BXD-QLN ngày 30 tháng 6 năm 2008 của Bộ Xây dựng và các nguyên tắc nêu trên tham mưu cho Ủy ban nhân dân tỉnh Hòa Bình để triển khai Dự án Khu nhà ở cao cấp Dầu khi Hòa Bình theo đúng quy định./.</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639"/>
        <w:gridCol w:w="5361"/>
      </w:tblGrid>
      <w:tr>
        <w:trPr>
          <w:trHeight w:val="1885" w:hRule="atLeast"/>
        </w:trPr>
        <w:tc>
          <w:tcPr>
            <w:tcW w:w="3639" w:type="dxa"/>
            <w:tcBorders/>
          </w:tcPr>
          <w:p>
            <w:pPr>
              <w:pStyle w:val="Normal"/>
              <w:spacing w:before="0" w:after="120"/>
              <w:rPr>
                <w:i/>
                <w:i/>
                <w:iCs/>
                <w:sz w:val="16"/>
                <w:lang w:val="it-IT"/>
              </w:rPr>
            </w:pPr>
            <w:r>
              <w:rPr>
                <w:i/>
                <w:iCs/>
                <w:sz w:val="16"/>
                <w:lang w:val="it-IT"/>
              </w:rPr>
              <w:t> </w:t>
            </w:r>
          </w:p>
          <w:p>
            <w:pPr>
              <w:pStyle w:val="Normal"/>
              <w:rPr/>
            </w:pPr>
            <w:r>
              <w:rPr>
                <w:b/>
                <w:bCs/>
                <w:i/>
                <w:iCs/>
                <w:lang w:val="it-IT"/>
              </w:rPr>
              <w:t>Nơi nhận:</w:t>
              <w:br/>
            </w:r>
            <w:r>
              <w:rPr>
                <w:sz w:val="16"/>
              </w:rPr>
              <w:t>Như trên;</w:t>
              <w:br/>
              <w:t>Thứ trưởng Nguyễn Trần Nam (để b/c)</w:t>
              <w:br/>
              <w:t xml:space="preserve">Lưu VP ; </w:t>
              <w:br/>
              <w:t>Cục QLN và TTBĐS (2b).</w:t>
            </w:r>
          </w:p>
        </w:tc>
        <w:tc>
          <w:tcPr>
            <w:tcW w:w="5361" w:type="dxa"/>
            <w:tcBorders/>
          </w:tcPr>
          <w:p>
            <w:pPr>
              <w:pStyle w:val="Normal"/>
              <w:jc w:val="center"/>
              <w:rPr>
                <w:b/>
                <w:b/>
                <w:bCs/>
              </w:rPr>
            </w:pPr>
            <w:r>
              <w:rPr>
                <w:b/>
                <w:bCs/>
              </w:rPr>
              <w:t>TL. BỘ TRƯỞNG</w:t>
              <w:br/>
              <w:t>CỤC TRƯỞNG CỤC QUẢN LÝ NHÀ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112-bxd-qln-tra-loi-so-ke-hoach-va-dau-tu-tinh-hoa-binh</dc:description>
  <cp:keywords>Công văn; 112/BXD-QLN; Bộ Xây dựng; Nguyễn Mạnh Hà; Xây dựng - Đô thị; Bất động sản</cp:keywords>
  <dc:language>en-US</dc:language>
  <cp:lastModifiedBy>Thư viện vanbanphapluat.co</cp:lastModifiedBy>
  <dcterms:modified xsi:type="dcterms:W3CDTF">2017-08-14T07:51:00Z</dcterms:modified>
  <cp:revision>2</cp:revision>
  <dc:subject>Công văn  112/BXD-QLN trả lời Sở Kế hoạch và Đầu tư tỉnh Hòa Bình</dc:subject>
  <dc:title>Công văn 112/BXD-QLN</dc:title>
</cp:coreProperties>
</file>