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52"/>
      </w:tblGrid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</w:r>
            <w:r>
              <w:rPr>
                <w:b/>
                <w:bCs/>
              </w:rPr>
              <w:t xml:space="preserve"> </w:t>
              <w:br/>
              <w:t xml:space="preserve">CỤC Y TẾ DỰ PHÒNG VÀ MÔI TRƯỜNG </w:t>
              <w:br/>
              <w:t>-------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2340/DPMT-KHTC</w:t>
              <w:br/>
            </w:r>
            <w:r>
              <w:rPr>
                <w:i/>
                <w:iCs/>
                <w:sz w:val="16"/>
              </w:rPr>
              <w:t>V/v ban hành Chuẩn Quốc gia Trung tâm Y tế dự phòng tỉnh, thành phố trực thuộc trung ương</w:t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12 năm 200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>Kính gửi:</w:t>
      </w:r>
      <w:r>
        <w:rPr/>
        <w:t xml:space="preserve"> Giám đốc Sở Y tế Khánh Hòa</w:t>
      </w:r>
    </w:p>
    <w:p>
      <w:pPr>
        <w:pStyle w:val="Normal"/>
        <w:spacing w:before="120" w:after="280"/>
        <w:rPr/>
      </w:pPr>
      <w:r>
        <w:rPr/>
        <w:t>Ngày 27 tháng 11 năm 2008, Bộ Y tế đã ký quyết định số 4696/QĐ-BYT phê duyệt Chuẩn quốc gia Trung tâm Y tế dự phòng tỉnh, thành phố trực thuộc trung ương. Cục Y tế dự phòng và Môi trường xin gửi các đơn vị nội dung Chuẩn quốc gia Y tế dự phòng kèm theo Quyết định phê duyệt để các đơn vị triển khai thực hiện.</w:t>
      </w:r>
    </w:p>
    <w:p>
      <w:pPr>
        <w:pStyle w:val="Normal"/>
        <w:spacing w:before="120" w:after="280"/>
        <w:rPr/>
      </w:pPr>
      <w:r>
        <w:rPr/>
        <w:t>Mọi thông tin chi tiết xin liên hệ Dự án Hỗ trợ phát triển hệ thống y tế dự phòng, Phòng 3, tầng 11, tòa nhà Harec, số 4A Láng Hạ, Ba Đình, Hà Nội. Điện thoại: 04.37724906, Fax: 04.37724908.</w:t>
      </w:r>
    </w:p>
    <w:p>
      <w:pPr>
        <w:pStyle w:val="Normal"/>
        <w:spacing w:before="120" w:after="280"/>
        <w:jc w:val="center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33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 xml:space="preserve">Nơi nhận: </w:t>
              <w:br/>
            </w:r>
            <w:r>
              <w:rPr>
                <w:sz w:val="16"/>
              </w:rPr>
              <w:t>- Như trên;</w:t>
              <w:br/>
              <w:t>- Cục trưởng Nguyễn Huy Nga (để báo cáo);</w:t>
              <w:br/>
              <w:t>- Lưu: VT, KHTC, DAHTYTDP.</w:t>
            </w:r>
          </w:p>
        </w:tc>
        <w:tc>
          <w:tcPr>
            <w:tcW w:w="443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. CỤC TRƯỞNG </w:t>
              <w:br/>
              <w:t>PHÓ CỤC TRƯỞNG  </w:t>
              <w:br/>
              <w:br/>
              <w:br/>
              <w:br/>
              <w:br/>
              <w:t xml:space="preserve">Vũ Sinh Nam 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1:00Z</dcterms:created>
  <dc:creator>Cục Y tế dự phòng và Môi trường; vanbanphapluat.co</dc:creator>
  <dc:description>Xem chi tiết và tải về văn bản tại đây: http://vanbanphapluat.co/cong-van-2340-dpmt-khtc-chuan-quoc-gia-trung-tam-y-te-du-phong</dc:description>
  <cp:keywords>Công văn; 2340/DPMT-KHTC; Cục Y tế dự phòng và Môi trường; Vũ Sinh Nam; Thể thao - Y tế</cp:keywords>
  <dc:language>en-US</dc:language>
  <cp:lastModifiedBy>Thư viện vanbanphapluat.co</cp:lastModifiedBy>
  <dcterms:modified xsi:type="dcterms:W3CDTF">2017-08-14T07:51:00Z</dcterms:modified>
  <cp:revision>2</cp:revision>
  <dc:subject>Công văn 2340/DPMT-KHTC Chuẩn Quốc gia Trung tâm Y tế dự phòng</dc:subject>
  <dc:title>Công văn 2340/DPMT-KHTC</dc:title>
</cp:coreProperties>
</file>