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4810/TCT-CS</w:t>
            </w:r>
            <w:r>
              <w:rPr/>
              <w:br/>
            </w:r>
            <w:r>
              <w:rPr>
                <w:i/>
                <w:iCs/>
                <w:sz w:val="16"/>
                <w:lang w:val="en-GB"/>
              </w:rPr>
              <w:t>V/v khấu trừ, hoàn thuế GTGT</w:t>
            </w:r>
          </w:p>
        </w:tc>
        <w:tc>
          <w:tcPr>
            <w:tcW w:w="5376" w:type="dxa"/>
            <w:tcBorders/>
          </w:tcPr>
          <w:p>
            <w:pPr>
              <w:pStyle w:val="Normal"/>
              <w:jc w:val="right"/>
              <w:rPr>
                <w:i/>
                <w:i/>
                <w:iCs/>
                <w:lang w:val="en-GB"/>
              </w:rPr>
            </w:pPr>
            <w:r>
              <w:rPr>
                <w:i/>
                <w:iCs/>
                <w:lang w:val="en-GB"/>
              </w:rPr>
              <w:t xml:space="preserve">Hà Nội, ngày 12 tháng 12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hành phố Hà Nội</w:t>
      </w:r>
    </w:p>
    <w:p>
      <w:pPr>
        <w:pStyle w:val="Normal"/>
        <w:spacing w:before="0" w:after="120"/>
        <w:rPr>
          <w:lang w:val="en-GB"/>
        </w:rPr>
      </w:pPr>
      <w:r>
        <w:rPr>
          <w:lang w:val="en-GB"/>
        </w:rPr>
        <w:t>Trả lời công văn số 12329/CT-THNVDT ngày 04/09/2008 của Cục thuế thành phố Hà Nội đề nghị hướng dẫn về việc khấu trừ, hoàn thuế GTGT đối với hàng xuất khẩu, Tổng cục Thuế có ý kiến như sau:</w:t>
      </w:r>
    </w:p>
    <w:p>
      <w:pPr>
        <w:pStyle w:val="Normal"/>
        <w:spacing w:before="0" w:after="120"/>
        <w:rPr/>
      </w:pPr>
      <w:r>
        <w:rPr>
          <w:lang w:val="en-GB"/>
        </w:rPr>
        <w:t xml:space="preserve">Căn cứ </w:t>
      </w:r>
      <w:bookmarkStart w:id="0" w:name="dc_1"/>
      <w:r>
        <w:rPr>
          <w:lang w:val="en-GB"/>
        </w:rPr>
        <w:t>điểm 1.2.d, mục III, phần B Thông tư số 32/2007/TT-BTC</w:t>
      </w:r>
      <w:bookmarkEnd w:id="0"/>
      <w:r>
        <w:rPr>
          <w:lang w:val="en-GB"/>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đối với hàng hoá, dịch vụ xuất khấu trừ thuế GTGT đầu vào phải có đủ điều kiện và thủ tục sau: "Hợp đồng bán hàng hoá, gia công hàng hoá (đối với trường hợp gia công hàng hoá) cung ứng dịch vụ cho tổ chức, cá nhân nước ngoài; tờ khai hải quan có xác nhận của cơ quan hải quan đã xuất khẩu; hàng hoá, dịch vụ xuất khẩu phải thanh toán qua ngân hàng và hoá đơn GTGT".</w:t>
      </w:r>
    </w:p>
    <w:p>
      <w:pPr>
        <w:pStyle w:val="Normal"/>
        <w:spacing w:before="0" w:after="120"/>
        <w:rPr>
          <w:lang w:val="en-GB"/>
        </w:rPr>
      </w:pPr>
      <w:r>
        <w:rPr>
          <w:lang w:val="en-GB"/>
        </w:rPr>
        <w:t>Theo hướng dẫn trên, đề nghị Cục thuế kiểm tra thực tế hồ sơ xuất khẩu của cơ sở kinh doanh xuất khẩu, trường hợp số tiền trên chứng từ thanh toán qua ngân hàng của bên nhập khẩu với bên xuất khẩu thấp hơn số tiền phải thanh toán theo hợp đồng xuất khẩu thì Bên xuất khẩu phải giải trình rõ lý do (như phí chuyển tiền qua ngân hàng, điều chỉnh giảm giá do hàng kém chất lượng hoặc thiếu hụt) và Bên xuất khẩu chỉ được kê khai, khấu trừ thuế GTGT đầu vào tương ứng với phần doanh thu xuất khẩu đã giảm nếu vẫn đáp ứng đủ điều kiện và thủ tục còn lại theo quy định trên.</w:t>
      </w:r>
    </w:p>
    <w:p>
      <w:pPr>
        <w:pStyle w:val="Normal"/>
        <w:spacing w:before="0" w:after="120"/>
        <w:rPr>
          <w:lang w:val="en-GB"/>
        </w:rPr>
      </w:pPr>
      <w:r>
        <w:rPr>
          <w:lang w:val="en-GB"/>
        </w:rPr>
        <w:t>Tổng cục Thuế trả tời để Cục thuế thành phố Hà Nội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Thuế; vanbanphapluat.co</dc:creator>
  <dc:description>Xem chi tiết và tải về văn bản tại đây: http://vanbanphapluat.co/cong-van-4810-tct-cs-khau-tru-hoan-thue-gtgt-doi-voi-hang-xuat-khau</dc:description>
  <cp:keywords>Công văn; 4810/TCT-CS; Tổng cục Thuế; Phạm Duy Khương; Thuế - Phí - Lệ Phí; Xuất nhập khẩu</cp:keywords>
  <dc:language>en-US</dc:language>
  <cp:lastModifiedBy>Thư viện vanbanphapluat.co</cp:lastModifiedBy>
  <dcterms:modified xsi:type="dcterms:W3CDTF">2017-08-14T07:51:00Z</dcterms:modified>
  <cp:revision>2</cp:revision>
  <dc:subject>Công văn 4810/TCT-CS  khấu trừ, hoàn thuế GTGT đối với hàng xuất khẩu</dc:subject>
  <dc:title>Công văn 4810/TCT-CS</dc:title>
</cp:coreProperties>
</file>