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431/TCHQ-KTTT</w:t>
              <w:br/>
            </w:r>
            <w:r>
              <w:rPr>
                <w:i/>
                <w:iCs/>
                <w:sz w:val="16"/>
              </w:rPr>
              <w:t>V/v xác định khoản phải cộng trong trị giá tính thuế</w:t>
            </w:r>
          </w:p>
        </w:tc>
        <w:tc>
          <w:tcPr>
            <w:tcW w:w="5376" w:type="dxa"/>
            <w:tcBorders/>
          </w:tcPr>
          <w:p>
            <w:pPr>
              <w:pStyle w:val="Normal"/>
              <w:jc w:val="right"/>
              <w:rPr>
                <w:i/>
                <w:i/>
                <w:iCs/>
                <w:sz w:val="20"/>
              </w:rPr>
            </w:pPr>
            <w:r>
              <w:rPr>
                <w:i/>
                <w:iCs/>
                <w:sz w:val="20"/>
              </w:rPr>
              <w:t xml:space="preserve">Hà Nội, ngày 12 tháng 12 năm 2008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P.Hồ Chí Minh</w:t>
      </w:r>
    </w:p>
    <w:p>
      <w:pPr>
        <w:pStyle w:val="Normal"/>
        <w:spacing w:before="0" w:after="120"/>
        <w:rPr>
          <w:sz w:val="20"/>
        </w:rPr>
      </w:pPr>
      <w:r>
        <w:rPr>
          <w:sz w:val="20"/>
        </w:rPr>
        <w:t>Trả lời công văn số 3813/HQTP-STQ ngày 18/11/2008 của Cục Hải quan TP.Hồ Chí Minh về việc xác định khoản phải cộng vào trị giá tính thuế đối với các lô hàng nhập khẩu Clinke, Tổng cục Hải quan có ý kiến như sau:</w:t>
      </w:r>
    </w:p>
    <w:p>
      <w:pPr>
        <w:pStyle w:val="Normal"/>
        <w:spacing w:before="0" w:after="120"/>
        <w:rPr/>
      </w:pPr>
      <w:r>
        <w:rPr>
          <w:sz w:val="20"/>
        </w:rPr>
        <w:t>- Căn cứ Nghị định 60/2002/NĐ-CP ngày 06/06/2002 của Chính phủ; Thông tư 118/2003/TT/BTC ngày 8/12/2003 của Bộ Tài chính thì trong các khoản phải cộng để xác định trị giá tính thuế có khoản: Chi phí vận tải, bốc xếp, chuyển hàng có liên quan trực tiếp đến vận tải hàng nhập khẩu đến địa điểm nhập khẩu. Trị giá của khoản điều chỉnh này được xác định trên cơ sở hợp đồng vận tải hoặc các chứng từ, tài liệu liên quan đến vận tải hàng hoá.</w:t>
      </w:r>
    </w:p>
    <w:p>
      <w:pPr>
        <w:pStyle w:val="Normal"/>
        <w:spacing w:before="0" w:after="120"/>
        <w:rPr>
          <w:sz w:val="20"/>
        </w:rPr>
      </w:pPr>
      <w:r>
        <w:rPr>
          <w:sz w:val="20"/>
        </w:rPr>
        <w:t>Đối chiếu với quy định trên thì khoản chi phí bốc xếp hàng nhập khẩu thuộc khoản phải cộng khi xác định trị giá tính thuế.</w:t>
      </w:r>
    </w:p>
    <w:p>
      <w:pPr>
        <w:pStyle w:val="Normal"/>
        <w:spacing w:before="0" w:after="120"/>
        <w:rPr>
          <w:sz w:val="20"/>
        </w:rPr>
      </w:pPr>
      <w:r>
        <w:rPr>
          <w:sz w:val="20"/>
        </w:rPr>
        <w:t>Yêu cầu Cục Hải quan TP.Hồ Chí Minh kiểm tra hồ sơ gốc các lô hàng nhập khẩu Clinke tại báo cáo trên, đối chiếu với nguyên tắc xác định các khoản phải cộng và hướng dẫn trên để xác định trị giá tính thuế đúng quy định của Nghị định 60/2002/NĐ-CP và Thông tư 118/2003/TT/BTC.</w:t>
      </w:r>
    </w:p>
    <w:p>
      <w:pPr>
        <w:pStyle w:val="Normal"/>
        <w:spacing w:before="0" w:after="120"/>
        <w:rPr>
          <w:sz w:val="20"/>
        </w:rPr>
      </w:pPr>
      <w:r>
        <w:rPr>
          <w:sz w:val="20"/>
        </w:rPr>
        <w:t>Tổng cục Hải quan thông báo để Cục Hải quan TP.Hồ Chí Minh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431-tchq-kttt-xac-dinh-khoan-phai-cong-trong-tri-gia-tinh-thue</dc:description>
  <cp:keywords>Công văn; 6431/TCHQ-KTTT; Tổng cục Hải quan; Nguyễn Văn Cẩn; Thuế - Phí - Lệ Phí</cp:keywords>
  <dc:language>en-US</dc:language>
  <cp:lastModifiedBy>Thư viện vanbanphapluat.co</cp:lastModifiedBy>
  <dcterms:modified xsi:type="dcterms:W3CDTF">2017-08-14T07:51:00Z</dcterms:modified>
  <cp:revision>2</cp:revision>
  <dc:subject>Công văn  6431/TCHQ-KTTT xác định khoản phải cộng trong trị giá tính thuế</dc:subject>
  <dc:title>Công văn 6431/TCHQ-KTTT</dc:title>
</cp:coreProperties>
</file>