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 xml:space="preserve">TỔNG CỤC HẢI QUAN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Số: 6533/TCHQ-GSQL</w:t>
              <w:br/>
            </w:r>
            <w:r>
              <w:rPr>
                <w:i/>
                <w:iCs/>
                <w:sz w:val="16"/>
              </w:rPr>
              <w:t xml:space="preserve">V/v vướng mắc liên quan đến tính hợp lệ của C/O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/>
            </w:pPr>
            <w:r>
              <w:rPr/>
              <w:t>Công ty TNHH Lê Ban</w:t>
              <w:br/>
              <w:t>(A91 Khu TM Hiệp Thành, Khu KTCK Mộc Bài, Tây Ninh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909/CV ngày 14/10/2008 của công ty Lê Ban về vướng mắc liên quan đến tính hợp lệ của C/O mẫu D, số tham chiếu ID2008-0061878 ngày 24/9/2008, Tổng cục Hải quan có ý kiến như sau:</w:t>
      </w:r>
    </w:p>
    <w:p>
      <w:pPr>
        <w:pStyle w:val="Normal"/>
        <w:spacing w:before="0" w:after="120"/>
        <w:rPr/>
      </w:pPr>
      <w:r>
        <w:rPr/>
        <w:t>Bộ Công thương đã có công văn số 10458/BCT-XNK ngày 31/10/2008 trả lời công ty, nêu rõ C/O mẫu D, số tham chiếu ID2008-0061878 cấp sau quá 3 ngày kể từ ngày xuất khẩu mà không được đánh dấu cấp sau tại ô số 13 là không hợp lệ. Bên cạnh đó, Tổng cục Hải quan đã nhận được thư giải thích của Bộ Thương mại Thái Lan - cơ quan cấp C/O và xác nhận trường hợp C/O nêu trên không phải đánh dấu cấp sau và đề nghị cơ quan hải quan chấp nhận C/O này. Tuy nhiên, đây chỉ là sự không thống nhất trong cách hiểu về quy định thời gian đối với C/O cấp sau giữa cơ quan nước xuất khẩu và nhập khẩu. Do vậy, C/O có số tham chiếu nêu trên của quý Công ty được chấp nhận nếu các nội dung khác trên C/O phù hợp với các chứng từ thuộc bộ hồ sơ hải quan cũng như thực tế lô hàng nhập khẩu.</w:t>
      </w:r>
    </w:p>
    <w:p>
      <w:pPr>
        <w:pStyle w:val="Normal"/>
        <w:spacing w:before="0" w:after="120"/>
        <w:rPr/>
      </w:pPr>
      <w:r>
        <w:rPr/>
        <w:t>Đề nghị Công ty liên hệ trực tiếp với Cục Hải quan Tây Ninh để được hướng dẫn và xử lý cụ thể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ây Ninh (để thực hiện);</w:t>
              <w:br/>
              <w:t>- Lưu VT, GSQL (3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1:00Z</dcterms:created>
  <dc:creator>Tổng cục Hải quan; vanbanphapluat.co</dc:creator>
  <dc:description>Xem chi tiết và tải về văn bản tại đây: http://vanbanphapluat.co/cong-van-6533-tchq-gsql-vuong-mac-lien-quan-den-tinh-hop-le-cua-c-o</dc:description>
  <cp:keywords>Công văn; 6533/TCHQ-GSQL; Tổng cục Hải quan; Vũ Ngọc Anh; Xuất nhập khẩu</cp:keywords>
  <dc:language>en-US</dc:language>
  <cp:lastModifiedBy>Thư viện vanbanphapluat.co</cp:lastModifiedBy>
  <dcterms:modified xsi:type="dcterms:W3CDTF">2017-08-14T07:51:00Z</dcterms:modified>
  <cp:revision>2</cp:revision>
  <dc:subject>Công văn  6533/TCHQ-GSQL  vướng mắc liên quan đến tính hợp lệ của C/O</dc:subject>
  <dc:title>Công văn 6533/TCHQ-GSQL</dc:title>
</cp:coreProperties>
</file>