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3980"/>
        <w:gridCol w:w="5120"/>
      </w:tblGrid>
      <w:tr>
        <w:trPr>
          <w:trHeight w:val="691" w:hRule="atLeast"/>
        </w:trPr>
        <w:tc>
          <w:tcPr>
            <w:tcW w:w="3980" w:type="dxa"/>
            <w:tcBorders/>
          </w:tcPr>
          <w:p>
            <w:pPr>
              <w:pStyle w:val="Normal"/>
              <w:jc w:val="center"/>
              <w:rPr>
                <w:b/>
                <w:b/>
                <w:bCs/>
              </w:rPr>
            </w:pPr>
            <w:r>
              <w:rPr>
                <w:b/>
                <w:bCs/>
              </w:rPr>
              <w:t>BỘ GIAO THÔNG VẬN TẢI</w:t>
              <w:br/>
              <w:t>-------</w:t>
            </w:r>
          </w:p>
        </w:tc>
        <w:tc>
          <w:tcPr>
            <w:tcW w:w="5120" w:type="dxa"/>
            <w:tcBorders/>
          </w:tcPr>
          <w:p>
            <w:pPr>
              <w:pStyle w:val="Normal"/>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w:t>
            </w:r>
          </w:p>
        </w:tc>
      </w:tr>
      <w:tr>
        <w:trPr>
          <w:trHeight w:val="691" w:hRule="atLeast"/>
        </w:trPr>
        <w:tc>
          <w:tcPr>
            <w:tcW w:w="3980" w:type="dxa"/>
            <w:tcBorders/>
          </w:tcPr>
          <w:p>
            <w:pPr>
              <w:pStyle w:val="Normal"/>
              <w:rPr/>
            </w:pPr>
            <w:r>
              <w:rPr/>
              <w:t>Số: 9109/BGTVT-PCLB&amp;TKCN</w:t>
              <w:br/>
            </w:r>
            <w:r>
              <w:rPr>
                <w:i/>
                <w:iCs/>
                <w:sz w:val="16"/>
              </w:rPr>
              <w:t>V/v: Góp ý Dự thảo QĐ của Thủ tướng CP về kiện toàn Uỷ Ban QG TKCN</w:t>
            </w:r>
          </w:p>
        </w:tc>
        <w:tc>
          <w:tcPr>
            <w:tcW w:w="5120" w:type="dxa"/>
            <w:tcBorders/>
          </w:tcPr>
          <w:p>
            <w:pPr>
              <w:pStyle w:val="Normal"/>
              <w:jc w:val="right"/>
              <w:rPr>
                <w:i/>
                <w:i/>
                <w:iCs/>
              </w:rPr>
            </w:pPr>
            <w:r>
              <w:rPr>
                <w:i/>
                <w:iCs/>
              </w:rPr>
              <w:t>Hà Nội, ngày 15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0"/>
        <w:gridCol w:w="5740"/>
      </w:tblGrid>
      <w:tr>
        <w:trPr/>
        <w:tc>
          <w:tcPr>
            <w:tcW w:w="2900" w:type="dxa"/>
            <w:tcBorders/>
          </w:tcPr>
          <w:p>
            <w:pPr>
              <w:pStyle w:val="Normal"/>
              <w:jc w:val="right"/>
              <w:rPr>
                <w:b/>
                <w:b/>
                <w:bCs/>
              </w:rPr>
            </w:pPr>
            <w:r>
              <w:rPr>
                <w:b/>
                <w:bCs/>
              </w:rPr>
              <w:t>Kính gửi:</w:t>
            </w:r>
          </w:p>
        </w:tc>
        <w:tc>
          <w:tcPr>
            <w:tcW w:w="5740" w:type="dxa"/>
            <w:tcBorders/>
          </w:tcPr>
          <w:p>
            <w:pPr>
              <w:pStyle w:val="Normal"/>
              <w:rPr/>
            </w:pPr>
            <w:r>
              <w:rPr/>
              <w:t>- Cục Hàng hải VN;</w:t>
              <w:br/>
              <w:t>- Cục Hàng không VN;</w:t>
              <w:br/>
              <w:t>- Cục Đường bộ VN;</w:t>
              <w:br/>
              <w:t>- Cục Đường sông VN;</w:t>
              <w:br/>
              <w:t>- Cục Đường sắt VN;</w:t>
              <w:br/>
              <w:t>- Tổng công ty Đường sắt VN;</w:t>
              <w:br/>
              <w:t xml:space="preserve">- Vụ Tổ chức cán bộ.   </w:t>
            </w:r>
          </w:p>
        </w:tc>
      </w:tr>
    </w:tbl>
    <w:p>
      <w:pPr>
        <w:pStyle w:val="Normal"/>
        <w:spacing w:before="0" w:after="120"/>
        <w:rPr/>
      </w:pPr>
      <w:r>
        <w:rPr/>
        <w:t> </w:t>
      </w:r>
    </w:p>
    <w:p>
      <w:pPr>
        <w:pStyle w:val="Normal"/>
        <w:spacing w:before="0" w:after="120"/>
        <w:rPr/>
      </w:pPr>
      <w:r>
        <w:rPr/>
        <w:t>Phúc công văn số: 3733/BNV-TCBC ngày 10/12/2008 của Bộ Nội vụ về việc góp ý Dự thảo Tờ trình và Quyết định của Thủ tướng Chính phủ về kiện toàn Uỷ ban Quốc gia Tìm kiếm cứu nạn và hệ thống tổ chức tìm kiếm cứu nạn từ Trung ương đến các Bộ, ngành và địa phương. Bộ Giao thông vận tải gửi tới các cơ quan, đơn vị liên quan Dự thảo Tờ trình và Quyết định của Thủ tướng Chính phủ. Căn cứ vào chức năng nhiệm vụ, cơ cấu tổ chức hiện tại và hướng phát triển trong tương lai. Bộ GTVT yêu cầu các cơ quan nói trên có ý kiến đóng gòp, đề xuất bằng văn bản gửi về Bộ GTVT thông qua Văn phòng thường trực Ban Chỉ đạo PCLB&amp;TKCN trước ngày 18/12/2008.</w:t>
      </w:r>
    </w:p>
    <w:p>
      <w:pPr>
        <w:pStyle w:val="Normal"/>
        <w:spacing w:before="0" w:after="120"/>
        <w:rPr/>
      </w:pPr>
      <w:r>
        <w:rPr/>
        <w:t>Để đáp ứng thời gian quy định của Bộ Nội vụ và Uỷ ban Quốc gia Tìm kiếm cứu nạn,đề nghị các đơn vị gửi trước bằng  Fax theo số : 04 3 942124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Bộ Nội vụ;</w:t>
              <w:br/>
              <w:t>- Uỷ Ban QG TKCN;</w:t>
              <w:br/>
              <w:t>- Lưu VT, PCLB&amp;TKCN (Bình2).</w:t>
            </w:r>
          </w:p>
        </w:tc>
        <w:tc>
          <w:tcPr>
            <w:tcW w:w="455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109-bgtvt-pclb-tkcn-gop-y-du-thao-quyet-dinh-cua-thu-tuong-chinh-phu-kien-toan-uy-ban-quoc-gia-tim-kiem-cuu-nan</dc:description>
  <cp:keywords>Công văn; 9109/BGTVT-PCLB&amp;TKCN; Bộ Giao thông vận tải; Nguyễn Hồng Trường; Bộ máy hành chính; Giao thông - Vận tải</cp:keywords>
  <dc:language>en-US</dc:language>
  <cp:lastModifiedBy>Thư viện vanbanphapluat.co</cp:lastModifiedBy>
  <dcterms:modified xsi:type="dcterms:W3CDTF">2017-08-14T07:51:00Z</dcterms:modified>
  <cp:revision>2</cp:revision>
  <dc:subject>Công văn  9109/BGTVT-PCLB&amp;TKCN  góp ý Dự thảo Quyết định của Thủ tướng Chính phủ  kiện toàn Uỷ ban Quốc gia Tìm kiếm cứu nạn</dc:subject>
  <dc:title>Công văn 9109/BGTVT-PCLB&amp;TKCN</dc:title>
</cp:coreProperties>
</file>