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092"/>
        <w:gridCol w:w="5116"/>
      </w:tblGrid>
      <w:tr>
        <w:trPr/>
        <w:tc>
          <w:tcPr>
            <w:tcW w:w="4092" w:type="dxa"/>
            <w:tcBorders/>
          </w:tcPr>
          <w:p>
            <w:pPr>
              <w:pStyle w:val="Normal"/>
              <w:jc w:val="center"/>
              <w:rPr>
                <w:b/>
                <w:b/>
                <w:bCs/>
              </w:rPr>
            </w:pPr>
            <w:r>
              <w:rPr>
                <w:b/>
                <w:bCs/>
              </w:rPr>
              <w:t>BỘ GIAO THÔNG VẬN TẢI</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4092" w:type="dxa"/>
            <w:tcBorders/>
          </w:tcPr>
          <w:p>
            <w:pPr>
              <w:pStyle w:val="Normal"/>
              <w:rPr/>
            </w:pPr>
            <w:r>
              <w:rPr/>
              <w:t>Số: 9161/BGTVT-KCHT</w:t>
              <w:br/>
            </w:r>
            <w:r>
              <w:rPr>
                <w:i/>
                <w:iCs/>
                <w:sz w:val="16"/>
              </w:rPr>
              <w:t>V/v: Điều chỉnh tên một số hạng mục công trình sửa chữa khẩn cấp trong QĐ số 2476/QĐ-BGTVT ngày 12 tháng 8 năm 2008 của Bộ trưởng Bộ Giao thông vận tải (theo quyết định 1856/QĐ-TTg ngày 27 tháng 12 năm 2007 của Thủ tướng Chính phủ).</w:t>
            </w:r>
          </w:p>
        </w:tc>
        <w:tc>
          <w:tcPr>
            <w:tcW w:w="5116" w:type="dxa"/>
            <w:tcBorders/>
          </w:tcPr>
          <w:p>
            <w:pPr>
              <w:pStyle w:val="Normal"/>
              <w:jc w:val="right"/>
              <w:rPr>
                <w:i/>
                <w:i/>
                <w:iCs/>
              </w:rPr>
            </w:pPr>
            <w:r>
              <w:rPr>
                <w:i/>
                <w:iCs/>
              </w:rPr>
              <w:t>Hà Nội, ngày 16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Đường sắt Việt Nam</w:t>
      </w:r>
    </w:p>
    <w:p>
      <w:pPr>
        <w:pStyle w:val="Normal"/>
        <w:spacing w:before="0" w:after="120"/>
        <w:rPr>
          <w:lang w:val="vi-VN"/>
        </w:rPr>
      </w:pPr>
      <w:r>
        <w:rPr>
          <w:lang w:val="vi-VN"/>
        </w:rPr>
        <w:t>Bộ Giao thông vận tải nhận được văn bản số 2778/ĐS-CSHT ngày 11 tháng 12 năm 2008 về đề nghị điều chỉnh lỗi soạn thảo văn bản một số đầu tên công trình sửa chữa khẩn cấp trong Quyết định số 2476/QĐ-BGTVT ngày 12 tháng 8 năm 2008 của Bộ trưởng Bộ Giao thông vận tải về việc giao Kế hoạch thực hiện lập lại trật tự hành lang an toàn giao thông đường sắt Quốc gia giai đoạn I-năm 2008 cho Tổng công ty Đường sắt Việt Nam (theo quyết định 1856/QĐ-TTg ngày 27 tháng 12 năm 2007 của Thủ tướng Chính phủ).</w:t>
      </w:r>
    </w:p>
    <w:p>
      <w:pPr>
        <w:pStyle w:val="Normal"/>
        <w:spacing w:before="0" w:after="120"/>
        <w:rPr>
          <w:lang w:val="vi-VN"/>
        </w:rPr>
      </w:pPr>
      <w:r>
        <w:rPr>
          <w:lang w:val="vi-VN"/>
        </w:rPr>
        <w:t>Sau khi nghiên cứu, xem xét, Bộ Giao thông vận tải có ý kiến như sau:</w:t>
      </w:r>
    </w:p>
    <w:p>
      <w:pPr>
        <w:pStyle w:val="Normal"/>
        <w:spacing w:before="0" w:after="120"/>
        <w:rPr>
          <w:lang w:val="vi-VN"/>
        </w:rPr>
      </w:pPr>
      <w:r>
        <w:rPr>
          <w:lang w:val="vi-VN"/>
        </w:rPr>
        <w:t>1. Đồng ý cho phép Tổng Công ty Đường sắt Việt Nam được điều chỉnh tên một số hạng mục sửa chữa khẩn cấp với các nội dung cụ thể như sau:</w:t>
      </w:r>
    </w:p>
    <w:p>
      <w:pPr>
        <w:pStyle w:val="Normal"/>
        <w:spacing w:before="0" w:after="120"/>
        <w:rPr>
          <w:lang w:val="vi-VN"/>
        </w:rPr>
      </w:pPr>
      <w:r>
        <w:rPr>
          <w:lang w:val="vi-VN"/>
        </w:rPr>
        <w:t xml:space="preserve">a. 04 đường ngang với các lý trình: Km 2+763, Km 6+633, Km 93+893, Km 859+687 (thuộc tuyến đường sắt Thống Nhất) theo kế hoạch đã giao là “Sửa chữa chuyển đổi hình thức phòng vệ đường ngang từ biển báo lên có gác”, điều chỉnh lại là “Sửa chữa chuyển đổi hình thức phòng vệ đường ngang từ cảnh báo tự động lên có gác”. </w:t>
      </w:r>
    </w:p>
    <w:p>
      <w:pPr>
        <w:pStyle w:val="Normal"/>
        <w:spacing w:before="0" w:after="120"/>
        <w:rPr/>
      </w:pPr>
      <w:r>
        <w:rPr>
          <w:lang w:val="vi-VN"/>
        </w:rPr>
        <w:t>b. 01 đường ngang lý trình Km 318+200 (tuyến đường sắt Thống Nhất) theo kế hoạch đã giao là “Sửa chữa chuyển đổi hình thức phòng vệ đường ngang từ cảnh báo tự động lên có gác”, điều chỉnh lại là “Sửa chữa chuyển đổi hình thức phòng vệ đường ngang từ biển báo lên có gác”.</w:t>
      </w:r>
    </w:p>
    <w:p>
      <w:pPr>
        <w:pStyle w:val="Normal"/>
        <w:spacing w:before="0" w:after="120"/>
        <w:rPr>
          <w:lang w:val="vi-VN"/>
        </w:rPr>
      </w:pPr>
      <w:r>
        <w:rPr>
          <w:lang w:val="vi-VN"/>
        </w:rPr>
        <w:t>c. 03 đường ngang với các lý trình: Km 12+100 (tuyến đường sắt Yên Viên – Lào Cai), đường ngang lý trình 19+888 (tuyến đường sắt Bắc Hồng – Văn Điển), đường ngang lý trình Km 51+950 (tuyến đường sắt Hà Nội - Đồng Đăng) theo kế hoạch đã giao là “Sửa chữa chuyển đổi hình thức phòng vệ đường ngang từ biển báo lên có gác” điều chỉnh lại là “Sửa chữa chuyển đổi hình thức phòng vệ đường ngang từ biển báo lên cảnh báo tự động”.</w:t>
      </w:r>
    </w:p>
    <w:p>
      <w:pPr>
        <w:pStyle w:val="Normal"/>
        <w:spacing w:before="0" w:after="120"/>
        <w:rPr>
          <w:lang w:val="vi-VN"/>
        </w:rPr>
      </w:pPr>
      <w:r>
        <w:rPr>
          <w:lang w:val="vi-VN"/>
        </w:rPr>
        <w:t>d. 01 đường ngang lý trình Km 52+550 (tuyến đường sắt Đông Anh – Quán Triều) theo kế hoạch đã giao là “Sửa chữa chuyển đổi hình thức phòng vệ đường ngang từ biển báo lên cảnh báo tự động” điều chỉnh lại là “Sửa chữa chuyển đổi hình thức phòng vệ đường ngang từ biển báo lên có gác”.</w:t>
      </w:r>
    </w:p>
    <w:p>
      <w:pPr>
        <w:pStyle w:val="Normal"/>
        <w:spacing w:before="0" w:after="120"/>
        <w:rPr>
          <w:lang w:val="vi-VN"/>
        </w:rPr>
      </w:pPr>
      <w:r>
        <w:rPr>
          <w:lang w:val="vi-VN"/>
        </w:rPr>
        <w:t>2. Việc điều chỉnh tên một số hạng mục sửa chữa khẩn cấp phải tuân thủ theo đúng quy trình về điều chỉnh kế hoạch và không thay đổi tổng kinh phí đã được Bộ Giao thông vận tải giao.</w:t>
      </w:r>
    </w:p>
    <w:p>
      <w:pPr>
        <w:pStyle w:val="Normal"/>
        <w:spacing w:before="0" w:after="120"/>
        <w:rPr>
          <w:lang w:val="vi-VN"/>
        </w:rPr>
      </w:pPr>
      <w:r>
        <w:rPr>
          <w:lang w:val="vi-VN"/>
        </w:rPr>
        <w:t>Yêu cầu Tổng Công ty Đường sắt Việt Nam khẩn trương thực hiện nhiệm vụ được giao để đảm bảo hoàn thành việc thực hiện giai đoạn 1 (năm 2008) của Kế hoạch lập lại trật tự hành lang an toàn đường sắt theo quyết định 1856/QĐ-BGTVT của Bộ trưởng Bộ Giao thông vận tải.</w:t>
      </w:r>
    </w:p>
    <w:p>
      <w:pPr>
        <w:pStyle w:val="Normal"/>
        <w:spacing w:before="0" w:after="120"/>
        <w:rPr>
          <w:lang w:val="vi-VN"/>
        </w:rPr>
      </w:pPr>
      <w:r>
        <w:rPr>
          <w:lang w:val="vi-VN"/>
        </w:rPr>
        <w:t> </w:t>
      </w:r>
    </w:p>
    <w:tbl>
      <w:tblPr>
        <w:tblW w:w="9208" w:type="dxa"/>
        <w:jc w:val="left"/>
        <w:tblInd w:w="-108" w:type="dxa"/>
        <w:tblLayout w:type="fixed"/>
        <w:tblCellMar>
          <w:top w:w="0" w:type="dxa"/>
          <w:left w:w="108" w:type="dxa"/>
          <w:bottom w:w="0" w:type="dxa"/>
          <w:right w:w="108" w:type="dxa"/>
        </w:tblCellMar>
      </w:tblPr>
      <w:tblGrid>
        <w:gridCol w:w="4443"/>
        <w:gridCol w:w="4765"/>
      </w:tblGrid>
      <w:tr>
        <w:trPr/>
        <w:tc>
          <w:tcPr>
            <w:tcW w:w="44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BT Hồ Nghĩa Dũng (báo cáo);</w:t>
              <w:br/>
              <w:t> - Vụ Tài chính;</w:t>
              <w:br/>
              <w:t> - Cục Đường sắt VN;</w:t>
              <w:br/>
              <w:t> - Lưu VT, KCHT.</w:t>
              <w:br/>
              <w:t> </w:t>
            </w:r>
          </w:p>
        </w:tc>
        <w:tc>
          <w:tcPr>
            <w:tcW w:w="4765"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161-bgtvt-kcht-dieu-chinh-ten-hang-muc-cong-trinh-sua-chua-khan-cap-qd-2476-qd-bgtvt</dc:description>
  <cp:keywords>Công văn; 9161/BGTVT-KCHT; Bộ Giao thông vận tải; Lê Mạnh Hùng; Giao thông - Vận tải</cp:keywords>
  <dc:language>en-US</dc:language>
  <cp:lastModifiedBy>Thư viện vanbanphapluat.co</cp:lastModifiedBy>
  <dcterms:modified xsi:type="dcterms:W3CDTF">2017-08-14T07:51:00Z</dcterms:modified>
  <cp:revision>2</cp:revision>
  <dc:subject>Công văn 9161/BGTVT-KCHT Điều chỉnh tên  hạng mục công trình sửa chữa khẩn cấp  QĐ 2476/QĐ-BGTVT</dc:subject>
  <dc:title>Công văn 9161/BGTVT-KCHT</dc:title>
</cp:coreProperties>
</file>