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LAO ĐỘNG - THƯƠNG BINH VÀ XÃ HỘI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4742/LĐTBXH-LĐTL</w:t>
              <w:br/>
            </w:r>
            <w:r>
              <w:rPr>
                <w:i/>
                <w:iCs/>
                <w:sz w:val="16"/>
              </w:rPr>
              <w:t>V/v tiền lương của cán bộ quản lý và phụ cấp thu hút trong doanh nghiệp</w:t>
            </w:r>
          </w:p>
        </w:tc>
        <w:tc>
          <w:tcPr>
            <w:tcW w:w="5364" w:type="dxa"/>
            <w:tcBorders/>
          </w:tcPr>
          <w:p>
            <w:pPr>
              <w:pStyle w:val="Normal"/>
              <w:jc w:val="right"/>
              <w:rPr>
                <w:i/>
                <w:i/>
                <w:iCs/>
              </w:rPr>
            </w:pPr>
            <w:r>
              <w:rPr>
                <w:i/>
                <w:iCs/>
              </w:rPr>
              <w:t xml:space="preserve">Hà Nội, ngày 16 tháng 12 năm 2008 </w:t>
            </w:r>
          </w:p>
        </w:tc>
      </w:tr>
    </w:tbl>
    <w:p>
      <w:pPr>
        <w:pStyle w:val="Normal"/>
        <w:spacing w:before="0" w:after="120"/>
        <w:rPr/>
      </w:pPr>
      <w:r>
        <w:rPr/>
        <w:t> </w:t>
      </w:r>
    </w:p>
    <w:p>
      <w:pPr>
        <w:pStyle w:val="Normal"/>
        <w:spacing w:before="0" w:after="120"/>
        <w:jc w:val="center"/>
        <w:rPr/>
      </w:pPr>
      <w:r>
        <w:rPr>
          <w:b/>
          <w:bCs/>
        </w:rPr>
        <w:t>Kính gửi:</w:t>
      </w:r>
      <w:r>
        <w:rPr/>
        <w:t xml:space="preserve"> Tập đoàn Dầu khí Việt Nam</w:t>
      </w:r>
    </w:p>
    <w:p>
      <w:pPr>
        <w:pStyle w:val="Normal"/>
        <w:spacing w:before="0" w:after="120"/>
        <w:rPr/>
      </w:pPr>
      <w:r>
        <w:rPr/>
        <w:t>Trả lời công văn số 7626/DKVN-HĐQT ngày 14 tháng 10 năm 2008 và số 2779/DKVN-HĐQT ngày 11 tháng 11 năm 2008 của Tập đoàn Dầu khí Việt Nam về việc ghi tại trích yếu, Bộ Lao động Thương binh và Xã hội có ý kiến như sau:</w:t>
      </w:r>
    </w:p>
    <w:p>
      <w:pPr>
        <w:pStyle w:val="Normal"/>
        <w:spacing w:before="0" w:after="120"/>
        <w:rPr/>
      </w:pPr>
      <w:r>
        <w:rPr/>
        <w:t>Do Công ty TNHH một thành viên Lọc dầu Bình Sơn mới được thành lập và các cán bộ quản lý đều được điều động từ Ban Quản lý dự án Nhà máy lọc dầu Dung Quất sang nên Bộ Lao động - Thương binh và Xã hội thống nhất với đề nghị của Tập đoàn Dầu khí Việt Nam về việc cho phép Công ty TNHH một thành viên Lọc dầu Bình Sơn trong năm 2008 và 2009 được vận dụng xếp lương đối với cán bộ quản lý doanh nghiệp như đối với Ban Quản lý dự án Nhà máy lọc dầu Dung Quất; áp dụng chế độ phụ cấp thu hút như đối với cán bộ, công nhân viên làm việc tại Ban Quản lý dự án Nhà máy lọc dầu Dung Quất tại công văn số 3329/LĐTBXH-TL ngày 17 tháng 9 năm 2007 của Bộ Lao động - Thương binh và Xã hội.</w:t>
      </w:r>
    </w:p>
    <w:p>
      <w:pPr>
        <w:pStyle w:val="Normal"/>
        <w:spacing w:before="0" w:after="120"/>
        <w:rPr/>
      </w:pPr>
      <w:r>
        <w:rPr/>
        <w:t>Đề nghị Tập đoàn Dầu khí Việt Nam chỉ đạo Công ty TNHH một thành viên Công nghệ thông tin và Tự động hoá dầu khí xác định chi phí tiền lương theo thoả thuận nêu trên cho phù hợp với tình hình thực tế tại doanh nghiệ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Bộ Lao động – Thương binh và Xã hội; vanbanphapluat.co</dc:creator>
  <dc:description>Xem chi tiết và tải về văn bản tại đây: http://vanbanphapluat.co/cong-van-4742-ldtbxh-ldtl-tien-luong-cua-can-bo-quan-ly-va-phu-cap-thu-hut-trong-doanh-nghiep</dc:description>
  <cp:keywords>Công văn; 4742/LĐTBXH-LĐTL; Bộ Lao động – Thương binh và Xã hội; Phạm Minh Huân; Lao động - Tiền lương</cp:keywords>
  <dc:language>en-US</dc:language>
  <cp:lastModifiedBy>Thư viện vanbanphapluat.co</cp:lastModifiedBy>
  <dcterms:modified xsi:type="dcterms:W3CDTF">2017-08-14T07:51:00Z</dcterms:modified>
  <cp:revision>2</cp:revision>
  <dc:subject>Công văn 4742/LĐTBXH-LĐTL tiền lương của cán bộ quản lý và phụ cấp thu hút trong doanh nghiệp</dc:subject>
  <dc:title>Công văn 4742/LĐTBXH-LĐTL</dc:title>
</cp:coreProperties>
</file>