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219/TTg-QHQT</w:t>
              <w:br/>
            </w:r>
            <w:r>
              <w:rPr>
                <w:i/>
                <w:iCs/>
                <w:sz w:val="16"/>
              </w:rPr>
              <w:t>V/v sửa đổi Hiệp định sàn hàng không Việt Nam - EU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1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Ngoại giao;</w:t>
              <w:br/>
              <w:t>- Bộ Tư pháp;</w:t>
              <w:br/>
              <w:t>- Bộ Công Thươ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ao thông vận tải (công văn số 7822/BGTVT-HTQT, ngày 24 tháng 10 năm 2008) về việc sửa đổi Hiệp định Sàn hàng không Việt Nam - EU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Bộ Giao thông vận tải ký tắt bản sửa đổi Hiệp định Sàn hàng không Việt Nam - E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Giao thông vận tải tiến hành các thủ tục pháp lý theo quy định để ký chính thức Hiệp định nêu trên với phía EU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các PTTg: Phạm Gia Khiêm, Hoàng Trung Hải;</w:t>
              <w:br/>
              <w:t>- VPCP: BTCN, PCN Văn Trọng Lý, các Vụ: TH, KTN, PL, TTĐT;</w:t>
              <w:br/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1:00Z</dcterms:created>
  <dc:creator>Thủ tướng Chính phủ; vanbanphapluat.co</dc:creator>
  <dc:description>Xem chi tiết và tải về văn bản tại đây: http://vanbanphapluat.co/cong-van-2219-ttg-qhqt-sua-doi-hiep-dinh-san-hang-khong-viet-nam-eu</dc:description>
  <cp:keywords>Công văn; 2219/TTg-QHQT; Thủ tướng Chính phủ; Nguyễn Tấn Dũng; Giao thông - Vận tải</cp:keywords>
  <dc:language>en-US</dc:language>
  <cp:lastModifiedBy>Thư viện vanbanphapluat.co</cp:lastModifiedBy>
  <dcterms:modified xsi:type="dcterms:W3CDTF">2017-08-14T07:51:00Z</dcterms:modified>
  <cp:revision>2</cp:revision>
  <dc:subject>Công văn  2219/TTg-QHQT sửa đổi Hiệp định sàn hàng không Việt Nam - EU</dc:subject>
  <dc:title>Công văn 2219/TTg-QHQT</dc:title>
</cp:coreProperties>
</file>