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LAO ĐỘNG – THƯƠNG BINH VÀ XÃ HỘ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4797/LĐTBXH-LĐTL</w:t>
              <w:br/>
            </w:r>
            <w:r>
              <w:rPr>
                <w:i/>
                <w:iCs/>
                <w:sz w:val="16"/>
              </w:rPr>
              <w:t>V/v thực hiện chế độ đối với người lao động dôi dư khi thực hiện bán doanh nghiệp 100% vốn nhà nước</w:t>
            </w:r>
            <w:r>
              <w:rPr/>
              <w:t xml:space="preserve"> </w:t>
            </w:r>
          </w:p>
        </w:tc>
        <w:tc>
          <w:tcPr>
            <w:tcW w:w="5544" w:type="dxa"/>
            <w:tcBorders/>
          </w:tcPr>
          <w:p>
            <w:pPr>
              <w:pStyle w:val="Normal"/>
              <w:jc w:val="right"/>
              <w:rPr>
                <w:i/>
                <w:i/>
                <w:iCs/>
              </w:rPr>
            </w:pPr>
            <w:r>
              <w:rPr>
                <w:i/>
                <w:iCs/>
              </w:rPr>
              <w:t xml:space="preserve">Hà Nội, ngày 18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Hồ Tây một thành viên</w:t>
      </w:r>
    </w:p>
    <w:p>
      <w:pPr>
        <w:pStyle w:val="Normal"/>
        <w:spacing w:before="0" w:after="120"/>
        <w:rPr>
          <w:lang w:val="vi-VN"/>
        </w:rPr>
      </w:pPr>
      <w:r>
        <w:rPr>
          <w:lang w:val="vi-VN"/>
        </w:rPr>
        <w:t>Trả lời Công văn số 494CV/CTHT ngày 25/11/2008 của quý Công ty về nội dung ghi ở trích yếu, Bộ Lao động - Thương binh và Xã hội có ý kiến như sau:</w:t>
      </w:r>
    </w:p>
    <w:p>
      <w:pPr>
        <w:pStyle w:val="Normal"/>
        <w:spacing w:before="0" w:after="120"/>
        <w:rPr/>
      </w:pPr>
      <w:r>
        <w:rPr>
          <w:lang w:val="vi-VN"/>
        </w:rPr>
        <w:t>1. Theo quy định của Luật Bảo hiểm xã hội (có hiệu lực thi hành từ ngày 01/01/2007) thì người lao động ngoài điều kiện về tuổi đời, điều kiện làm việc thì phải có từ đủ 20 năm tham gia bảo hiểm xã hội được xem xét hưởng chế độ hưu trí hàng tháng. Do đó, Nghị định số 110/2007/NĐ-CP ngày 26/6/2007 của Chính phủ về chính sách đối với người lao động dôi dư do sắp xếp lại công ty nhà nước (được coi là thay thế Nghị định số 41/2002/NĐ-CP ngày 11/4/2002 của Chính phủ) không quy định chế độ nghỉ việc đóng tiếp bảo hiểm xã hội tại nơi cư trú đối với người lao động dôi dư có từ đủ 15 năm tham gia bảo hiểm xã hội.</w:t>
      </w:r>
    </w:p>
    <w:p>
      <w:pPr>
        <w:pStyle w:val="Normal"/>
        <w:spacing w:before="0" w:after="120"/>
        <w:rPr>
          <w:lang w:val="vi-VN"/>
        </w:rPr>
      </w:pPr>
      <w:r>
        <w:rPr>
          <w:lang w:val="vi-VN"/>
        </w:rPr>
        <w:t>Trường hợp người lao động có đủ điều kiện về tuổi đời nhưng thiếu thời gian tham gia bảo hiểm xã hội (từ đủ 20 năm trở lên) thì có thể tham gia bảo hiểm xã hội tự nguyện hoặc nhận trợ cấp bảo hiểm xã hội một lần theo quy định.</w:t>
      </w:r>
    </w:p>
    <w:p>
      <w:pPr>
        <w:pStyle w:val="Normal"/>
        <w:spacing w:before="0" w:after="120"/>
        <w:rPr>
          <w:lang w:val="vi-VN"/>
        </w:rPr>
      </w:pPr>
      <w:r>
        <w:rPr>
          <w:lang w:val="vi-VN"/>
        </w:rPr>
        <w:t>2. Theo quy định của Nghị định số 110/2007/NĐ-CP ngày 26/6/2007 của Chính phủ và Thông tư số 18/2007/TT-BLĐTBXH ngày 10/9/2007 của Bộ Lao động - Thương binh và Xã hội thì chế độ đối với người lao động dôi dư được tính đến thời điểm người lao động có quyết định nghỉ việc. Như vậy, mức tiền lương tối thiểu do Chính phủ áp dụng tại thời điểm nghỉ việc sẽ là cơ sở tính trợ cấp 06 tháng tiền lương đi tìm việc làm đối với người lao động dôi dư.</w:t>
      </w:r>
    </w:p>
    <w:p>
      <w:pPr>
        <w:pStyle w:val="Normal"/>
        <w:spacing w:before="0" w:after="120"/>
        <w:rPr>
          <w:lang w:val="vi-VN"/>
        </w:rPr>
      </w:pPr>
      <w:r>
        <w:rPr>
          <w:lang w:val="vi-VN"/>
        </w:rPr>
        <w:t>Bộ Lao động - Thương binh và Xã hội thông báo để quý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Lao động – Thương binh và Xã hội; vanbanphapluat.co</dc:creator>
  <dc:description>Xem chi tiết và tải về văn bản tại đây: http://vanbanphapluat.co/cong-van-4797-ldtbxh-ldtl-thuc-hien-che-do-doi-voi-nguoi-lao-dong-doi-du-khi-thuc-hien-ban-doanh-nghiep-100-von-nha-nuoc</dc:description>
  <cp:keywords>Công văn; 4797/LĐTBXH-LĐTL; Bộ Lao động – Thương binh và Xã hội; Phạm Minh Huân; Doanh nghiệp; Lao động - Tiền lương</cp:keywords>
  <dc:language>en-US</dc:language>
  <cp:lastModifiedBy>Thư viện vanbanphapluat.co</cp:lastModifiedBy>
  <dcterms:modified xsi:type="dcterms:W3CDTF">2017-08-14T07:51:00Z</dcterms:modified>
  <cp:revision>2</cp:revision>
  <dc:subject>Công văn 4797/LĐTBXH-LĐTL thực hiện chế độ đối với người lao động dôi dư khi thực hiện bán doanh nghiệp 100% vốn nhà nước</dc:subject>
  <dc:title>Công văn 4797/LĐTBXH-LĐTL</dc:title>
</cp:coreProperties>
</file>