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668/TCHQ-GSQL</w:t>
              <w:br/>
            </w:r>
            <w:r>
              <w:rPr>
                <w:i/>
                <w:iCs/>
                <w:sz w:val="16"/>
              </w:rPr>
              <w:t>V/v nhập khẩu xe ôtô chở người dưới 16 chỗ ngồi đã qua sử dụng</w:t>
            </w:r>
          </w:p>
        </w:tc>
        <w:tc>
          <w:tcPr>
            <w:tcW w:w="5376" w:type="dxa"/>
            <w:tcBorders/>
          </w:tcPr>
          <w:p>
            <w:pPr>
              <w:pStyle w:val="Normal"/>
              <w:jc w:val="right"/>
              <w:rPr>
                <w:i/>
                <w:i/>
                <w:iCs/>
              </w:rPr>
            </w:pPr>
            <w:r>
              <w:rPr>
                <w:i/>
                <w:iCs/>
              </w:rPr>
              <w:t xml:space="preserve">Hà Nội, ngày 19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Trả lời công văn số 11523/HQHP-PNV ngày 10/11/2008 của Cục Hải quan TP. Hải Phòng về việc nhập khẩu 01 xe ôtô đã qua sử dụng, loại 04 chỗ ngồi, hiệu PEUGEOT, sản xuất năm 2005, model 2006 của Công ty CP phát triển nhân lực và đào tạo XK lao động quốc tế, Tổng cục Hải quan có ý kiến như sau:</w:t>
      </w:r>
    </w:p>
    <w:p>
      <w:pPr>
        <w:pStyle w:val="Normal"/>
        <w:spacing w:before="0" w:after="120"/>
        <w:rPr/>
      </w:pPr>
      <w:r>
        <w:rPr/>
        <w:t xml:space="preserve">Căn cứ </w:t>
      </w:r>
      <w:bookmarkStart w:id="0" w:name="dc_144"/>
      <w:r>
        <w:rPr/>
        <w:t>Điều 12 Nghị định số 154/2005/NĐ-CP</w:t>
      </w:r>
      <w:bookmarkEnd w:id="0"/>
      <w:r>
        <w:rPr/>
        <w:t xml:space="preserve"> ngày 15/12/2005 của Chính phủ thì một trong những căn cứ để thông quan hàng hoá xuất nhập khẩu là kết quả kiểm tra thực tế hàng hoá của cơ quan hải quan đối trường hợp hàng hoá được kiểm tra thực tế. Do vậy, yêu cầu Cục Hải quan TP. Hải Phòng:</w:t>
      </w:r>
    </w:p>
    <w:p>
      <w:pPr>
        <w:pStyle w:val="Normal"/>
        <w:spacing w:before="0" w:after="120"/>
        <w:rPr/>
      </w:pPr>
      <w:r>
        <w:rPr/>
        <w:t>(1) Căn cứ kết quả kiểm tra thực tế xe để áp dụng chính sách quản lý hàng hoá xuất nhập khẩu, chính sách thuế và thông quan hàng hoá nhập khẩu theo đúng thực tế hàng hoá nhập khẩu.</w:t>
      </w:r>
    </w:p>
    <w:p>
      <w:pPr>
        <w:pStyle w:val="Normal"/>
        <w:spacing w:before="0" w:after="120"/>
        <w:rPr/>
      </w:pPr>
      <w:r>
        <w:rPr/>
        <w:t>(2) Về hồ sơ hải quan thực hiện theo đúng hướng dẫn tại Thông tư số 112/2005/TT-BTC ngày 15/12/2005 và Thông tư liên tịch số 03/2006/TTLT-BTM-BGTVT-BTC-BCA ngày 31/01/2006 của liên Bộ Thương mại - Giao thông vận tải - Tài chính và Công an.</w:t>
      </w:r>
    </w:p>
    <w:p>
      <w:pPr>
        <w:pStyle w:val="Normal"/>
        <w:spacing w:before="0" w:after="120"/>
        <w:rPr/>
      </w:pPr>
      <w:r>
        <w:rPr/>
        <w:t>Trường hợp hồ sơ không đáp ứng được yêu cầu tại các Thông tư dẫn trên thì không giải quyết thủ tục nhập khẩu nhằm tránh tình trạng doanh nghiệp lợi dụng không nộp một số chứng từ phải có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Hải quan; vanbanphapluat.co</dc:creator>
  <dc:description>Xem chi tiết và tải về văn bản tại đây: http://vanbanphapluat.co/cong-van-6668-tchq-gsql-nhap-khau-xe-oto-cho-nguoi-duoi-16-cho-ngoi-da-qua-su-dung</dc:description>
  <cp:keywords>Công văn; 6668/TCHQ-GSQL; Tổng cục Hải quan; Vũ Ngọc Anh; Xuất nhập khẩu</cp:keywords>
  <dc:language>en-US</dc:language>
  <cp:lastModifiedBy>Thư viện vanbanphapluat.co</cp:lastModifiedBy>
  <dcterms:modified xsi:type="dcterms:W3CDTF">2017-08-14T07:52:00Z</dcterms:modified>
  <cp:revision>2</cp:revision>
  <dc:subject>Công văn  6668/TCHQ-GSQL nhập khẩu xe ôtô chở người dưới 16 chỗ ngồi đã qua sử dụng</dc:subject>
  <dc:title>Công văn 6668/TCHQ-GSQL</dc:title>
</cp:coreProperties>
</file>