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b/>
                <w:b/>
                <w:bCs/>
                <w:sz w:val="20"/>
              </w:rPr>
            </w:pPr>
            <w:r>
              <w:rPr>
                <w:b/>
                <w:bCs/>
                <w:sz w:val="20"/>
              </w:rPr>
              <w:t>BỘ XÂY DỰNG</w:t>
              <w:br/>
              <w:t>-------</w:t>
            </w:r>
          </w:p>
        </w:tc>
        <w:tc>
          <w:tcPr>
            <w:tcW w:w="543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492" w:type="dxa"/>
            <w:tcBorders/>
          </w:tcPr>
          <w:p>
            <w:pPr>
              <w:pStyle w:val="Normal"/>
              <w:rPr/>
            </w:pPr>
            <w:r>
              <w:rPr>
                <w:sz w:val="20"/>
              </w:rPr>
              <w:t>Số: 2532/BXD-HĐXD</w:t>
            </w:r>
            <w:r>
              <w:rPr>
                <w:i/>
                <w:iCs/>
                <w:sz w:val="16"/>
              </w:rPr>
              <w:br/>
              <w:t xml:space="preserve">V/v: Trả lời về việc điều chỉnh phương án thiết kế trong thiết kế cơ sở Tiểu Dự án vệ sinh môi trường thành phố Đồng Hới. </w:t>
            </w:r>
          </w:p>
        </w:tc>
        <w:tc>
          <w:tcPr>
            <w:tcW w:w="5436" w:type="dxa"/>
            <w:tcBorders/>
          </w:tcPr>
          <w:p>
            <w:pPr>
              <w:pStyle w:val="Normal"/>
              <w:jc w:val="right"/>
              <w:rPr>
                <w:i/>
                <w:i/>
                <w:iCs/>
                <w:sz w:val="20"/>
              </w:rPr>
            </w:pPr>
            <w:r>
              <w:rPr>
                <w:i/>
                <w:iCs/>
                <w:sz w:val="20"/>
              </w:rPr>
              <w:t>Hà Nội, ngày 19 tháng 12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dự án vệ sinh môi trường TP Đồng Hới.</w:t>
      </w:r>
    </w:p>
    <w:p>
      <w:pPr>
        <w:pStyle w:val="Normal"/>
        <w:spacing w:before="0" w:after="120"/>
        <w:rPr>
          <w:sz w:val="20"/>
        </w:rPr>
      </w:pPr>
      <w:r>
        <w:rPr>
          <w:sz w:val="20"/>
        </w:rPr>
        <w:t>Ban Quản lý dự án vệ sinh môi trường TP Đồng Hới có văn bản số 364/TT-QLDA ngày 02/12/2008 đề nghị điều chỉnh thiết kế một số hạng mục trong thiết kế cơ sở công trình Kiểm soát úng lụt, thoát nước và thu gom nước thải giai đoạn I thuộc Tiểu Dự án vệ sinh môi trường thành phố Đồng Hới (Dự án vệ sinh môi trường các thành phố duyên hải).</w:t>
      </w:r>
    </w:p>
    <w:p>
      <w:pPr>
        <w:pStyle w:val="Normal"/>
        <w:spacing w:before="0" w:after="120"/>
        <w:rPr>
          <w:sz w:val="20"/>
        </w:rPr>
      </w:pPr>
      <w:r>
        <w:rPr>
          <w:sz w:val="20"/>
        </w:rPr>
        <w:t>Sau khi nghiên cứu, Bộ Xây dựng có ý kiến như sau:</w:t>
      </w:r>
    </w:p>
    <w:p>
      <w:pPr>
        <w:pStyle w:val="Normal"/>
        <w:spacing w:before="0" w:after="120"/>
        <w:rPr>
          <w:sz w:val="20"/>
        </w:rPr>
      </w:pPr>
      <w:r>
        <w:rPr>
          <w:sz w:val="20"/>
        </w:rPr>
        <w:t xml:space="preserve">1. Thiết kế cơ sở công trình Kiểm soát úng lụt, thoát nước mưa và thu gom nước thải giai đoạn I (2007-2011) thuộc Tiểu Dự án vệ sinh môi trường thành phố Đồng Hới (Dự án vệ sinh môi trường các thành phố duyên hải) đã được Bộ Xây dựng thẩm định tại văn bản số 430/BXD-KSTK ngày 15/3/2006. Dự án đã được UBND tỉnh Quảng Bình phê duyệt tại Quyết định số 985/QĐ-UBND ngày 14/4/2006. </w:t>
      </w:r>
    </w:p>
    <w:p>
      <w:pPr>
        <w:pStyle w:val="Normal"/>
        <w:spacing w:before="0" w:after="120"/>
        <w:rPr>
          <w:sz w:val="20"/>
        </w:rPr>
      </w:pPr>
      <w:r>
        <w:rPr>
          <w:sz w:val="20"/>
        </w:rPr>
        <w:t>Theo giải trình của Ban Quản lý dự án vệ sinh môi trường TP Đồng Hới tại văn bản số 364/TT-QLDA ngày 02/12/2008, trong quá trình triển khai thi công xây dựng, để phù hợp hơn với điều kiện thực tế tại hiện trường, Ban Quản lý dự án vệ sinh môi trường TP Đồng Hới, tư vấn giám sát quốc tế, nhà thầu xây dựng, nhà thầu thiết kế đề xuất điều chỉnh thiết kế một số hạng mục trong thiết kế cơ sở như sau:</w:t>
      </w:r>
    </w:p>
    <w:p>
      <w:pPr>
        <w:pStyle w:val="Normal"/>
        <w:spacing w:before="0" w:after="120"/>
        <w:rPr>
          <w:sz w:val="20"/>
        </w:rPr>
      </w:pPr>
      <w:r>
        <w:rPr>
          <w:sz w:val="20"/>
        </w:rPr>
        <w:t xml:space="preserve">- Đối với tuyến cống thoát nước đến cửa xả CX33 (dọc đường Trần Hưng Đạo đoạn từ Cầu Rào đến Chợ Ga): Chuyển vị trí tuyến cống từ mép đường ra giữa đường (dưới dải phân cách); thay đổi phương án thiết kế từ cống hộp sang cống tròn. </w:t>
      </w:r>
    </w:p>
    <w:p>
      <w:pPr>
        <w:pStyle w:val="Normal"/>
        <w:spacing w:before="0" w:after="120"/>
        <w:rPr>
          <w:sz w:val="20"/>
        </w:rPr>
      </w:pPr>
      <w:r>
        <w:rPr>
          <w:sz w:val="20"/>
        </w:rPr>
        <w:t>- Đối với tuyến cống thoát nước đến cửa xả CX27: Chuyển vị trí tuyến cống từ vỉa hè ra phạm vi hành lang xây dựng hệ thống thoát nước (tim tuyến cống thoát nước cách tim đường quy hoạch 10,25m).</w:t>
      </w:r>
    </w:p>
    <w:p>
      <w:pPr>
        <w:pStyle w:val="Normal"/>
        <w:spacing w:before="0" w:after="120"/>
        <w:rPr/>
      </w:pPr>
      <w:r>
        <w:rPr>
          <w:sz w:val="20"/>
        </w:rPr>
        <w:t>- Đối với tuyến cống thoát nước đến cửa xả CX50 (dọc đường Hương Giang): Chuyển vị trí tuyến cống từ giữa lòng đường lên vỉa hè phía Đông Nam (tim tuyến cống cách bó vỉa 2,0m).</w:t>
      </w:r>
    </w:p>
    <w:p>
      <w:pPr>
        <w:pStyle w:val="Normal"/>
        <w:spacing w:before="0" w:after="120"/>
        <w:rPr>
          <w:sz w:val="20"/>
        </w:rPr>
      </w:pPr>
      <w:r>
        <w:rPr>
          <w:sz w:val="20"/>
        </w:rPr>
        <w:t>- Đối với tuyến cống thoát nước đến cửa xả CX49: Chuyển tuyến cống từ đường Nguyễn Viết Xuân sang đường Nguyễn Phạm Tuân; vị trí xây dựng tuyến cống dưới lòng đường (tim tuyến cống cách bó vỉa phía Nam 2,4m).</w:t>
      </w:r>
    </w:p>
    <w:p>
      <w:pPr>
        <w:pStyle w:val="Normal"/>
        <w:spacing w:before="0" w:after="120"/>
        <w:rPr>
          <w:sz w:val="20"/>
        </w:rPr>
      </w:pPr>
      <w:r>
        <w:rPr>
          <w:sz w:val="20"/>
        </w:rPr>
        <w:t>- Bổ sung thiết kế tạo mặt bằng, trồng cây xanh, đường dạo và hoàn thiện hệ thống thoát nước mưa, nước thải xung quanh hồ Nam Lý.</w:t>
      </w:r>
    </w:p>
    <w:p>
      <w:pPr>
        <w:pStyle w:val="Normal"/>
        <w:spacing w:before="0" w:after="120"/>
        <w:rPr>
          <w:sz w:val="20"/>
        </w:rPr>
      </w:pPr>
      <w:r>
        <w:rPr>
          <w:sz w:val="20"/>
        </w:rPr>
        <w:t>Đề xuất điều chỉnh thiết kế trên đã được Sở Xây dựng tỉnh Quảng Bình thống nhất tại văn bản số 825/SXD-QLQH ngày 15/12/2008.</w:t>
      </w:r>
    </w:p>
    <w:p>
      <w:pPr>
        <w:pStyle w:val="Normal"/>
        <w:spacing w:before="0" w:after="120"/>
        <w:rPr>
          <w:sz w:val="20"/>
        </w:rPr>
      </w:pPr>
      <w:r>
        <w:rPr>
          <w:sz w:val="20"/>
        </w:rPr>
        <w:t>Bộ Xây dựng chấp thuận đề nghị điều chỉnh thiết kế như giải trình của Ban Quản lý dự án vệ sinh môi trường TP Đồng Hới tại văn bản số 364/TT-QLDA ngày 02/12/2008 đối với một số hạng mục trong thiết kế cơ sở đã được thẩm định tại văn bản số 430/BXD-KSTK ngày 15/3/2006.</w:t>
      </w:r>
    </w:p>
    <w:p>
      <w:pPr>
        <w:pStyle w:val="Normal"/>
        <w:spacing w:before="0" w:after="120"/>
        <w:rPr>
          <w:sz w:val="20"/>
        </w:rPr>
      </w:pPr>
      <w:r>
        <w:rPr>
          <w:sz w:val="20"/>
        </w:rPr>
        <w:t>2. Khi triển khai bước tiếp theo, Ban Quản lý dự án vệ sinh môi trường TP Đồng Hới, tư vấn giám sát quốc tế, nhà thầu xây dựng, nhà thầu thiết kế, căn cứ ý kiến của Sở Xây dựng tỉnh Quảng Bình tại văn bản số 825/SXD-QLQH ngày 15/12/2008, căn cứ điều kiện địa chất và thuỷ văn tại khu vực, kiểm tra khả năng thoát nước của từng tuyến cống, đảm bảo kiểm soát được úng lụt, thoát nước và thu gom nước thải theo các mục tiêu yêu cầu đối với giai đoạn I của Tiểu Dự án.</w:t>
      </w:r>
    </w:p>
    <w:p>
      <w:pPr>
        <w:pStyle w:val="Normal"/>
        <w:spacing w:before="0" w:after="120"/>
        <w:rPr>
          <w:sz w:val="20"/>
        </w:rPr>
      </w:pPr>
      <w:r>
        <w:rPr>
          <w:sz w:val="20"/>
        </w:rPr>
        <w:t>Ban Quản lý dự án vệ sinh môi trường TP Đồng Hới căn cứ ý kiến trên để báo cáo UBND tỉnh Quảng Bình triển khai các công việc tiếp theo phù hợp với quy định của Nhà nước về quản lý dự án đầu tư xây dựng công trì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96"/>
        <w:gridCol w:w="4744"/>
      </w:tblGrid>
      <w:tr>
        <w:trPr/>
        <w:tc>
          <w:tcPr>
            <w:tcW w:w="3896"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UBND tỉnh Quảng Bình</w:t>
              <w:br/>
              <w:t>- Sở XD tỉnh Quảng Bình</w:t>
              <w:br/>
              <w:t>- Lưu VP, HTĐT, HĐXD.</w:t>
              <w:br/>
            </w:r>
          </w:p>
        </w:tc>
        <w:tc>
          <w:tcPr>
            <w:tcW w:w="4744" w:type="dxa"/>
            <w:tcBorders/>
          </w:tcPr>
          <w:p>
            <w:pPr>
              <w:pStyle w:val="Normal"/>
              <w:jc w:val="center"/>
              <w:rPr>
                <w:b/>
                <w:b/>
                <w:bCs/>
                <w:sz w:val="20"/>
              </w:rPr>
            </w:pPr>
            <w:r>
              <w:rPr>
                <w:b/>
                <w:bCs/>
                <w:sz w:val="20"/>
              </w:rPr>
              <w:t>KT. BỘ TRƯỞNG</w:t>
              <w:br/>
              <w:t>THỨ TRƯỞNG</w:t>
              <w:br/>
              <w:br/>
              <w:br/>
              <w:br/>
              <w:br/>
              <w:t xml:space="preserve">Trần Ngọc Chính </w:t>
              <w:br/>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Bộ Xây dựng; vanbanphapluat.co</dc:creator>
  <dc:description>Xem chi tiết và tải về văn bản tại đây: http://vanbanphapluat.co/cong-van-2532-bxd-hdxd-tra-loi-dieu-chinh-phuong-an-thiet-ke-trong-thiet-ke-co-so-tieu-du-an-ve-sinh-moi-truong-dong-hoi</dc:description>
  <cp:keywords>Công văn; 2532/BXD-HĐXD; Bộ Xây dựng; Trần Ngọc Chính; Xây dựng - Đô thị; Tài nguyên - Môi trường</cp:keywords>
  <dc:language>en-US</dc:language>
  <cp:lastModifiedBy>Thư viện vanbanphapluat.co</cp:lastModifiedBy>
  <dcterms:modified xsi:type="dcterms:W3CDTF">2017-08-14T07:52:00Z</dcterms:modified>
  <cp:revision>2</cp:revision>
  <dc:subject>Công văn  2532/BXD-HĐXD  trả lời điều chỉnh phương án thiết kế trong thiết kế cơ sở Tiểu Dự án vệ sinh môi trường Đồng Hới</dc:subject>
  <dc:title>Công văn 2532/BXD-HĐXD</dc:title>
</cp:coreProperties>
</file>