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37/TCHQ-KTTT</w:t>
              <w:br/>
            </w:r>
            <w:r>
              <w:rPr>
                <w:i/>
                <w:iCs/>
                <w:sz w:val="16"/>
              </w:rPr>
              <w:t>V/v ân hạn thuế DN sau chuyển đổi</w:t>
            </w:r>
          </w:p>
        </w:tc>
        <w:tc>
          <w:tcPr>
            <w:tcW w:w="5376" w:type="dxa"/>
            <w:tcBorders/>
          </w:tcPr>
          <w:p>
            <w:pPr>
              <w:pStyle w:val="Normal"/>
              <w:jc w:val="right"/>
              <w:rPr>
                <w:i/>
                <w:i/>
                <w:iCs/>
              </w:rPr>
            </w:pPr>
            <w:r>
              <w:rPr>
                <w:i/>
                <w:iCs/>
              </w:rPr>
              <w:t xml:space="preserve">Hà Nội, ngày 19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số 4057/HQTP-NV ngày 09/12/2008 của Cục Hải quan thành phố Hồ Chí Minh báo cáo vướng mắc về xét ân hạn thuế của Ban Quản lý dự án các công trình điện Miền Nam. Về vấn đề này, Tổng cục Hải quan có ý kiến như sau:</w:t>
      </w:r>
    </w:p>
    <w:p>
      <w:pPr>
        <w:pStyle w:val="Normal"/>
        <w:spacing w:before="0" w:after="120"/>
        <w:rPr/>
      </w:pPr>
      <w:r>
        <w:rPr/>
        <w:t xml:space="preserve">- Căn cứ </w:t>
      </w:r>
      <w:bookmarkStart w:id="0" w:name="dc_1"/>
      <w:r>
        <w:rPr/>
        <w:t>khoản 4 Điều 55 Luật quản lý thuế số 78/2006/QH11</w:t>
      </w:r>
      <w:bookmarkEnd w:id="0"/>
      <w:r>
        <w:rPr/>
        <w:t>;</w:t>
      </w:r>
    </w:p>
    <w:p>
      <w:pPr>
        <w:pStyle w:val="Normal"/>
        <w:spacing w:before="0" w:after="120"/>
        <w:rPr/>
      </w:pPr>
      <w:r>
        <w:rPr/>
        <w:t>- Căn cứ Thông tư 59/2007/TT-BTC ngày 14/06/2007 và Thông tư 112/2005/TT-BTC ngày 15/12/2005 của Bộ Tài chính hướng dẫn về thi hành thuế xuất khẩu, thuế nhập khẩu, quản lý thuế đối với hàng hoá xuất khẩu, nhập khẩu và thủ tục hải quan, kiểm tra, giám sát hải quan; thì:</w:t>
      </w:r>
    </w:p>
    <w:p>
      <w:pPr>
        <w:pStyle w:val="Normal"/>
        <w:spacing w:before="0" w:after="120"/>
        <w:rPr/>
      </w:pPr>
      <w:r>
        <w:rPr/>
        <w:t xml:space="preserve">Việc tổ chức lại doanh nghiệp không làm thay đổi thời hạn nộp thuế của doanh nghiệp bị tổ chức lại. Tuy nhiên, điều kiện để doanh nghiệp được áp dụng thời hạn nộp thuế của đối tượng chấp hành tốt pháp luật thuế phải đáp ứng được đầy đủ các điều kiện quy định tại </w:t>
      </w:r>
      <w:bookmarkStart w:id="1" w:name="dC_2"/>
      <w:r>
        <w:rPr/>
        <w:t>điểm 2.2, mục III, Phần C - Thông tư 59/2007/TT-BTC</w:t>
      </w:r>
      <w:bookmarkEnd w:id="1"/>
      <w:r>
        <w:rPr/>
        <w:t xml:space="preserve"> và </w:t>
      </w:r>
      <w:bookmarkStart w:id="2" w:name="dc_3"/>
      <w:r>
        <w:rPr/>
        <w:t>điểm 2.1, Phần A - Thông tư 112/2005/TT-BTC</w:t>
      </w:r>
      <w:bookmarkEnd w:id="2"/>
      <w:r>
        <w:rPr/>
        <w:t>.</w:t>
      </w:r>
    </w:p>
    <w:p>
      <w:pPr>
        <w:pStyle w:val="Normal"/>
        <w:spacing w:before="0" w:after="120"/>
        <w:rPr/>
      </w:pPr>
      <w:r>
        <w:rPr/>
        <w:t>Theo quy định dẫn trên, nếu Ban Quản lý dự án các công trình điện Miền Nam trực thuộc Tập đoàn Điện lực Việt Nam trước đây (có mã số thuế: 0100100079-025) trong vòng 365 ngày đáp ứng được đầy đủ các điều kiện quy định nêu trên thì Ban Quản lý dự án các công trình điện Miền Nam hiện nay (mã số thuế: 0102743068-003) (được thành lập theo Quyết định số 118/QĐ-NPT ngày 30/06/2008 của Tổng công ty Truyền tải điện Quốc gia, trực thuộc Tổng công ty Truyền tải điện Quốc gia, có con dấu riêng, hạch toán độc lập, kế thừa các quyền và nghĩa vụ trên cơ sở của Ban Quản lý dự án các công trình điện Miền Nam trực thuộc Tập đoàn Điện lực Việt Nam) cũng được áp dụng thời hạn nộp thuế của đối tượng chấp hành tốt pháp luật thuế theo quy định.</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37-tchq-kttt-an-han-thue-dn-sau-chuyen-doi</dc:description>
  <cp:keywords>Công văn; 6637/TCHQ-KTTT; Tổng cục Hải quan; Nguyễn Văn Cẩn; Doanh nghiệp; Thuế - Phí - Lệ Phí</cp:keywords>
  <dc:language>en-US</dc:language>
  <cp:lastModifiedBy>Thư viện vanbanphapluat.co</cp:lastModifiedBy>
  <dcterms:modified xsi:type="dcterms:W3CDTF">2017-08-14T07:52:00Z</dcterms:modified>
  <cp:revision>2</cp:revision>
  <dc:subject>Công văn  6637/TCHQ-KTTT  ân hạn thuế DN sau chuyển đổi</dc:subject>
  <dc:title>Công văn 6637/TCHQ-KTTT</dc:title>
</cp:coreProperties>
</file>