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44/TTg-KTN</w:t>
              <w:br/>
            </w:r>
            <w:r>
              <w:rPr>
                <w:i/>
                <w:iCs/>
                <w:sz w:val="16"/>
              </w:rPr>
              <w:t>V/v điều chỉnh, bổ sung các KCN tỉnh Nghệ An vào Quy hoạch phát triển các KCN ở Việt Nam.</w:t>
            </w:r>
          </w:p>
        </w:tc>
        <w:tc>
          <w:tcPr>
            <w:tcW w:w="5724" w:type="dxa"/>
            <w:tcBorders/>
          </w:tcPr>
          <w:p>
            <w:pPr>
              <w:pStyle w:val="Normal"/>
              <w:spacing w:before="120" w:after="0"/>
              <w:jc w:val="right"/>
              <w:rPr>
                <w:i/>
                <w:i/>
                <w:iCs/>
              </w:rPr>
            </w:pPr>
            <w:r>
              <w:rPr>
                <w:i/>
                <w:iCs/>
              </w:rPr>
              <w:t xml:space="preserve">Hà Nội, ngày 22 tháng 12 năm 2008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Kế hoạch và Đầu tư;</w:t>
              <w:br/>
              <w:t>- Ủy ban nhân dân tỉnh Nghệ An.</w:t>
            </w:r>
          </w:p>
        </w:tc>
      </w:tr>
    </w:tbl>
    <w:p>
      <w:pPr>
        <w:pStyle w:val="Normal"/>
        <w:spacing w:before="120" w:after="280"/>
        <w:rPr/>
      </w:pPr>
      <w:r>
        <w:rPr/>
        <w:t> </w:t>
      </w:r>
    </w:p>
    <w:p>
      <w:pPr>
        <w:pStyle w:val="Normal"/>
        <w:spacing w:before="120" w:after="280"/>
        <w:rPr/>
      </w:pPr>
      <w:r>
        <w:rPr/>
        <w:t>Xét đề nghị của Ủy ban nhân dân tỉnh Nghệ An tại văn bản số 3957/TTr-UBND ngày 27 tháng 6 năm 2008 và ý kiến của Bộ Kế hoạch và Đầu tư tại văn bản số 8877/BKH-KCN&amp;KCX ngày 05 tháng 12 năm 2008 về việc điều chỉnh, bổ sung các khu công nghiệp tỉnh Nghệ An vào Quy hoạch phát triển các khu công nghiệp ở Việt Nam, Thủ tướng Chính phủ có ý kiến như sau:</w:t>
      </w:r>
    </w:p>
    <w:p>
      <w:pPr>
        <w:pStyle w:val="Normal"/>
        <w:spacing w:before="120" w:after="280"/>
        <w:rPr/>
      </w:pPr>
      <w:r>
        <w:rPr/>
        <w:t>1. Điều chỉnh diện tích khu công nghiệp Bắc Vinh từ 143 ha xuống 60 ha.</w:t>
      </w:r>
    </w:p>
    <w:p>
      <w:pPr>
        <w:pStyle w:val="Normal"/>
        <w:spacing w:before="120" w:after="280"/>
        <w:rPr/>
      </w:pPr>
      <w:r>
        <w:rPr/>
        <w:t>2. Điều chỉnh bổ sung các khu công nghiệp sau đây của tỉnh Nghệ An tại Danh mục các khu công nghiệp dự kiến ưu tiên thành lập mới đến hết năm 2015 và định hướng đến năm 2020 ban hành kèm theo Quyết định số 1107/QĐ-TTg ngày 21 tháng 8 năm 2006 của Thủ tướng Chính phủ:</w:t>
      </w:r>
    </w:p>
    <w:p>
      <w:pPr>
        <w:pStyle w:val="Normal"/>
        <w:spacing w:before="120" w:after="280"/>
        <w:rPr/>
      </w:pPr>
      <w:r>
        <w:rPr/>
        <w:t>a) Đưa ra khỏi Danh mục các khu công nghiệp dự kiến thành lập mới:</w:t>
      </w:r>
    </w:p>
    <w:p>
      <w:pPr>
        <w:pStyle w:val="Normal"/>
        <w:spacing w:before="120" w:after="280"/>
        <w:rPr/>
      </w:pPr>
      <w:r>
        <w:rPr/>
        <w:t>- Khu công nghiệp Cửa Lò, diện tích 50 ha.</w:t>
      </w:r>
    </w:p>
    <w:p>
      <w:pPr>
        <w:pStyle w:val="Normal"/>
        <w:spacing w:before="120" w:after="280"/>
        <w:rPr/>
      </w:pPr>
      <w:r>
        <w:rPr/>
        <w:t>b) Bổ sung vào Danh mục các khu công nghiệp dự kiến thành lập mới:</w:t>
      </w:r>
    </w:p>
    <w:p>
      <w:pPr>
        <w:pStyle w:val="Normal"/>
        <w:spacing w:before="120" w:after="280"/>
        <w:rPr/>
      </w:pPr>
      <w:r>
        <w:rPr/>
        <w:t>- Khu công nghiệp Hoàng Mai, diện tích 600 ha;</w:t>
      </w:r>
    </w:p>
    <w:p>
      <w:pPr>
        <w:pStyle w:val="Normal"/>
        <w:spacing w:before="120" w:after="280"/>
        <w:rPr/>
      </w:pPr>
      <w:r>
        <w:rPr/>
        <w:t>- Khu công nghiệp Đông Hồi, diện tích 600 ha;</w:t>
      </w:r>
    </w:p>
    <w:p>
      <w:pPr>
        <w:pStyle w:val="Normal"/>
        <w:spacing w:before="120" w:after="280"/>
        <w:rPr/>
      </w:pPr>
      <w:r>
        <w:rPr/>
        <w:t>- Khu công nghiệp Tân Kỳ, diện tích 600 ha;</w:t>
      </w:r>
    </w:p>
    <w:p>
      <w:pPr>
        <w:pStyle w:val="Normal"/>
        <w:spacing w:before="120" w:after="280"/>
        <w:rPr/>
      </w:pPr>
      <w:r>
        <w:rPr/>
        <w:t>- Khu công nghiệp Phủ Quỳ, diện tích 300 ha;</w:t>
      </w:r>
    </w:p>
    <w:p>
      <w:pPr>
        <w:pStyle w:val="Normal"/>
        <w:spacing w:before="120" w:after="280"/>
        <w:rPr/>
      </w:pPr>
      <w:r>
        <w:rPr/>
        <w:t>- Khu công nghiệp Sông Dinh, diện tích 300 ha;</w:t>
      </w:r>
    </w:p>
    <w:p>
      <w:pPr>
        <w:pStyle w:val="Normal"/>
        <w:spacing w:before="120" w:after="280"/>
        <w:rPr/>
      </w:pPr>
      <w:r>
        <w:rPr/>
        <w:t>- Khu công nghiệp Nghĩa Đàn, diện tích 200 ha;</w:t>
      </w:r>
    </w:p>
    <w:p>
      <w:pPr>
        <w:pStyle w:val="Normal"/>
        <w:spacing w:before="120" w:after="280"/>
        <w:rPr/>
      </w:pPr>
      <w:r>
        <w:rPr/>
        <w:t>- Khu công nghiệp Tri Lễ, diện tích 200 ha.</w:t>
      </w:r>
    </w:p>
    <w:p>
      <w:pPr>
        <w:pStyle w:val="Normal"/>
        <w:spacing w:before="120" w:after="280"/>
        <w:rPr/>
      </w:pPr>
      <w:r>
        <w:rPr/>
        <w:t>Việc mở rộng quy mô diện tích các khu công nghiệp nêu trên trong giai đoạn từ năm 2016 đến năm 2020 sẽ được xem xét, quyết định sau khi các khu công nghiệp của tỉnh Nghệ An hoạt động có hiệu quả, phù hợp với quy hoạch, kế hoạch sử dụng đất được phê duyệt của giai đoạn này.</w:t>
      </w:r>
    </w:p>
    <w:p>
      <w:pPr>
        <w:pStyle w:val="Normal"/>
        <w:spacing w:before="120" w:after="280"/>
        <w:rPr/>
      </w:pPr>
      <w:r>
        <w:rPr/>
        <w:t>3. Chủ tịch Ủy ban nhân dân tỉnh Nghệ An chỉ đạo các cơ quan hữu quan của Tỉnh và các chủ đầu tư tiếp thu ý kiến của các Bộ, ngành liên quan để tập trung ưu tiên đầu tư xây dựng, hoàn thiện cơ sở hạ tầng, đặc biệt là nhà máy xử lý nước thải của các khu công nghiệp đã được thành lập và thực hiện thủ tục đầu tư đối với các Dự án đầu tư các khu công nghiệp thành lập mới nêu trên theo phương án phân kỳ đầu tư hợp lý, phù hợp với khả năng thu hút đầu tư và quy hoạch, kế hoạch sử dụng đất được phê duyệt của từng giai đoạn, đảm bảo hiệu quả sử dụng đất và theo đúng qui định hiện hành về đất đai, đầu tư và xây dự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hó Thủ tướng Hoàng Trung Hải;</w:t>
              <w:br/>
              <w:t>- Các Bộ: Quốc phòng, Tài nguyên và Môi trường, Xây dựng, Tài chính, Công Thương, Giao thông vận tải;</w:t>
              <w:br/>
              <w:t>- Ban QL KKT Đông Nam Nghệ An;</w:t>
              <w:br/>
              <w:t>- VPCP: BTCN, PCN Văn Trọng Lý, các Vụ: TH, KTTH, ĐP, TTĐT;</w:t>
              <w:br/>
              <w:t>- Lưu: VT, KTN (5). H.</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Thủ tướng Chính phủ; vanbanphapluat.co</dc:creator>
  <dc:description>Xem chi tiết và tải về văn bản tại đây: http://vanbanphapluat.co/cong-van-2244-ttg-ktn-2008-dieu-chinh-khu-cong-nghiep-nghe-an-vao-phat-trien-khu-cong-nghiep-viet-nam</dc:description>
  <cp:keywords>Công văn; 2244/TTg-KTN; Thủ tướng Chính phủ; Nguyễn Tấn Dũng; Doanh nghiệp</cp:keywords>
  <dc:language>en-US</dc:language>
  <cp:lastModifiedBy>Thư viện vanbanphapluat.co</cp:lastModifiedBy>
  <dcterms:modified xsi:type="dcterms:W3CDTF">2017-08-14T07:52:00Z</dcterms:modified>
  <cp:revision>2</cp:revision>
  <dc:subject>Công văn 2244/TTg-KTN 2008 điều chỉnh khu công nghiệp Nghệ An vào phát triển Khu công nghiệp Việt Nam</dc:subject>
  <dc:title>Công văn 2244/TTg-KTN</dc:title>
</cp:coreProperties>
</file>