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08" w:type="dxa"/>
        <w:tblLayout w:type="fixed"/>
        <w:tblCellMar>
          <w:top w:w="0" w:type="dxa"/>
          <w:left w:w="108" w:type="dxa"/>
          <w:bottom w:w="0" w:type="dxa"/>
          <w:right w:w="108" w:type="dxa"/>
        </w:tblCellMar>
      </w:tblPr>
      <w:tblGrid>
        <w:gridCol w:w="3422"/>
        <w:gridCol w:w="5488"/>
      </w:tblGrid>
      <w:tr>
        <w:trPr/>
        <w:tc>
          <w:tcPr>
            <w:tcW w:w="3422" w:type="dxa"/>
            <w:tcBorders/>
          </w:tcPr>
          <w:p>
            <w:pPr>
              <w:pStyle w:val="Normal"/>
              <w:jc w:val="center"/>
              <w:rPr>
                <w:b/>
                <w:b/>
                <w:bCs/>
              </w:rPr>
            </w:pPr>
            <w:r>
              <w:rPr>
                <w:b/>
                <w:bCs/>
              </w:rPr>
              <w:t>BỘ XÂY DỰNG</w:t>
              <w:br/>
              <w:t>-------</w:t>
            </w:r>
          </w:p>
        </w:tc>
        <w:tc>
          <w:tcPr>
            <w:tcW w:w="5488" w:type="dxa"/>
            <w:tcBorders/>
          </w:tcPr>
          <w:p>
            <w:pPr>
              <w:pStyle w:val="Normal"/>
              <w:jc w:val="center"/>
              <w:rPr>
                <w:b/>
                <w:b/>
                <w:bCs/>
              </w:rPr>
            </w:pPr>
            <w:r>
              <w:rPr>
                <w:b/>
                <w:bCs/>
              </w:rPr>
              <w:t>CỘNG HÒA XÃ HỘI CHỦ NGHĨA VIỆT NAM</w:t>
              <w:br/>
              <w:t>Độc lập - Tự do - Hạnh phúc</w:t>
              <w:br/>
              <w:t>---------</w:t>
            </w:r>
          </w:p>
        </w:tc>
      </w:tr>
      <w:tr>
        <w:trPr/>
        <w:tc>
          <w:tcPr>
            <w:tcW w:w="3422" w:type="dxa"/>
            <w:tcBorders/>
          </w:tcPr>
          <w:p>
            <w:pPr>
              <w:pStyle w:val="Normal"/>
              <w:rPr/>
            </w:pPr>
            <w:r>
              <w:rPr/>
              <w:t>Số: 346/BXD-KTXD</w:t>
            </w:r>
            <w:r>
              <w:rPr>
                <w:i/>
                <w:iCs/>
                <w:sz w:val="16"/>
              </w:rPr>
              <w:br/>
              <w:t>V/v: Điều chỉnh giá các gói thầu thuộc Dự án cầu Rạch Miễu, quốc lộ 60 - tỉnh Tiền Giang và Bến Tre.</w:t>
            </w:r>
          </w:p>
        </w:tc>
        <w:tc>
          <w:tcPr>
            <w:tcW w:w="5488"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pPr>
      <w:r>
        <w:rPr>
          <w:b/>
          <w:bCs/>
        </w:rPr>
        <w:t>Kính gửi:</w:t>
      </w:r>
      <w:r>
        <w:rPr/>
        <w:t xml:space="preserve"> Ban Điều hành dự án cầu Rạch Miễu</w:t>
      </w:r>
    </w:p>
    <w:p>
      <w:pPr>
        <w:pStyle w:val="Normal"/>
        <w:spacing w:before="0" w:after="120"/>
        <w:rPr/>
      </w:pPr>
      <w:r>
        <w:rPr/>
        <w:t>Trả lời văn bản số 187/BĐH-RM ngày 25/11/2008 của Ban Điều hành dự án cầu Rạch Miễu - Tổng công ty Xây dựng công trình giao thông 1 về việc điều chỉnh giá các gói thầu thuộc Dự án cầu Rạch Miễu, quốc lộ 60 - tỉnh Tiền Giang và Bến Tre, Bộ Xây dựng có ý kiến như sau:</w:t>
      </w:r>
    </w:p>
    <w:p>
      <w:pPr>
        <w:pStyle w:val="Normal"/>
        <w:spacing w:before="0" w:after="120"/>
        <w:rPr/>
      </w:pPr>
      <w:r>
        <w:rPr/>
        <w:t>1. Việc điều chỉnh giá thực hiện theo nội dung hợp đồng ký kết giữa các bên. Trường hợp trong hợp đồng chưa qui định cụ thể việc điều chỉnh thì các bên cần làm rõ về nội dung điều chỉnh, phạm vi điều chỉnh, phương pháp điều chỉnh và căn cứ điều chỉnh để tiến hành điều chỉnh giá hợp đồng theo qui định.</w:t>
      </w:r>
    </w:p>
    <w:p>
      <w:pPr>
        <w:pStyle w:val="Normal"/>
        <w:spacing w:before="0" w:after="120"/>
        <w:rPr/>
      </w:pPr>
      <w:r>
        <w:rPr/>
        <w:t xml:space="preserve">2. Phương pháp điều chỉnh dự toán chi phí xây dựng do thay đổi chế độ tiền lương được hướng dẫn tại Thông tư số 07/2006/TT-BXD ngày 10/11/2006 của Bộ Xây dựng Hướng dẫn điều chỉnh dự toán xây dựng công trình. Trường hợp tại các địa phương hướng dẫn xác định hệ số điều chỉnh chi phí máy thi công trong dự toán xây dựng công trình chưa bao gồm chi phí điều chỉnh giá nhiên liệu, năng lượng thì chủ đầu tư bổ sung chi phí nhiên liệu, năng lượng này vào dự toán xây dựng công trình. Nhà thầu thi công căn cứ nội dung hợp đồng đã ký kết với chủ đầu tư, các chế độ chính sách của nhà nước có liên quan về điều chỉnh giá hợp đồng thương thảo với chủ đầu tư để ký bổ sung giá hợp đồng làm cơ sở thanh toán. Những nội dung thay đổi của hợp đồng vượt thẩm quyền của chủ đầu tư thì phải báo cáo cấp có thẩm quyền xem xét quyết định. </w:t>
      </w:r>
    </w:p>
    <w:p>
      <w:pPr>
        <w:pStyle w:val="Normal"/>
        <w:spacing w:before="0" w:after="120"/>
        <w:rPr/>
      </w:pPr>
      <w:r>
        <w:rPr/>
        <w:t>Ban Điều hành dự án cầu Rạch Miễu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1899" w:hRule="atLeast"/>
        </w:trPr>
        <w:tc>
          <w:tcPr>
            <w:tcW w:w="380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3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346-bxd-ktxd-dieu-chinh-gia-cac-goi-thau-thuoc-du-an-cau-rach-mieu-quoc-lo-60-tinh-tien-giang-va-ben-tre</dc:description>
  <cp:keywords>Công văn; 346/BXD-KTXD; Bộ Xây dựng; Phạm Văn Khánh; Xây dựng - Đô thị</cp:keywords>
  <dc:language>en-US</dc:language>
  <cp:lastModifiedBy>Thư viện vanbanphapluat.co</cp:lastModifiedBy>
  <dcterms:modified xsi:type="dcterms:W3CDTF">2017-08-14T07:52:00Z</dcterms:modified>
  <cp:revision>2</cp:revision>
  <dc:subject>Công văn  346/BXD-KTXD Điều chỉnh giá các gói thầu thuộc Dự án cầu Rạch Miễu, quốc lộ 60 - tỉnh Tiền Giang và Bến Tre</dc:subject>
  <dc:title>Công văn 346/BXD-KTXD</dc:title>
</cp:coreProperties>
</file>