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8"/>
        <w:gridCol w:w="5532"/>
      </w:tblGrid>
      <w:tr>
        <w:trPr>
          <w:trHeight w:val="762" w:hRule="atLeast"/>
        </w:trPr>
        <w:tc>
          <w:tcPr>
            <w:tcW w:w="3108" w:type="dxa"/>
            <w:tcBorders/>
          </w:tcPr>
          <w:p>
            <w:pPr>
              <w:pStyle w:val="Normal"/>
              <w:jc w:val="center"/>
              <w:rPr>
                <w:b/>
                <w:b/>
                <w:bCs/>
              </w:rPr>
            </w:pPr>
            <w:r>
              <w:rPr>
                <w:b/>
                <w:bCs/>
              </w:rPr>
              <w:t>BỘ XÂY DỰNG</w:t>
              <w:br/>
              <w:t>-------</w:t>
            </w:r>
          </w:p>
        </w:tc>
        <w:tc>
          <w:tcPr>
            <w:tcW w:w="5532" w:type="dxa"/>
            <w:tcBorders/>
          </w:tcPr>
          <w:p>
            <w:pPr>
              <w:pStyle w:val="Normal"/>
              <w:jc w:val="center"/>
              <w:rPr>
                <w:b/>
                <w:b/>
                <w:bCs/>
              </w:rPr>
            </w:pPr>
            <w:r>
              <w:rPr>
                <w:b/>
                <w:bCs/>
              </w:rPr>
              <w:t>CỘNG HOÀ XÃ HỘI CHỦ NGHĨA VIẸT NAM</w:t>
              <w:br/>
              <w:t>Độc lập - Tự do - Hạnh phúc</w:t>
              <w:br/>
              <w:t>---------</w:t>
            </w:r>
          </w:p>
        </w:tc>
      </w:tr>
      <w:tr>
        <w:trPr>
          <w:trHeight w:val="762" w:hRule="atLeast"/>
        </w:trPr>
        <w:tc>
          <w:tcPr>
            <w:tcW w:w="3108" w:type="dxa"/>
            <w:tcBorders/>
          </w:tcPr>
          <w:p>
            <w:pPr>
              <w:pStyle w:val="Normal"/>
              <w:rPr/>
            </w:pPr>
            <w:r>
              <w:rPr/>
              <w:t>Số: 2546/BXD-VLXD</w:t>
              <w:br/>
            </w:r>
            <w:r>
              <w:rPr>
                <w:i/>
                <w:iCs/>
                <w:sz w:val="16"/>
              </w:rPr>
              <w:t>V/v chủ trương chuyển đổi công nghệ dây chuyền 2 Nhà máy xi măng La Hiên</w:t>
            </w:r>
          </w:p>
        </w:tc>
        <w:tc>
          <w:tcPr>
            <w:tcW w:w="5532" w:type="dxa"/>
            <w:tcBorders/>
          </w:tcPr>
          <w:p>
            <w:pPr>
              <w:pStyle w:val="Normal"/>
              <w:jc w:val="right"/>
              <w:rPr>
                <w:i/>
                <w:i/>
                <w:iCs/>
              </w:rPr>
            </w:pPr>
            <w:r>
              <w:rPr>
                <w:i/>
                <w:iCs/>
              </w:rPr>
              <w:t>Hà Nội, ngày 22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Tập đoàn Công nghiệp Than-Khoáng sản Việt Nam</w:t>
      </w:r>
    </w:p>
    <w:p>
      <w:pPr>
        <w:pStyle w:val="Normal"/>
        <w:spacing w:before="0" w:after="120"/>
        <w:jc w:val="both"/>
        <w:rPr>
          <w:lang w:val="vi-VN"/>
        </w:rPr>
      </w:pPr>
      <w:r>
        <w:rPr>
          <w:lang w:val="vi-VN"/>
        </w:rPr>
        <w:t>Bộ Xây dựng nhận được văn bản số 8129/TKV-ĐT ngày 25/11/2008 của Tập đoàn Công nghiệp Than-Khoáng sản Việt Nam, đề nghị Bộ Xây dựng xem xét, bổ sung vào quy hoạch phát triển xi măng dự án cải tạo chuyển đổi công nghệ dây chuyền 2 nhà máy xi măng La Hiên, tỉnh Thái Nguyên thành lò quay công suất 1.600 tấn clinker/ngày. Sau khi xem xét, Bộ Xây dựng có ý kiến như sau:</w:t>
      </w:r>
    </w:p>
    <w:p>
      <w:pPr>
        <w:pStyle w:val="Normal"/>
        <w:spacing w:before="0" w:after="120"/>
        <w:jc w:val="both"/>
        <w:rPr/>
      </w:pPr>
      <w:r>
        <w:rPr>
          <w:lang w:val="vi-VN"/>
        </w:rPr>
        <w:t xml:space="preserve">Quy hoạch phát triển công nghiệp xi măng Việt Nam đến năm 2010 và định hướng đến năm 2020 đã được Thủ tướng Chính phủ phê duyệt tại Quyết định số 108/2005/QĐ-TTg ngày 16/5/2005, trong đó có định hướng chuyển đổi công nghệ sản xuất xi măng lò đứng thành lò quay với quy mô công suất phù hợp. Nhà máy xi măng La Hiên thuộc Công ty công nghiệp mỏ Việt Bắc-TKV bao gồm 2 dây chuyền lò đứng với công suất 132.000 tấn/năm, trong những năm qua nhà máy luôn sản xuất và tiêu thụ vượt công suất thiết kế, phát huy tốt hiệu quả đầu tư, góp phần thúc đẩy kinh tế của tỉnh phát triển. Năm 2002 được sự chấp thuận của Thủ tướng Chính phủ tại văn bản số 5427/VPCP-CN ngày 30/9/2002, Nhà máy xi măng La Hiên đã tiến hành cải tạo chuyển đổi công nghệ dây chuyền lò đứng số 1 sang công nghệ lò quay với công suất 300.000 tấn xi măng/năm, qua 3 năm vận hành cho thấy, dây chuyền cải tạo chuyển đổi công nghệ đã đáp ứng được các chỉ tiêu yêu cầu về năng suất thiết bị, chất lượng sản phẩm, vệ sinh môi trường và các chỉ tiêu tiêu hao nhiệt năng, điện năng. Hiện nay nhà máy xi măng La Hiên còn 1 dây chuyền lò đứng công suất 88.000 tấn/năm, mặc dù luôn được đầu tư bổ sung hoặc thay thế các thiết bị về công nghệ, lọc bụi nhằm đảm bảo các chỉ tiêu về chất lượng, môi trường và hiệu quả, song công nghệ sản xuất xi măng bằng lò đứng vẫn còn tồn tại một số vấn đề về an toàn lao động, chất lượng sản phẩm, đặc biệt chưa đáp ứng các yêu cầu về vệ sinh môi trường. Căn cứ các điều kiện chuyển đổi tại Quyết định số 108/2005/QĐ-TTg, căn cứ công văn số 2610/VPCP-KTN ngày 24/4/2008 của Văn phòng Chính phủ thông báo ý kiến của Thủ tướng Chính phủ về việc uỷ quyền quyết định bổ sung các dự án xi măng nhóm B, C vào quy hoạch, Bộ Xây dựng thống nhất thoả thuận chủ trương chuyển đổi công nghệ dây chuyền 2 nhà máy xi măng La Hiên công suất 88.000 tấn xi măng/năm sang công nghệ lò quay, sản xuất theo phương pháp khô công suất 1.600 tấn clinker/ngày </w:t>
      </w:r>
    </w:p>
    <w:p>
      <w:pPr>
        <w:pStyle w:val="Normal"/>
        <w:spacing w:before="0" w:after="120"/>
        <w:jc w:val="both"/>
        <w:rPr>
          <w:lang w:val="vi-VN"/>
        </w:rPr>
      </w:pPr>
      <w:r>
        <w:rPr>
          <w:lang w:val="vi-VN"/>
        </w:rPr>
        <w:t xml:space="preserve">Bộ Xây dựng đề nghị Tập đoàn Công nghiệp Than-Khoáng sản Việt Nam chỉ đạo Chủ đầu tư tập trung mọi nguồn lực để dẩy nhanh tiến độ dự án. Trong quá trình triển khai thực hiện cần tuân thủ đúng các quy định hiện hành về quản lý dự án đầu tư xây dựng công trình, lựa chọn thiết bị cho dây chuyền sản xuất với công nghệ tiên tiến, đáp ứng các chỉ tiêu tiêu hao điện năng, nhiệt năng, vệ sinh môi trường./. </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UBND tỉnh Thái Nguyên</w:t>
              <w:br/>
              <w:t>- Bộ trưởng( để b/c)</w:t>
              <w:br/>
              <w:t>- CTy CN mỏ Việt Bắc-TKV</w:t>
              <w:br/>
              <w:t>- Lưu VP, VLXD</w:t>
            </w:r>
          </w:p>
        </w:tc>
        <w:tc>
          <w:tcPr>
            <w:tcW w:w="500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Xây dựng; vanbanphapluat.co</dc:creator>
  <dc:description>Xem chi tiết và tải về văn bản tại đây: http://vanbanphapluat.co/cong-van-2546-bxd-vlxd-chu-truong-chuyen-doi-cong-nghe-day-chuyen-2-nha-may-xi-mang-la-hien</dc:description>
  <cp:keywords>Công văn; 2546/BXD-VLXD; Bộ Xây dựng; Nguyễn Trần Nam; Doanh nghiệp; Xây dựng - Đô thị</cp:keywords>
  <dc:language>en-US</dc:language>
  <cp:lastModifiedBy>Thư viện vanbanphapluat.co</cp:lastModifiedBy>
  <dcterms:modified xsi:type="dcterms:W3CDTF">2017-08-14T07:52:00Z</dcterms:modified>
  <cp:revision>2</cp:revision>
  <dc:subject>Công văn  2546/BXD-VLXD chủ trương chuyển đổi công nghệ dây chuyền 2 Nhà máy xi măng La Hiên</dc:subject>
  <dc:title>Công văn 2546/BXD-VLXD</dc:title>
</cp:coreProperties>
</file>