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246"/>
      </w:tblGrid>
      <w:tr>
        <w:trPr>
          <w:trHeight w:val="512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738/VPCP-KTN</w:t>
              <w:br/>
            </w:r>
            <w:r>
              <w:rPr>
                <w:sz w:val="16"/>
              </w:rPr>
              <w:t>V</w:t>
            </w:r>
            <w:r>
              <w:rPr>
                <w:i/>
                <w:iCs/>
                <w:sz w:val="16"/>
              </w:rPr>
              <w:t xml:space="preserve">/v sử dụng khu đất tại Bến Mắm Lò Vôi, phường Đông Hải 2, quận Hải A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hành phố Hải Phòng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hành phố Hải Phòng (công văn số 7211/UBND-XD ngày 12 tháng 12 năm 2008 về việc sử dụng khu đất 4,5 ha tại Bến Mắm – Lò Vôi, phường Đông Hải 2, quận Hải An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với ý kiến của Ủy ban nhân dân thành phố Hải Phòng tại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Ủy ban nhân dân thành phố Hải Phòng quyết định việc cho thuê đất theo đúng thẩm quyền và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Ủy ban nhân dân thành phố Hải Phòng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89"/>
      </w:tblGrid>
      <w:tr>
        <w:trPr>
          <w:trHeight w:val="1640" w:hRule="atLeast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TT Hoàng Trung Hải;</w:t>
              <w:br/>
              <w:t>- VPCP: BTCN, PCN Văn Trọng Lý, các Vụ: ĐP, TTĐT;</w:t>
              <w:br/>
              <w:t>- Lưu: VT, KTN (4)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2:00Z</dcterms:created>
  <dc:creator>Văn phòng Chính phủ; vanbanphapluat.co</dc:creator>
  <dc:description>Xem chi tiết và tải về văn bản tại đây: http://vanbanphapluat.co/cong-van-8738-vpcp-ktn-su-dung-khu-dat-tai-ben-mam-lo-voi-phuong-dong-hai-2-quan-hai-an</dc:description>
  <cp:keywords>Công văn; 8738/VPCP-KTN; Văn phòng Chính phủ; Văn Trọng Lý; Bất động sản</cp:keywords>
  <dc:language>en-US</dc:language>
  <cp:lastModifiedBy>Thư viện vanbanphapluat.co</cp:lastModifiedBy>
  <dcterms:modified xsi:type="dcterms:W3CDTF">2017-08-14T07:52:00Z</dcterms:modified>
  <cp:revision>2</cp:revision>
  <dc:subject>Công văn  8738/VPCP-KTN sử dụng khu đất tại Bến Mắm Lò Vôi, phường Đông Hải 2, quận Hải An</dc:subject>
  <dc:title>Công văn 8738/VPCP-KTN</dc:title>
</cp:coreProperties>
</file>