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162"/>
      </w:tblGrid>
      <w:tr>
        <w:trPr>
          <w:trHeight w:val="540" w:hRule="atLeast"/>
        </w:trPr>
        <w:tc>
          <w:tcPr>
            <w:tcW w:w="3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Ủ TƯỚNG CHÍNH PHỦ</w:t>
              <w:br/>
              <w:t>-------</w:t>
            </w:r>
          </w:p>
        </w:tc>
        <w:tc>
          <w:tcPr>
            <w:tcW w:w="5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2246/TTg-KGVX</w:t>
              <w:br/>
            </w:r>
            <w:r>
              <w:rPr>
                <w:i/>
                <w:iCs/>
                <w:sz w:val="16"/>
              </w:rPr>
              <w:t>V/v thành lập Trường Đại học Đông Á trên cơ sở nâng cấp Trường Cao đẳng Đông Á tại thành phố Đà Nẵng</w:t>
            </w:r>
          </w:p>
        </w:tc>
        <w:tc>
          <w:tcPr>
            <w:tcW w:w="51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</w:rPr>
              <w:t>Hà Nội, ngày 22 tháng 12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668"/>
      </w:tblGrid>
      <w:tr>
        <w:trPr/>
        <w:tc>
          <w:tcPr>
            <w:tcW w:w="29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Giáo dục và Đào tạo;</w:t>
              <w:br/>
              <w:t>- Bộ Kế hoạch và Đầu tư;</w:t>
              <w:br/>
              <w:t>- Bộ Nội vụ;</w:t>
              <w:br/>
              <w:t>- Bộ Tài chính;</w:t>
              <w:br/>
              <w:t>- Ủy ban nhân dân thành phố Đà Nẵng</w:t>
            </w:r>
          </w:p>
        </w:tc>
      </w:tr>
    </w:tbl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Giáo dục và Đào tạo tại tờ trình số 717/TTr-BGDĐT ngày 04 tháng 12 năm 2008 về việc xin chủ trương thành lập Trường Đại học Đông Á trên cơ sở nâng cấp Trường Cao đẳng Đông Á, Thủ tướng Chính phủ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Đồng ý về nguyên tắc cho phép thành lập Trường Đại học Đông Á trên cơ sở nâng cấp Trường Cao đẳng Đông Á tại thành phố Đà Nẵng.</w:t>
      </w:r>
    </w:p>
    <w:p>
      <w:pPr>
        <w:pStyle w:val="Normal"/>
        <w:spacing w:before="0" w:after="120"/>
        <w:rPr/>
      </w:pPr>
      <w:r>
        <w:rPr>
          <w:sz w:val="20"/>
        </w:rPr>
        <w:t>2. Bộ Giáo dục và Đào tạo có trách nhiệm hướng dẫn xây dựng và thẩm định đề án khả thi thành lập Trường Đại học Đông Á nêu trên, trình cấp có thẩm quyền quyết định theo quy định của pháp luật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40"/>
      </w:tblGrid>
      <w:tr>
        <w:trPr/>
        <w:tc>
          <w:tcPr>
            <w:tcW w:w="430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hủ tướng, các PTT Chính phủ;</w:t>
              <w:br/>
              <w:t>- Trường Cao đẳng Đông Á, 204B Lý Tự Trọng, quận Hải Châu, thành phố Đà Nẵng;</w:t>
              <w:br/>
              <w:t>- VPCP: BTCN, các PCN, Cổng TTĐT, các Vụ: PL, TH;</w:t>
              <w:br/>
              <w:t>- Lưu: Văn thư, KGVX (5b)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HỦ TƯỚNG</w:t>
              <w:br/>
              <w:t>PHÓ THỦ TƯỚNG</w:t>
              <w:br/>
              <w:br/>
              <w:br/>
              <w:br/>
              <w:br/>
              <w:t xml:space="preserve">Nguyễn Thiện Nhân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2:00Z</dcterms:created>
  <dc:creator>Thủ tướng Chính phủ; vanbanphapluat.co</dc:creator>
  <dc:description>Xem chi tiết và tải về văn bản tại đây: http://vanbanphapluat.co/cong-van-2246-ttg-kgvx-thanh-lap-truong-dai-hoc-dong-a-tren-co-so-nang-cap-truong-cao-dang-dong-a-tai-da-nang</dc:description>
  <cp:keywords>Công văn; 2246/TTg-KGVX; Thủ tướng Chính phủ; Nguyễn Thiện Nhân; Giáo dục</cp:keywords>
  <dc:language>en-US</dc:language>
  <cp:lastModifiedBy>Thư viện vanbanphapluat.co</cp:lastModifiedBy>
  <dcterms:modified xsi:type="dcterms:W3CDTF">2017-08-14T07:52:00Z</dcterms:modified>
  <cp:revision>2</cp:revision>
  <dc:subject>Công văn  2246/TTg-KGVX thành lập Trường Đại học Đông Á trên cơ sở nâng cấp Trường Cao đẳng Đông Á tại Đà Nẵng</dc:subject>
  <dc:title>Công văn 2246/TTg-KGVX</dc:title>
</cp:coreProperties>
</file>