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346/BGTVT-TC</w:t>
              <w:br/>
            </w:r>
            <w:r>
              <w:rPr>
                <w:i/>
                <w:iCs/>
                <w:sz w:val="16"/>
              </w:rPr>
              <w:t>V/v: bàn giao tài sản thu hồi từ dự án đóng tàu tìm kiếm cứu nạn sử dụng vốn ORET.</w:t>
            </w:r>
          </w:p>
        </w:tc>
        <w:tc>
          <w:tcPr>
            <w:tcW w:w="5376" w:type="dxa"/>
            <w:tcBorders/>
          </w:tcPr>
          <w:p>
            <w:pPr>
              <w:pStyle w:val="Normal"/>
              <w:jc w:val="right"/>
              <w:rPr>
                <w:i/>
                <w:i/>
                <w:iCs/>
              </w:rPr>
            </w:pPr>
            <w:r>
              <w:rPr>
                <w:i/>
                <w:iCs/>
              </w:rPr>
              <w:t>Hà Nội, ngày 24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jc w:val="right"/>
              <w:rPr>
                <w:b/>
                <w:b/>
                <w:bCs/>
              </w:rPr>
            </w:pPr>
            <w:r>
              <w:rPr>
                <w:b/>
                <w:bCs/>
              </w:rPr>
              <w:t>Kính gửi:</w:t>
            </w:r>
          </w:p>
        </w:tc>
        <w:tc>
          <w:tcPr>
            <w:tcW w:w="5727" w:type="dxa"/>
            <w:tcBorders/>
          </w:tcPr>
          <w:p>
            <w:pPr>
              <w:pStyle w:val="Normal"/>
              <w:rPr/>
            </w:pPr>
            <w:r>
              <w:rPr/>
              <w:t>- Tổng công ty Hàng hải Việt Nam;</w:t>
              <w:br/>
              <w:t>- Ban quản lý dự án Hàng hải I.</w:t>
            </w:r>
          </w:p>
        </w:tc>
      </w:tr>
    </w:tbl>
    <w:p>
      <w:pPr>
        <w:pStyle w:val="Normal"/>
        <w:spacing w:before="0" w:after="120"/>
        <w:rPr/>
      </w:pPr>
      <w:r>
        <w:rPr/>
        <w:t> </w:t>
      </w:r>
    </w:p>
    <w:p>
      <w:pPr>
        <w:pStyle w:val="Normal"/>
        <w:spacing w:before="0" w:after="120"/>
        <w:rPr/>
      </w:pPr>
      <w:r>
        <w:rPr/>
        <w:t>Bộ Giao thông vận tải nhận được văn bản số 2510/CHHVN-TC ngày 05/12/2008 của Cục Hàng hải Việt Nam về kiến nghị xử lý tài sản dự án, trong đó Cục Hàng hải Việt Nam báo cáo Ban quản lý dự án Hàng hải I chưa bàn giao tài sản thu hồi từ dự án đóng tàu tìm kiếm cứu nạn sử dụng vốn ORET cho Cục Hàng hải Việt Nam nên chưa lập được biên bản kiểm kê theo quy định.</w:t>
      </w:r>
    </w:p>
    <w:p>
      <w:pPr>
        <w:pStyle w:val="Normal"/>
        <w:spacing w:before="0" w:after="120"/>
        <w:rPr/>
      </w:pPr>
      <w:r>
        <w:rPr/>
        <w:t>Để thực hiện xử lý tài sản dự án theo quy định tại Thông tư số 116/2005/TT-BTC ngày 19/12/2005 của Bộ Tài chính hướng dẫn việc quản lý và xử lý tài sản của các dự án sử dụng vốn ngân sách nhà nước khi dự án kết thúc, Bộ Giao thông vận tải yêu cầu Tổng công ty hàng hải Việt Nam chỉ đạo Ban quản lý dự án Hàng hải I thực hiện bàn giao toàn bộ tài sản thu hồi từ dự án ORET cho Cục Hàng hải Việt Nam trước ngày 25/12/2008 để làm thủ tục xử lý tài sản theo quy định .</w:t>
      </w:r>
    </w:p>
    <w:p>
      <w:pPr>
        <w:pStyle w:val="Normal"/>
        <w:spacing w:before="0" w:after="120"/>
        <w:rPr/>
      </w:pPr>
      <w:r>
        <w:rPr/>
        <w:t>Yêu cầu các đơn vị khẩn trương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HHVN;</w:t>
              <w:br/>
              <w:t>- Lưu VT, TC</w:t>
            </w:r>
          </w:p>
        </w:tc>
        <w:tc>
          <w:tcPr>
            <w:tcW w:w="500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Giao thông vận tải; vanbanphapluat.co</dc:creator>
  <dc:description>Xem chi tiết và tải về văn bản tại đây: http://vanbanphapluat.co/cong-van-9346-bgtvt-tc-ban-giao-tai-san-thu-hoi-tu-du-an-dong-tau-tim-kiem-cuu-nan-su-dung-von-oret</dc:description>
  <cp:keywords>Công văn; 9346/BGTVT-TC; Bộ Giao thông vận tải; Nguyễn Hồng Trường; Đầu tư; Giao thông - Vận tải</cp:keywords>
  <dc:language>en-US</dc:language>
  <cp:lastModifiedBy>Thư viện vanbanphapluat.co</cp:lastModifiedBy>
  <dcterms:modified xsi:type="dcterms:W3CDTF">2017-08-14T07:52:00Z</dcterms:modified>
  <cp:revision>2</cp:revision>
  <dc:subject>Công văn  9346/BGTVT-TC bàn giao tài sản thu hồi từ dự án đóng tàu tìm kiếm cứu nạn sử dụng vốn ORET</dc:subject>
  <dc:title>Công văn 9346/BGTVT-TC</dc:title>
</cp:coreProperties>
</file>