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b/>
                <w:b/>
                <w:bCs/>
                <w:sz w:val="20"/>
              </w:rPr>
            </w:pPr>
            <w:r>
              <w:rPr>
                <w:b/>
                <w:bCs/>
                <w:sz w:val="20"/>
              </w:rPr>
              <w:t>ỦY BAN NHÂN DÂN</w:t>
              <w:br/>
              <w:t>THÀNH PHỐ HỒ CHÍ MINH</w:t>
              <w:b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8056/UBND-VX</w:t>
              <w:br/>
            </w:r>
            <w:r>
              <w:rPr>
                <w:i/>
                <w:iCs/>
                <w:sz w:val="16"/>
              </w:rPr>
              <w:t xml:space="preserve">Về thẩm quyền phê duyệt mức thu viện phí đối với các dự án kích cầu thông qua đầu tư của thành phố </w:t>
            </w:r>
          </w:p>
        </w:tc>
        <w:tc>
          <w:tcPr>
            <w:tcW w:w="5327" w:type="dxa"/>
            <w:tcBorders/>
          </w:tcPr>
          <w:p>
            <w:pPr>
              <w:pStyle w:val="Normal"/>
              <w:jc w:val="right"/>
              <w:rPr>
                <w:i/>
                <w:i/>
                <w:iCs/>
                <w:sz w:val="20"/>
              </w:rPr>
            </w:pPr>
            <w:r>
              <w:rPr>
                <w:i/>
                <w:iCs/>
                <w:sz w:val="20"/>
              </w:rPr>
              <w:t>TP. Hồ Chí Minh, ngày 25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 Sở Y tế;</w:t>
              <w:br/>
              <w:t>- Sở Tài chính.</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Liên Sở Tài chính – Sở Y tế tại Tờ trình số 9018/LS-STC-SYT ngày 18 tháng 9 năm 2008 về thẩm quyền phê duyệt mức thu viện phí đối với các dự án kích cầu thông qua đầu tư của thành phố;</w:t>
      </w:r>
    </w:p>
    <w:p>
      <w:pPr>
        <w:pStyle w:val="Normal"/>
        <w:spacing w:before="0" w:after="120"/>
        <w:rPr>
          <w:sz w:val="20"/>
        </w:rPr>
      </w:pPr>
      <w:r>
        <w:rPr>
          <w:sz w:val="20"/>
        </w:rPr>
        <w:t>Ủy ban nhân dân thành phố có ý kiến chỉ đạo như sau:</w:t>
      </w:r>
    </w:p>
    <w:p>
      <w:pPr>
        <w:pStyle w:val="Normal"/>
        <w:spacing w:before="0" w:after="120"/>
        <w:rPr/>
      </w:pPr>
      <w:r>
        <w:rPr>
          <w:sz w:val="20"/>
        </w:rPr>
        <w:t>1. Chấp thuận theo đề xuất của Liên Sở Tài chính – Sở Y tế tại Tờ trình nêu trên; giao cho các đơn vị y tế (chủ đầu tư dự án) được quyết định mức thu viện phí đối với các kỹ thuật dịch vụ y tế được đơn vị đầu tư bằng nguồn vốn vay Ngân hàng hoặc vay của Quỹ Đầu tư Phát triển Đô thị thành phố, được ngân sách thành phố hỗ trợ lãi vay theo chương trình kích cầu. Riêng đối với các dự án y tế được đầu tư bằng nguồn vốn ngân sách thì thẩm quyền quyết định mức thu viện phí phải tuân thủ theo quy định tại Nghị định số 24/2006/NĐ-CP ngày 06 tháng 3 năm 2006 của Chính phủ và các văn bản liên quan.</w:t>
      </w:r>
    </w:p>
    <w:p>
      <w:pPr>
        <w:pStyle w:val="Normal"/>
        <w:spacing w:before="0" w:after="120"/>
        <w:rPr>
          <w:sz w:val="20"/>
        </w:rPr>
      </w:pPr>
      <w:r>
        <w:rPr>
          <w:sz w:val="20"/>
        </w:rPr>
        <w:t>2. Giao Sở Tài chính, Sở Y tế hướng dẫn các đơn vị y tế thực hiện theo đúng chỉ đạo nêu trê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ường trực HĐND TP;</w:t>
              <w:br/>
              <w:t>- TTUB: CT, các PCT;</w:t>
              <w:br/>
              <w:t>- Sở Kế hoạch và Đầu tư;</w:t>
              <w:br/>
              <w:t>- VPHĐ-UB: CPVP;</w:t>
              <w:br/>
              <w:t>- Phòng VX, TCTMDV, THKH;</w:t>
              <w:br/>
              <w:t>- Lưu : VT, (VX/P) MH.</w:t>
            </w:r>
          </w:p>
        </w:tc>
        <w:tc>
          <w:tcPr>
            <w:tcW w:w="4317" w:type="dxa"/>
            <w:tcBorders/>
          </w:tcPr>
          <w:p>
            <w:pPr>
              <w:pStyle w:val="Normal"/>
              <w:jc w:val="center"/>
              <w:rPr>
                <w:b/>
                <w:b/>
                <w:bCs/>
                <w:sz w:val="20"/>
              </w:rPr>
            </w:pPr>
            <w:r>
              <w:rPr>
                <w:b/>
                <w:bCs/>
                <w:sz w:val="20"/>
              </w:rPr>
              <w:t>KT. CHỦ TỊCH</w:t>
              <w:br/>
              <w:t>PHÓ 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Thành phố Hồ Chí Minh; vanbanphapluat.co</dc:creator>
  <dc:description>Xem chi tiết và tải về văn bản tại đây: http://vanbanphapluat.co/cong-van-8056-ubnd-vx-tham-quyen-phe-duyet-muc-thu-vien-phi-doi-voi-cac-du-an-kich-cau-thong-qua-dau-tu-cua-thanh-pho</dc:description>
  <cp:keywords>Công văn; 8056/UBND-VX; Thành phố Hồ Chí Minh; Nguyễn Thị Thu Hà; Thuế - Phí - Lệ Phí; Thể thao - Y tế</cp:keywords>
  <dc:language>en-US</dc:language>
  <cp:lastModifiedBy>Thư viện vanbanphapluat.co</cp:lastModifiedBy>
  <dcterms:modified xsi:type="dcterms:W3CDTF">2017-08-14T07:53:00Z</dcterms:modified>
  <cp:revision>2</cp:revision>
  <dc:subject>Công văn  8056/UBND-VX thẩm quyền phê duyệt mức thu viện phí đối với các dự án kích cầu thông qua đầu tư của thành phố</dc:subject>
  <dc:title>Công văn 8056/UBND-VX</dc:title>
</cp:coreProperties>
</file>