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985/TCT-CS</w:t>
              <w:br/>
            </w:r>
            <w:r>
              <w:rPr>
                <w:i/>
                <w:iCs/>
                <w:sz w:val="16"/>
              </w:rPr>
              <w:t>V/v kê khai lệ phí trước bạ</w:t>
            </w:r>
          </w:p>
        </w:tc>
        <w:tc>
          <w:tcPr>
            <w:tcW w:w="5376" w:type="dxa"/>
            <w:tcBorders/>
          </w:tcPr>
          <w:p>
            <w:pPr>
              <w:pStyle w:val="Normal"/>
              <w:jc w:val="right"/>
              <w:rPr>
                <w:i/>
                <w:i/>
                <w:iCs/>
              </w:rPr>
            </w:pPr>
            <w:r>
              <w:rPr>
                <w:i/>
                <w:iCs/>
              </w:rPr>
              <w:t xml:space="preserve">Hà Nội, ngày 25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Quảng Ninh</w:t>
      </w:r>
    </w:p>
    <w:p>
      <w:pPr>
        <w:pStyle w:val="Normal"/>
        <w:spacing w:before="0" w:after="120"/>
        <w:rPr>
          <w:lang w:val="vi-VN"/>
        </w:rPr>
      </w:pPr>
      <w:r>
        <w:rPr>
          <w:lang w:val="vi-VN"/>
        </w:rPr>
        <w:t>Trả lời công văn số 4327/CT-THNVDT ngày 6/10/2008 của Cục Thuế tỉnh Quảng Ninh về việc xác định thời điểm phát sinh nghĩa vụ thuế, Tổng cục Thuế có ý kiến như sau:</w:t>
      </w:r>
    </w:p>
    <w:p>
      <w:pPr>
        <w:pStyle w:val="Normal"/>
        <w:spacing w:before="0" w:after="120"/>
        <w:rPr>
          <w:lang w:val="vi-VN"/>
        </w:rPr>
      </w:pPr>
      <w:r>
        <w:rPr>
          <w:lang w:val="vi-VN"/>
        </w:rPr>
        <w:t xml:space="preserve">Theo quy định tại </w:t>
      </w:r>
      <w:bookmarkStart w:id="0" w:name="dc_48"/>
      <w:r>
        <w:rPr>
          <w:lang w:val="vi-VN"/>
        </w:rPr>
        <w:t>điểm 1 mục I phần III Thông tư số 95/2005/TT-BTC</w:t>
      </w:r>
      <w:bookmarkEnd w:id="0"/>
      <w:r>
        <w:rPr>
          <w:lang w:val="vi-VN"/>
        </w:rPr>
        <w:t xml:space="preserve"> ngày 26/10/2005 của Bộ Tài chính hướng dẫn thực hiện các quy định của pháp luật về lệ phí trước bạ: "Mỗi lần nhận tài sản (do mua, chuyển nhượng, chuyển đổi, được biếu, tặng, cho, thừa kế...), chủ tài sản (hoặc người được chủ tài sản uỷ quyền) phải kê khai lệ phí trước bạ với cơ quan Thuế địa phương nơi đăng ký quyền sở hữu, sử dụng tài sản theo mẫu tờ khai do Bộ Tài chính quy định ban hành kèm theo Thông tư này và chịu trách nhiệm về tính chính xác của việc kê khai:</w:t>
      </w:r>
    </w:p>
    <w:p>
      <w:pPr>
        <w:pStyle w:val="Normal"/>
        <w:spacing w:before="0" w:after="120"/>
        <w:rPr>
          <w:lang w:val="vi-VN"/>
        </w:rPr>
      </w:pPr>
      <w:r>
        <w:rPr>
          <w:lang w:val="vi-VN"/>
        </w:rPr>
        <w:t>1.1. Thời hạn phải kê khai lệ phí trước bạ với cơ quan Thuế chậm nhất là ba mươi (30) ngày kể từ ngày làm giấy tờ chuyển giao tài sản giữa hai bên hoặc ngày ký xác nhận "hồ sơ tài sản hợp pháp" của cơ quan nhà nước có thẩm quyền".</w:t>
      </w:r>
    </w:p>
    <w:p>
      <w:pPr>
        <w:pStyle w:val="Normal"/>
        <w:spacing w:before="0" w:after="120"/>
        <w:rPr>
          <w:lang w:val="vi-VN"/>
        </w:rPr>
      </w:pPr>
      <w:r>
        <w:rPr>
          <w:lang w:val="vi-VN"/>
        </w:rPr>
        <w:t xml:space="preserve">- Tại </w:t>
      </w:r>
      <w:bookmarkStart w:id="1" w:name="dc_49"/>
      <w:r>
        <w:rPr>
          <w:lang w:val="vi-VN"/>
        </w:rPr>
        <w:t>điểm 3.4, mục I phần B Thông tư số 60/2007/TT-BTC</w:t>
      </w:r>
      <w:bookmarkEnd w:id="1"/>
      <w:r>
        <w:rPr>
          <w:lang w:val="vi-VN"/>
        </w:rPr>
        <w:t xml:space="preserve"> ngày 14/6/2007 của Bộ Tài chính hướng dẫn thi hành Nghị định số 85/2007/NĐ-CP ngày 25/5/2007 của Chính phủ quy định: Thời hạn nộp hồ sơ khai thuế theo từng lần phát sinh nghĩa vụ thuế chậm nhất là ngày thứ mười, kể từ ngày phát sinh nghĩa vụ thuế". </w:t>
      </w:r>
    </w:p>
    <w:p>
      <w:pPr>
        <w:pStyle w:val="Normal"/>
        <w:spacing w:before="0" w:after="120"/>
        <w:rPr/>
      </w:pPr>
      <w:r>
        <w:rPr>
          <w:lang w:val="vi-VN"/>
        </w:rPr>
        <w:t>Như vậy, đối với việc quản lý thu lệ phí trước bạ tài sản thì ngày phát sinh nghĩa vụ thuế là ngày chủ tài sản kê khai lệ phí trước bạ với cơ quan thuế. Tuy nhiên, Thông tư số 60/2007/TT-BTC chưa quy định rõ thời hạn chủ tài sản phải kê khai lệ phí trước bạ với cơ quan Thuế, Tổng cục Thuế ghi nhận ý kiến của Cục Thuế về nội dung chưa hợp lý này để nghiên cứu, sửa đổi cho phù hợp.</w:t>
      </w:r>
    </w:p>
    <w:p>
      <w:pPr>
        <w:pStyle w:val="Normal"/>
        <w:spacing w:before="0" w:after="120"/>
        <w:rPr>
          <w:lang w:val="vi-VN"/>
        </w:rPr>
      </w:pPr>
      <w:r>
        <w:rPr>
          <w:lang w:val="vi-VN"/>
        </w:rPr>
        <w:t>Trong khi chưa có quy định khác, đề nghị Cục Thuế thực hiện theo quy định tại Thông tư số 95/2005/TT-BTC ngày 26/10/2005 của Bộ Tài chính như sau: đối với trường hợp kê khai lệ phí trước bạ tài sản thì chủ tài sản phải kê khai lệ phí trước bạ trong vòng 30 ngày kể từ ngày làm giấy tờ chuyển giao tài sản giữa hai bên (đối với tài sản không phải là nhà, đất) hoặc ngày ký xác nhận "hồ sơ tài sản hợp pháp" của cơ quan nhà nước có thẩm quyền (đối với tài sản là nhà, đất). Trường hợp kê khai lệ phí trước bạ tài sản là tàu thuyền đánh cá, tàu thuỷ nội địa mà thiếu hồ sơ gốc, không đủ cơ sở xác định thời điểm chuyển giao tài sản giữa hai bên thì lấy ngày mà chủ tài sản đã khai tại Tờ khai lệ phí trước bạ làm thời điểm phát sinh nghĩa vụ nộp lệ phí trước bạ.</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3:00Z</dcterms:created>
  <dc:creator>Tổng cục Thuế; vanbanphapluat.co</dc:creator>
  <dc:description>Xem chi tiết và tải về văn bản tại đây: http://vanbanphapluat.co/cong-van-4985-tct-cs-ke-khai-le-phi-truoc-ba</dc:description>
  <cp:keywords>Công văn; 4985/TCT-CS; Tổng cục Thuế; Phạm Duy Khương; Thuế - Phí - Lệ Phí; Bất động sản</cp:keywords>
  <dc:language>en-US</dc:language>
  <cp:lastModifiedBy>Thư viện vanbanphapluat.co</cp:lastModifiedBy>
  <dcterms:modified xsi:type="dcterms:W3CDTF">2017-08-14T07:53:00Z</dcterms:modified>
  <cp:revision>2</cp:revision>
  <dc:subject>Công văn 4985/TCT-CS kê khai lệ phí trước bạ</dc:subject>
  <dc:title>Công văn 4985/TCT-CS</dc:title>
</cp:coreProperties>
</file>