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/>
              <w:t>Số: 6794/TCHQ-GSQL</w:t>
              <w:br/>
            </w:r>
            <w:r>
              <w:rPr>
                <w:i/>
                <w:iCs/>
                <w:sz w:val="16"/>
              </w:rPr>
              <w:t>V/v hàng hóa XK qua cửa khẩu phụ</w:t>
            </w:r>
            <w:r>
              <w:rPr/>
              <w:t xml:space="preserve"> 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12 năm 2008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Hải quan Cao Bằng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rả lời công văn số 1092/CHQCB-NV ngày 12/12/2008 của Cục Hải quan Cao Bằng về thủ tục hải quan xuất nhập khẩu biên mậu. Tổng cục Hải quan có ý kiến như sau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Việc "thông quan hàng xuất khẩu" nêu tại </w:t>
      </w:r>
      <w:bookmarkStart w:id="0" w:name="dc_102"/>
      <w:r>
        <w:rPr>
          <w:lang w:val="vi-VN"/>
        </w:rPr>
        <w:t>điểm 2 công văn số 1420/TTg-KTTH</w:t>
      </w:r>
      <w:bookmarkEnd w:id="0"/>
      <w:r>
        <w:rPr>
          <w:lang w:val="vi-VN"/>
        </w:rPr>
        <w:t xml:space="preserve"> ngày 27/8/2008 của Thủ tướng Chính phủ được hiểu là:</w:t>
      </w:r>
    </w:p>
    <w:p>
      <w:pPr>
        <w:pStyle w:val="Normal"/>
        <w:spacing w:before="0" w:after="120"/>
        <w:rPr/>
      </w:pPr>
      <w:bookmarkStart w:id="1" w:name="cumtu_1"/>
      <w:r>
        <w:rPr>
          <w:lang w:val="vi-VN"/>
        </w:rPr>
        <w:t xml:space="preserve">- Hàng hóa xuất khẩu của Việt Nam hoặc của nước thứ ba thì thực hiện theo hướng dẫn tại </w:t>
      </w:r>
      <w:bookmarkStart w:id="2" w:name="dc_103"/>
      <w:bookmarkEnd w:id="1"/>
      <w:bookmarkEnd w:id="2"/>
      <w:r>
        <w:rPr>
          <w:lang w:val="vi-VN"/>
        </w:rPr>
        <w:t xml:space="preserve">điểm 2.đ, mục III Thông tư liên Bộ số 01/2008/TTLT-BCT-BTC-NGTVT-BNN&amp;PTNT-BYT-NHNN </w:t>
      </w:r>
      <w:bookmarkStart w:id="3" w:name="cumtu_1_name"/>
      <w:r>
        <w:rPr>
          <w:lang w:val="vi-VN"/>
        </w:rPr>
        <w:t>ngày 31/01/2008 của liên Bộ Công Thương - Tài chính - Giao thông vận tải - Nông nghiệp và phát triển nông thôn - Y tế - Ngân hàng Nhà nước.</w:t>
      </w:r>
      <w:bookmarkEnd w:id="3"/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- Loại hình xuất khẩu: Không có văn bản nào giới hạn về loại hình xuất khẩu. Tuy nhiên cần có biện pháp kiểm soát hàng xuất khẩu là tài nguyên, khoáng sản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ổng cục Hải quan trả lời để Cục Hải quan Cao Bằng biết và thực hiện.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3:00Z</dcterms:created>
  <dc:creator>Tổng cục Hải quan; vanbanphapluat.co</dc:creator>
  <dc:description>Xem chi tiết và tải về văn bản tại đây: http://vanbanphapluat.co/cong-van-6794-tchq-gsql-hang-hoa-xk-qua-cua-khau-phu</dc:description>
  <cp:keywords>Công văn; 6794/TCHQ-GSQL; Tổng cục Hải quan; Vũ Ngọc Anh; Xuất nhập khẩu</cp:keywords>
  <dc:language>en-US</dc:language>
  <cp:lastModifiedBy>Thư viện vanbanphapluat.co</cp:lastModifiedBy>
  <dcterms:modified xsi:type="dcterms:W3CDTF">2017-08-14T07:53:00Z</dcterms:modified>
  <cp:revision>2</cp:revision>
  <dc:subject>Công văn  6794/TCHQ-GSQL hàng hóa XK qua cửa khẩu phụ</dc:subject>
  <dc:title>Công văn 6794/TCHQ-GSQL</dc:title>
</cp:coreProperties>
</file>