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jc w:val="center"/>
              <w:rPr>
                <w:b/>
                <w:b/>
                <w:bCs/>
              </w:rPr>
            </w:pPr>
            <w:r>
              <w:rPr>
                <w:b/>
                <w:bCs/>
              </w:rPr>
              <w:t>BỘ XÂY DỰNG</w:t>
              <w:br/>
              <w:t>-------</w:t>
            </w:r>
          </w:p>
        </w:tc>
        <w:tc>
          <w:tcPr>
            <w:tcW w:w="5276" w:type="dxa"/>
            <w:tcBorders/>
          </w:tcPr>
          <w:p>
            <w:pPr>
              <w:pStyle w:val="Normal"/>
              <w:jc w:val="center"/>
              <w:rPr>
                <w:b/>
                <w:b/>
                <w:bCs/>
              </w:rPr>
            </w:pPr>
            <w:r>
              <w:rPr>
                <w:b/>
                <w:bCs/>
              </w:rPr>
              <w:t>CỘNG HÒA XÃ HỘI CHỦ NGHĨA VIỆT NAM</w:t>
              <w:br/>
              <w:t>Độc lập - Tự do - Hạnh phúc</w:t>
              <w:br/>
              <w:t>---------</w:t>
            </w:r>
          </w:p>
        </w:tc>
      </w:tr>
      <w:tr>
        <w:trPr/>
        <w:tc>
          <w:tcPr>
            <w:tcW w:w="3364" w:type="dxa"/>
            <w:tcBorders/>
          </w:tcPr>
          <w:p>
            <w:pPr>
              <w:pStyle w:val="Normal"/>
              <w:rPr/>
            </w:pPr>
            <w:r>
              <w:rPr/>
              <w:t>Số: 352/BXD-KTXD</w:t>
            </w:r>
            <w:r>
              <w:rPr>
                <w:i/>
                <w:iCs/>
                <w:sz w:val="16"/>
              </w:rPr>
              <w:br/>
              <w:t>V/v: Lập và điều chỉnh dự toán xây dựng công trình các dự án chuyển tiếp thực hiện Nghị định số 16/2005/NĐ-CP ngày 7/2/2005 của Chính phủ.</w:t>
            </w:r>
          </w:p>
        </w:tc>
        <w:tc>
          <w:tcPr>
            <w:tcW w:w="5276"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pPr>
      <w:r>
        <w:rPr>
          <w:b/>
          <w:bCs/>
        </w:rPr>
        <w:t>Kính gửi:</w:t>
      </w:r>
      <w:r>
        <w:rPr/>
        <w:t xml:space="preserve"> Thanh tra Bộ Tài chính</w:t>
      </w:r>
    </w:p>
    <w:p>
      <w:pPr>
        <w:pStyle w:val="Normal"/>
        <w:spacing w:before="0" w:after="120"/>
        <w:rPr/>
      </w:pPr>
      <w:r>
        <w:rPr/>
        <w:t>Trả lời văn bản số 413/TTr-XD ngày 3/12/2008 của Thanh tra Bộ Tài chính về việc lập và điều chỉnh dự toán xây dựng công trình các dự án chuyển tiếp thực hiện Nghị định số 16/2005/NĐ-CP ngày 7/2/2005 của Chính phủ, Bộ Xây dựng có ý kiến như sau:</w:t>
      </w:r>
    </w:p>
    <w:p>
      <w:pPr>
        <w:pStyle w:val="Normal"/>
        <w:spacing w:before="0" w:after="120"/>
        <w:rPr/>
      </w:pPr>
      <w:r>
        <w:rPr/>
        <w:t>1. Thông tư số 08/2005/TT-BXD ngày 6/5/2005 của Bộ Xây dựng Hướng dẫn một số nội dung về lập, thẩm định, phê duyệt dự án đầu tư xây dựng công trình và xử lý chuyển tiếp thực hiện Nghị định số 16/2005/NĐ-CP ngày 7/2/2005 của Chính phủ; Thông tư số 04/2005/TT-BXD ngày 1/4/2005 của Bộ Xây dựng Hướng dẫn việc lập và quản lý chi phí dự án đầu tư xây dựng công trình theo qui định tại Luật Xây dựng và Nghị định số 16/2005/NĐ-CP ngày 7/2/2005 của Chính phủ về Quản lý dự án đầu tư xây dựng công trình. Thông tư số 08/2005/TT-BXD không thay thế Thông tư số 04/2005/TT-BXD.</w:t>
      </w:r>
    </w:p>
    <w:p>
      <w:pPr>
        <w:pStyle w:val="Normal"/>
        <w:spacing w:before="0" w:after="120"/>
        <w:rPr/>
      </w:pPr>
      <w:r>
        <w:rPr/>
        <w:t xml:space="preserve">2. Do đặc điểm các công trình xây dựng là thời gian xây dựng thường kéo dài nhiều năm, chế độ chính sách về quản lý xây dựng có nhiều thay đổi qua các thời kỳ, để đảm bảo các nguyên tắc không làm gián đoạn công việc và đảm bảo tính đồng bộ và hiệu quả của dự án, Thông tư số 08/2005/TT-BXD đã qui định: </w:t>
      </w:r>
    </w:p>
    <w:p>
      <w:pPr>
        <w:pStyle w:val="Normal"/>
        <w:spacing w:before="0" w:after="120"/>
        <w:rPr/>
      </w:pPr>
      <w:r>
        <w:rPr/>
        <w:t>"Các dự án đã phê duyệt, dự án đang tổ chức thẩm định, dự án đã thẩm định nhưng chưa phê duyệt, dự án đang triển khai thực hiện dở dang thì các công việc tiếp theo thực hiện theo qui định trước khi Nghị định số 16/2005/NĐ-CP ngày 7/2/2005 của Chính phủ có hiệu lực thi hành.</w:t>
      </w:r>
    </w:p>
    <w:p>
      <w:pPr>
        <w:pStyle w:val="Normal"/>
        <w:spacing w:before="0" w:after="120"/>
        <w:rPr/>
      </w:pPr>
      <w:r>
        <w:rPr/>
        <w:t>Trường hợp thấy cần thiết thực hiện các công việc chưa triển khai hoặc đang thực hiện dở dang cho phù hợp với qui định của Nghị định số 16/2005/NĐ-CP thì người quyết định đầu tư xem xét, quyết định".</w:t>
      </w:r>
    </w:p>
    <w:p>
      <w:pPr>
        <w:pStyle w:val="Normal"/>
        <w:spacing w:before="0" w:after="120"/>
        <w:rPr/>
      </w:pPr>
      <w:r>
        <w:rPr/>
        <w:t>Vì vậy đối với các dự án đang triển khai thực hiện dở dang, để đảm bảo nguyên tắc như nêu trên, đối với các công việc như lập dự toán xây dựng công trình, định mức và đơn giá xây dựng... thì vẫn thực hiện theo qui định trước khi Nghị định số 16/2005/NĐ-CP có hiệu lực thi hành. Trường hợp người quyết định đầu tư quyết định việc thực hiện các công việc nêu trên (lập dự toán xây dựng công trình, định mức và đơn giá xây dựng...) cho các gói thầu còn lại của Dự án đang triển khai thực hiện dở dang cho phù hợp với qui định tại Nghị định số 16/2005/NĐ-CP, Thông tư số 04/2005/TT-BXD... thì thực hiện theo quyết định của người quyết định đầu tư. Vì vậy nội dung văn bản số 301/BXD-KTXD ngày 20/11/2008 của Bộ Xây dựng là phù hợp với nội dung của Thông tư số 08/2005/TT-BXD.</w:t>
      </w:r>
    </w:p>
    <w:p>
      <w:pPr>
        <w:pStyle w:val="Normal"/>
        <w:spacing w:before="0" w:after="120"/>
        <w:rPr/>
      </w:pPr>
      <w:r>
        <w:rPr/>
        <w:t>Thanh tra Bộ Tài chính căn cứ ý kiến nêu trên để triển khai thực hiện theo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790"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ài chính;</w:t>
              <w:br/>
              <w:t>BQLDA Mỹ Thuậ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Xây dựng; vanbanphapluat.co</dc:creator>
  <dc:description>Xem chi tiết và tải về văn bản tại đây: http://vanbanphapluat.co/cong-van-352-bxd-ktxd-lap-va-dieu-chinh-du-toan-xay-dung-cong-trinh-cac-du-an-chuyen-tiep-thuc-hien-nd-16-2005-nd-cp</dc:description>
  <cp:keywords>Công văn; 352/BXD-KTXD; Bộ Xây dựng; Phạm Văn Khánh; Xây dựng - Đô thị</cp:keywords>
  <dc:language>en-US</dc:language>
  <cp:lastModifiedBy>Thư viện vanbanphapluat.co</cp:lastModifiedBy>
  <dcterms:modified xsi:type="dcterms:W3CDTF">2017-08-14T07:54:00Z</dcterms:modified>
  <cp:revision>2</cp:revision>
  <dc:subject>Công văn 352/BXD-KTXD Lập và điều chỉnh dự toán xây dựng công trình các dự án chuyển tiếp thực hiện NĐ 16/2005/NĐ-CP</dc:subject>
  <dc:title>Công văn 352/BXD-KTXD</dc:title>
</cp:coreProperties>
</file>