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56"/>
        <w:gridCol w:w="5073"/>
      </w:tblGrid>
      <w:tr>
        <w:trPr>
          <w:trHeight w:val="540" w:hRule="atLeast"/>
        </w:trPr>
        <w:tc>
          <w:tcPr>
            <w:tcW w:w="3756" w:type="dxa"/>
            <w:tcBorders/>
          </w:tcPr>
          <w:p>
            <w:pPr>
              <w:pStyle w:val="Normal"/>
              <w:spacing w:before="0" w:after="120"/>
              <w:jc w:val="center"/>
              <w:rPr>
                <w:rFonts w:cs="Arial"/>
                <w:sz w:val="20"/>
                <w:szCs w:val="20"/>
              </w:rPr>
            </w:pPr>
            <w:r>
              <w:rPr>
                <w:rFonts w:cs="Arial"/>
                <w:sz w:val="20"/>
                <w:szCs w:val="20"/>
              </w:rPr>
              <w:t>TỔNG CỤC THUẾ</w:t>
              <w:br/>
            </w:r>
            <w:r>
              <w:rPr>
                <w:rFonts w:cs="Arial"/>
                <w:b/>
                <w:sz w:val="20"/>
                <w:szCs w:val="20"/>
              </w:rPr>
              <w:t>CỤC THUẾ TP HÀ NỘI</w:t>
            </w:r>
            <w:r>
              <w:rPr>
                <w:rFonts w:cs="Arial"/>
                <w:sz w:val="20"/>
                <w:szCs w:val="20"/>
              </w:rPr>
              <w:br/>
            </w:r>
            <w:r>
              <w:rPr>
                <w:rFonts w:cs="Arial"/>
                <w:b/>
                <w:sz w:val="20"/>
                <w:szCs w:val="20"/>
              </w:rPr>
              <w:t>-------</w:t>
            </w:r>
          </w:p>
        </w:tc>
        <w:tc>
          <w:tcPr>
            <w:tcW w:w="5073"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56" w:type="dxa"/>
            <w:tcBorders/>
          </w:tcPr>
          <w:p>
            <w:pPr>
              <w:pStyle w:val="Normal"/>
              <w:spacing w:before="0" w:after="120"/>
              <w:jc w:val="center"/>
              <w:rPr>
                <w:rFonts w:cs="Arial"/>
                <w:b/>
                <w:b/>
                <w:i/>
                <w:i/>
                <w:sz w:val="16"/>
                <w:szCs w:val="20"/>
              </w:rPr>
            </w:pPr>
            <w:r>
              <w:rPr>
                <w:rFonts w:cs="Arial"/>
                <w:sz w:val="20"/>
                <w:szCs w:val="20"/>
              </w:rPr>
              <w:t>Số: 21212/QĐ-CT-THNVDT</w:t>
            </w:r>
          </w:p>
        </w:tc>
        <w:tc>
          <w:tcPr>
            <w:tcW w:w="5073" w:type="dxa"/>
            <w:tcBorders/>
          </w:tcPr>
          <w:p>
            <w:pPr>
              <w:pStyle w:val="Normal"/>
              <w:spacing w:before="0" w:after="120"/>
              <w:jc w:val="right"/>
              <w:rPr>
                <w:rFonts w:cs="Arial"/>
                <w:b/>
                <w:b/>
                <w:sz w:val="20"/>
                <w:szCs w:val="20"/>
              </w:rPr>
            </w:pPr>
            <w:r>
              <w:rPr>
                <w:rFonts w:cs="Arial"/>
                <w:i/>
                <w:sz w:val="20"/>
                <w:szCs w:val="20"/>
              </w:rPr>
              <w:t>Hà Nội, ngày 30 tháng 12 năm 2008</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bookmarkStart w:id="0" w:name="loai_1"/>
      <w:r>
        <w:rPr>
          <w:rFonts w:cs="Arial"/>
          <w:b/>
          <w:sz w:val="24"/>
          <w:szCs w:val="20"/>
        </w:rPr>
        <w:t>QUYẾT ĐỊNH</w:t>
      </w:r>
      <w:bookmarkEnd w:id="0"/>
    </w:p>
    <w:p>
      <w:pPr>
        <w:pStyle w:val="Normal"/>
        <w:spacing w:before="0" w:after="120"/>
        <w:jc w:val="center"/>
        <w:rPr>
          <w:rFonts w:cs="Arial"/>
          <w:sz w:val="20"/>
          <w:szCs w:val="20"/>
        </w:rPr>
      </w:pPr>
      <w:bookmarkStart w:id="1" w:name="loai_1_name"/>
      <w:r>
        <w:rPr>
          <w:rFonts w:cs="Arial"/>
          <w:sz w:val="20"/>
          <w:szCs w:val="20"/>
        </w:rPr>
        <w:t>VỀ VIỆC BAN HÀNH BẢNG GIÁ TỐI THIỂU TÍNH LỆ PHÍ TRƯỚC BẠ MỘT SỐ LOẠI TÀI SẢN NHƯ: TÀU THUYỀN, Ô TÔ, XE MÁY, SÚNG SĂN, SÚNG THỂ THAO</w:t>
      </w:r>
      <w:bookmarkEnd w:id="1"/>
    </w:p>
    <w:p>
      <w:pPr>
        <w:pStyle w:val="Normal"/>
        <w:spacing w:before="0" w:after="120"/>
        <w:jc w:val="center"/>
        <w:rPr>
          <w:rFonts w:cs="Arial"/>
          <w:b/>
          <w:b/>
          <w:sz w:val="24"/>
          <w:szCs w:val="20"/>
        </w:rPr>
      </w:pPr>
      <w:r>
        <w:rPr>
          <w:rFonts w:cs="Arial"/>
          <w:b/>
          <w:sz w:val="24"/>
          <w:szCs w:val="20"/>
        </w:rPr>
        <w:t xml:space="preserve">CỤC TRƯỞNG CỤC THUẾ </w:t>
      </w:r>
    </w:p>
    <w:p>
      <w:pPr>
        <w:pStyle w:val="Normal"/>
        <w:spacing w:before="0" w:after="120"/>
        <w:rPr>
          <w:rFonts w:cs="Arial"/>
          <w:sz w:val="20"/>
          <w:szCs w:val="20"/>
        </w:rPr>
      </w:pPr>
      <w:r>
        <w:rPr>
          <w:rFonts w:cs="Arial"/>
          <w:i/>
          <w:sz w:val="20"/>
          <w:szCs w:val="20"/>
        </w:rPr>
        <w:t>Căn cứ Pháp lệnh Phí, Lệ phí số 38/2001/PL-UBTVQH10 ngày 28/08/2001;</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Thông tư số 02/2007/TT-BTC ngày 08/01/2007 của Bộ Tài chính sửa đổi, bổ sung Thông tư số 95/2005/TT-BTC ngày 26/10/2005 của Bộ Tài chính hướng dẫn thực hiện các quy định của pháp luật về lệ phí trước bạ;</w:t>
        <w:br/>
        <w:t>Căn cứ Quyết định số 49/2007/QĐ-BTC ngày 15/06/2007 của Bộ Tài chính về việc quy định chức năng, nhiệm vụ, quyền hạn và cơ cấu tổ chức của Cục Thuế trực thuộc Tổng cục Thuế;</w:t>
        <w:br/>
        <w:t>Căn cứ Quyết định số 2983/QĐ-UBND ngày 29/12/2008 của Ủy ban nhân dân thành phố Hà Nội về việc “Ủy quyền cho Cục trưởng Cục thuế thành phố Hà Nội ký Quyết định ban hành Bảng giá tối thiểu tính lệ phí trước bạ các loại tài sản như: tàu, thuyền, ô tô, xe máy, súng săn, súng thể thao áp dụng trên địa bàn thành phố Hà Nội”;</w:t>
        <w:br/>
        <w:t>Căn cứ công văn số 2847/STC-BG ngày 29/12/2008 của Sở Tài chính Hà Nội về việc thống nhất mức giá tối thiểu tính lệ phí trước bạ các loại tài sản như: tàu, thuyền, ô tô, xe máy, súng săn, súng thể thao áp dụng trên địa bàn thành phố Hà Nội;</w:t>
        <w:br/>
        <w:t>Theo đề nghị của Phòng Tổng hợp Nghiệp vụ Dự toán Cục thuế Thành phố Hà Nội,</w:t>
      </w:r>
    </w:p>
    <w:p>
      <w:pPr>
        <w:pStyle w:val="Normal"/>
        <w:spacing w:before="0" w:after="120"/>
        <w:jc w:val="center"/>
        <w:rPr>
          <w:rFonts w:cs="Arial"/>
          <w:b/>
          <w:b/>
          <w:sz w:val="24"/>
          <w:szCs w:val="20"/>
        </w:rPr>
      </w:pPr>
      <w:r>
        <w:rPr>
          <w:rFonts w:cs="Arial"/>
          <w:b/>
          <w:sz w:val="24"/>
          <w:szCs w:val="20"/>
        </w:rPr>
        <w:t>QUYẾT ĐỊNH:</w:t>
      </w:r>
    </w:p>
    <w:p>
      <w:pPr>
        <w:pStyle w:val="Normal"/>
        <w:spacing w:before="0" w:after="120"/>
        <w:rPr/>
      </w:pPr>
      <w:bookmarkStart w:id="2" w:name="dieu_1"/>
      <w:r>
        <w:rPr>
          <w:rFonts w:cs="Arial"/>
          <w:b/>
          <w:sz w:val="20"/>
          <w:szCs w:val="20"/>
        </w:rPr>
        <w:t>Điều 1.</w:t>
      </w:r>
      <w:bookmarkEnd w:id="2"/>
      <w:r>
        <w:rPr>
          <w:rFonts w:cs="Arial"/>
          <w:sz w:val="20"/>
          <w:szCs w:val="20"/>
        </w:rPr>
        <w:t xml:space="preserve"> </w:t>
      </w:r>
      <w:bookmarkStart w:id="3" w:name="dieu_1_name"/>
      <w:r>
        <w:rPr>
          <w:rFonts w:cs="Arial"/>
          <w:sz w:val="20"/>
          <w:szCs w:val="20"/>
        </w:rPr>
        <w:t>Ban hành Bảng giá tối thiểu tính lệ phí trước bạ các loại tài sản như: tàu thuyền, ô tô, xe máy, súng săn, súng thể thao (theo bảng giá đính kèm) áp dụng trên địa bàn thành phố Hà Nội.</w:t>
      </w:r>
      <w:bookmarkEnd w:id="3"/>
    </w:p>
    <w:p>
      <w:pPr>
        <w:pStyle w:val="Normal"/>
        <w:spacing w:before="0" w:after="120"/>
        <w:rPr>
          <w:rFonts w:cs="Arial"/>
          <w:sz w:val="20"/>
          <w:szCs w:val="20"/>
        </w:rPr>
      </w:pPr>
      <w:bookmarkStart w:id="4" w:name="dieu_2"/>
      <w:r>
        <w:rPr>
          <w:rFonts w:cs="Arial"/>
          <w:b/>
          <w:sz w:val="20"/>
          <w:szCs w:val="20"/>
        </w:rPr>
        <w:t>Điều 2.</w:t>
      </w:r>
      <w:bookmarkEnd w:id="4"/>
      <w:r>
        <w:rPr>
          <w:rFonts w:cs="Arial"/>
          <w:sz w:val="20"/>
          <w:szCs w:val="20"/>
        </w:rPr>
        <w:t xml:space="preserve"> </w:t>
      </w:r>
      <w:bookmarkStart w:id="5" w:name="dieu_2_name"/>
      <w:r>
        <w:rPr>
          <w:rFonts w:cs="Arial"/>
          <w:sz w:val="20"/>
          <w:szCs w:val="20"/>
        </w:rPr>
        <w:t>Quyết định này có hiệu lực kể từ ngày 01/01/2009 và thay thế tất cả các Quyết định về giá tính lệ phí trước bạ do Cục Thuế thành phố Hà Nội ban hành trước Quyết định này.</w:t>
      </w:r>
      <w:bookmarkEnd w:id="5"/>
    </w:p>
    <w:p>
      <w:pPr>
        <w:pStyle w:val="Normal"/>
        <w:spacing w:before="0" w:after="120"/>
        <w:rPr>
          <w:rFonts w:cs="Arial"/>
          <w:sz w:val="20"/>
          <w:szCs w:val="20"/>
        </w:rPr>
      </w:pPr>
      <w:bookmarkStart w:id="6" w:name="dieu_3"/>
      <w:r>
        <w:rPr>
          <w:rFonts w:cs="Arial"/>
          <w:b/>
          <w:sz w:val="20"/>
          <w:szCs w:val="20"/>
        </w:rPr>
        <w:t>Điều 3.</w:t>
      </w:r>
      <w:bookmarkEnd w:id="6"/>
      <w:r>
        <w:rPr>
          <w:rFonts w:cs="Arial"/>
          <w:sz w:val="20"/>
          <w:szCs w:val="20"/>
        </w:rPr>
        <w:t xml:space="preserve"> </w:t>
      </w:r>
      <w:bookmarkStart w:id="7" w:name="dieu_3_name"/>
      <w:r>
        <w:rPr>
          <w:rFonts w:cs="Arial"/>
          <w:sz w:val="20"/>
          <w:szCs w:val="20"/>
        </w:rPr>
        <w:t>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bookmarkEnd w:id="7"/>
    </w:p>
    <w:p>
      <w:pPr>
        <w:pStyle w:val="Normal"/>
        <w:spacing w:before="0" w:after="120"/>
        <w:rPr>
          <w:rFonts w:cs="Arial"/>
          <w:sz w:val="20"/>
          <w:szCs w:val="20"/>
        </w:rPr>
      </w:pPr>
      <w:r>
        <w:rPr>
          <w:rFonts w:cs="Arial"/>
          <w:sz w:val="20"/>
          <w:szCs w:val="20"/>
        </w:rPr>
      </w:r>
    </w:p>
    <w:tbl>
      <w:tblPr>
        <w:tblW w:w="8829" w:type="dxa"/>
        <w:jc w:val="left"/>
        <w:tblInd w:w="-108" w:type="dxa"/>
        <w:tblLayout w:type="fixed"/>
        <w:tblCellMar>
          <w:top w:w="0" w:type="dxa"/>
          <w:left w:w="108" w:type="dxa"/>
          <w:bottom w:w="0" w:type="dxa"/>
          <w:right w:w="108" w:type="dxa"/>
        </w:tblCellMar>
      </w:tblPr>
      <w:tblGrid>
        <w:gridCol w:w="4383"/>
        <w:gridCol w:w="4446"/>
      </w:tblGrid>
      <w:tr>
        <w:trPr/>
        <w:tc>
          <w:tcPr>
            <w:tcW w:w="4383"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rFonts w:cs="Arial"/>
                <w:sz w:val="16"/>
                <w:szCs w:val="2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Bộ Tài chính;(để báo cáo)</w:t>
              <w:br/>
              <w:t>- Tổng cục Thuế; (để báo cáo)</w:t>
              <w:br/>
              <w:t>- UBND thành phố Hà Nội; (để báo cáo)</w:t>
              <w:br/>
              <w:t>- Lãnh đạo Cục Thuế;</w:t>
              <w:br/>
              <w:t>- Sở Tài chính Hà Nội; (để phối hợp);</w:t>
              <w:br/>
              <w:t>- Như Điều 3; (để thực hiện);</w:t>
              <w:br/>
              <w:t>- Các phòng: TCCB, KK&amp;KTT, TH;</w:t>
              <w:br/>
              <w:t xml:space="preserve">- Lưu: HCLT, THNVDT (3 bản). </w:t>
            </w:r>
          </w:p>
        </w:tc>
        <w:tc>
          <w:tcPr>
            <w:tcW w:w="4446" w:type="dxa"/>
            <w:tcBorders/>
          </w:tcPr>
          <w:p>
            <w:pPr>
              <w:pStyle w:val="Normal"/>
              <w:spacing w:before="0" w:after="120"/>
              <w:jc w:val="center"/>
              <w:rPr>
                <w:rFonts w:cs="Arial"/>
                <w:b/>
                <w:b/>
                <w:sz w:val="20"/>
                <w:szCs w:val="20"/>
              </w:rPr>
            </w:pPr>
            <w:r>
              <w:rPr>
                <w:rFonts w:cs="Arial"/>
                <w:b/>
                <w:sz w:val="20"/>
                <w:szCs w:val="20"/>
              </w:rPr>
              <w:t>KT. CỤC TRƯỞNG</w:t>
              <w:br/>
              <w:t>PHÓ CỤC TRƯỞNG</w:t>
              <w:br/>
              <w:br/>
              <w:br/>
              <w:br/>
              <w:br/>
              <w:t>Phi Vân Tuấn</w:t>
            </w:r>
          </w:p>
        </w:tc>
      </w:tr>
    </w:tbl>
    <w:p>
      <w:pPr>
        <w:pStyle w:val="Normal"/>
        <w:spacing w:before="0" w:after="120"/>
        <w:jc w:val="center"/>
        <w:rPr/>
      </w:pPr>
      <w:r>
        <w:rPr/>
      </w:r>
    </w:p>
    <w:p>
      <w:pPr>
        <w:pStyle w:val="Normal"/>
        <w:spacing w:before="0" w:after="120"/>
        <w:jc w:val="center"/>
        <w:rPr>
          <w:rFonts w:cs="Arial"/>
          <w:b/>
          <w:b/>
          <w:sz w:val="24"/>
          <w:szCs w:val="20"/>
        </w:rPr>
      </w:pPr>
      <w:bookmarkStart w:id="8" w:name="loai_2"/>
      <w:r>
        <w:rPr>
          <w:rFonts w:cs="Arial"/>
          <w:b/>
          <w:sz w:val="24"/>
          <w:szCs w:val="20"/>
        </w:rPr>
        <w:t>BẢN HƯỚNG DẪN</w:t>
      </w:r>
      <w:bookmarkEnd w:id="8"/>
    </w:p>
    <w:p>
      <w:pPr>
        <w:pStyle w:val="Normal"/>
        <w:spacing w:before="0" w:after="120"/>
        <w:jc w:val="center"/>
        <w:rPr/>
      </w:pPr>
      <w:bookmarkStart w:id="9" w:name="loai_2_name"/>
      <w:r>
        <w:rPr>
          <w:rFonts w:cs="Arial"/>
          <w:sz w:val="20"/>
          <w:szCs w:val="20"/>
        </w:rPr>
        <w:t>XÁC ĐỊNH GIÁ TỐI THIỂU TÍNH LỆ PHÍ TRƯỚC BẠ MỘT SỐ LOẠI TÀI SẢN NHƯ: TÀU THUYỀN, Ô TÔ, XE MÁY, SÚNG SĂN, SÚNG THỂ THAO</w:t>
      </w:r>
      <w:bookmarkEnd w:id="9"/>
      <w:r>
        <w:rPr>
          <w:rFonts w:cs="Arial"/>
          <w:sz w:val="20"/>
          <w:szCs w:val="20"/>
        </w:rPr>
        <w:br/>
      </w:r>
      <w:r>
        <w:rPr>
          <w:rFonts w:cs="Arial"/>
          <w:i/>
          <w:sz w:val="20"/>
          <w:szCs w:val="20"/>
        </w:rPr>
        <w:t>(kèm theo Quyết định số 21212/QĐ-CT-THNVDT ngày 30/12/2008 của Cục Thuế thành phố Hà Nội)</w:t>
      </w:r>
    </w:p>
    <w:p>
      <w:pPr>
        <w:pStyle w:val="Normal"/>
        <w:spacing w:before="0" w:after="120"/>
        <w:rPr/>
      </w:pPr>
      <w:r>
        <w:rPr>
          <w:rFonts w:cs="Arial"/>
          <w:sz w:val="20"/>
          <w:szCs w:val="20"/>
        </w:rPr>
        <w:t>Để đảm bảo việc xác định giá tính lệ phí trước bạ các loại tài sản được công bằng, thống nhất, chống thất thu cho ngân sách Nhà nước. Cục Thuế thành phố Hà Nội hướng dẫn việc xác định giá trị một số loại tài sản theo bảng giá ban hành kèm theo Quyết định số 21212/QĐ-THNVDT ngày 30/12/2008 như sau:</w:t>
      </w:r>
    </w:p>
    <w:p>
      <w:pPr>
        <w:pStyle w:val="Normal"/>
        <w:spacing w:before="0" w:after="120"/>
        <w:rPr>
          <w:rFonts w:cs="Arial"/>
          <w:sz w:val="20"/>
          <w:szCs w:val="20"/>
        </w:rPr>
      </w:pPr>
      <w:r>
        <w:rPr>
          <w:rFonts w:cs="Arial"/>
          <w:sz w:val="20"/>
          <w:szCs w:val="20"/>
        </w:rPr>
        <w:t>1. Tài sản mới:</w:t>
      </w:r>
    </w:p>
    <w:p>
      <w:pPr>
        <w:pStyle w:val="Normal"/>
        <w:spacing w:before="0" w:after="120"/>
        <w:rPr>
          <w:rFonts w:cs="Arial"/>
          <w:sz w:val="20"/>
          <w:szCs w:val="20"/>
        </w:rPr>
      </w:pPr>
      <w:r>
        <w:rPr>
          <w:rFonts w:cs="Arial"/>
          <w:sz w:val="20"/>
          <w:szCs w:val="20"/>
        </w:rPr>
        <w:t>- Được áp dụng đối với các loại tài sản có chất lượng mới 100% theo từng chủng loại tài sản và tương ứng với năm sản xuất (đối với các loại xe ô tô).</w:t>
      </w:r>
    </w:p>
    <w:p>
      <w:pPr>
        <w:pStyle w:val="Normal"/>
        <w:spacing w:before="0" w:after="120"/>
        <w:rPr>
          <w:rFonts w:cs="Arial"/>
          <w:sz w:val="20"/>
          <w:szCs w:val="20"/>
        </w:rPr>
      </w:pPr>
      <w:r>
        <w:rPr>
          <w:rFonts w:cs="Arial"/>
          <w:sz w:val="20"/>
          <w:szCs w:val="20"/>
        </w:rPr>
        <w:t>2. Tài sản đã qua sử dụng:</w:t>
      </w:r>
    </w:p>
    <w:p>
      <w:pPr>
        <w:pStyle w:val="Normal"/>
        <w:spacing w:before="0" w:after="120"/>
        <w:rPr>
          <w:rFonts w:cs="Arial"/>
          <w:sz w:val="20"/>
          <w:szCs w:val="20"/>
        </w:rPr>
      </w:pPr>
      <w:r>
        <w:rPr>
          <w:rFonts w:cs="Arial"/>
          <w:sz w:val="20"/>
          <w:szCs w:val="20"/>
        </w:rPr>
        <w:t>- Tài sản kê khai lệ phí trước bạ lần đầu tại Việt Nam là tài sản đã qua sử dụng, nhập khẩu vào Việt Nam và đăng ký quyền sở hữu, sử dụng lần đầu tại Việt Nam.</w:t>
      </w:r>
    </w:p>
    <w:p>
      <w:pPr>
        <w:pStyle w:val="Normal"/>
        <w:spacing w:before="0" w:after="120"/>
        <w:rPr/>
      </w:pPr>
      <w:r>
        <w:rPr>
          <w:rFonts w:cs="Arial"/>
          <w:sz w:val="20"/>
          <w:szCs w:val="20"/>
        </w:rPr>
        <w:t>- Tài sản kê khai lệ phí trước bạ tại Việt Nam từ lần thứ hai trở đi là tài sản đã đăng ký quyền sở hữu, sử dụng tại Việt Nam (bao gồm các loại tài sản của các tổ chức, cá nhân nhập khẩu vào Việt Nam theo hình thức “tạm nhập, tái xuất” sau đó được phép bán lại cho các tổ chức, cá nhân khác ở Việt Nam đăng ký sử dụng).</w:t>
      </w:r>
    </w:p>
    <w:p>
      <w:pPr>
        <w:pStyle w:val="Normal"/>
        <w:spacing w:before="0" w:after="120"/>
        <w:rPr>
          <w:rFonts w:cs="Arial"/>
          <w:sz w:val="20"/>
          <w:szCs w:val="20"/>
        </w:rPr>
      </w:pPr>
      <w:r>
        <w:rPr>
          <w:rFonts w:cs="Arial"/>
          <w:sz w:val="20"/>
          <w:szCs w:val="20"/>
        </w:rPr>
        <w:t>3. Giá tính lệ phí trước bạ các loại tài sản là giá đã bao gồm thuế giá trị gia tăng.</w:t>
      </w:r>
    </w:p>
    <w:p>
      <w:pPr>
        <w:pStyle w:val="Normal"/>
        <w:spacing w:before="0" w:after="120"/>
        <w:rPr/>
      </w:pPr>
      <w:r>
        <w:rPr>
          <w:rFonts w:cs="Arial"/>
          <w:sz w:val="20"/>
          <w:szCs w:val="20"/>
        </w:rPr>
        <w:t>4. Giá tính lệ phí trước bạ các loại tài sản được xác định theo quy định tại Điểm 3, Mục I, Phần II Thông tư số 95/2005/TT-BTC ngày 26/10/2005 đã được sửa đổi, bổ sung tại Thông tư số 02/2007/TT-BTC ngày 08/01/2007 của Bộ Tài chính hướng dẫn thực hiện các quy định của pháp luật về lệ phí trước bạ.</w:t>
      </w:r>
    </w:p>
    <w:p>
      <w:pPr>
        <w:pStyle w:val="Normal"/>
        <w:spacing w:before="0" w:after="120"/>
        <w:rPr>
          <w:rFonts w:cs="Arial"/>
          <w:sz w:val="20"/>
          <w:szCs w:val="20"/>
        </w:rPr>
      </w:pPr>
      <w:r>
        <w:rPr>
          <w:rFonts w:cs="Arial"/>
          <w:sz w:val="20"/>
          <w:szCs w:val="20"/>
        </w:rPr>
        <w:t>5. Trường hợp giá của các loại tài sản thể hiện trên hóa đơn, chứng từ hợp pháp cao hơn giá của các loại tài sản cùng loại quy định tại bảng giá thì giá tính lệ phí trước bạ được xác định theo giá thể hiện trên hóa đơn, chứng từ hợp pháp của các loại tài sản đó.</w:t>
      </w:r>
    </w:p>
    <w:p>
      <w:pPr>
        <w:pStyle w:val="Normal"/>
        <w:spacing w:before="0" w:after="120"/>
        <w:rPr/>
      </w:pPr>
      <w:r>
        <w:rPr>
          <w:rFonts w:cs="Arial"/>
          <w:sz w:val="20"/>
          <w:szCs w:val="20"/>
        </w:rPr>
        <w:t>6. Đối với các loại xe máy, ô tô dưới 10 chỗ ngồi không được quy định (phân biệt) theo số loại chi tiết tại bảng giá thì giá tính lệ phí trước bạ được xác định theo số loại cơ bản.</w:t>
      </w:r>
    </w:p>
    <w:p>
      <w:pPr>
        <w:pStyle w:val="Normal"/>
        <w:spacing w:before="0" w:after="120"/>
        <w:rPr/>
      </w:pPr>
      <w:r>
        <w:rPr>
          <w:rFonts w:cs="Arial"/>
          <w:sz w:val="20"/>
          <w:szCs w:val="20"/>
        </w:rPr>
        <w:t>7. Đối với các loại xe máy, ô tô dưới 10 chỗ ngồi đã được quy định (phân biệt) theo số loại chi tiết tại bảng giá, Cục Thuế thành phố Hà Nội yêu cầu các Chi cục Thuế quận, huyện, thành phố thực hiện kiểm tra thực tế tài sản để xác định số loại chi tiết (trong trường hợp hồ sơ tài sản không thể hiện đầy đủ số loại chi tiết) trước khi hoàn tất thủ tục kê khai; nộp lệ phí trước bạ.</w:t>
      </w:r>
    </w:p>
    <w:p>
      <w:pPr>
        <w:pStyle w:val="Normal"/>
        <w:spacing w:before="0" w:after="120"/>
        <w:rPr>
          <w:rFonts w:cs="Arial"/>
          <w:sz w:val="20"/>
          <w:szCs w:val="20"/>
        </w:rPr>
      </w:pPr>
      <w:r>
        <w:rPr>
          <w:rFonts w:cs="Arial"/>
          <w:sz w:val="20"/>
          <w:szCs w:val="20"/>
        </w:rPr>
        <w:t>8. Các loại tài sản chưa được quy định tại bảng giá hoặc bất hợp lý giữa giá tính lệ phí trước bạ quy định tại bảng giá và giá trị thực tế chuyển nhượng của các loại tài sản, các Chi cục Thuế quận, huyện, thành phố có trách nhiệm báo cáo, gửi kèm hồ sơ tài sản (bản photocopy) để Cục Thuế kịp thời ban hành quyết định bổ sung, điều chỉnh cho phù hợp.</w:t>
      </w:r>
    </w:p>
    <w:p>
      <w:pPr>
        <w:pStyle w:val="Normal"/>
        <w:spacing w:before="0" w:after="120"/>
        <w:rPr>
          <w:rFonts w:cs="Arial"/>
          <w:sz w:val="20"/>
          <w:szCs w:val="20"/>
        </w:rPr>
      </w:pPr>
      <w:r>
        <w:rPr>
          <w:rFonts w:cs="Arial"/>
          <w:sz w:val="20"/>
          <w:szCs w:val="20"/>
        </w:rPr>
      </w:r>
    </w:p>
    <w:tbl>
      <w:tblPr>
        <w:tblW w:w="8829" w:type="dxa"/>
        <w:jc w:val="left"/>
        <w:tblInd w:w="-108" w:type="dxa"/>
        <w:tblLayout w:type="fixed"/>
        <w:tblCellMar>
          <w:top w:w="0" w:type="dxa"/>
          <w:left w:w="108" w:type="dxa"/>
          <w:bottom w:w="0" w:type="dxa"/>
          <w:right w:w="108" w:type="dxa"/>
        </w:tblCellMar>
      </w:tblPr>
      <w:tblGrid>
        <w:gridCol w:w="4262"/>
        <w:gridCol w:w="4567"/>
      </w:tblGrid>
      <w:tr>
        <w:trPr/>
        <w:tc>
          <w:tcPr>
            <w:tcW w:w="4262" w:type="dxa"/>
            <w:tcBorders/>
          </w:tcPr>
          <w:p>
            <w:pPr>
              <w:pStyle w:val="Normal"/>
              <w:snapToGrid w:val="false"/>
              <w:spacing w:before="0" w:after="120"/>
              <w:jc w:val="center"/>
              <w:rPr>
                <w:rFonts w:cs="Arial"/>
                <w:sz w:val="20"/>
                <w:szCs w:val="20"/>
              </w:rPr>
            </w:pPr>
            <w:r>
              <w:rPr>
                <w:rFonts w:cs="Arial"/>
                <w:sz w:val="20"/>
                <w:szCs w:val="20"/>
              </w:rPr>
            </w:r>
          </w:p>
        </w:tc>
        <w:tc>
          <w:tcPr>
            <w:tcW w:w="4567" w:type="dxa"/>
            <w:tcBorders/>
          </w:tcPr>
          <w:p>
            <w:pPr>
              <w:pStyle w:val="Normal"/>
              <w:spacing w:before="0" w:after="120"/>
              <w:jc w:val="center"/>
              <w:rPr>
                <w:rFonts w:cs="Arial"/>
                <w:b/>
                <w:b/>
                <w:sz w:val="20"/>
                <w:szCs w:val="20"/>
              </w:rPr>
            </w:pPr>
            <w:r>
              <w:rPr>
                <w:rFonts w:cs="Arial"/>
                <w:b/>
                <w:sz w:val="20"/>
                <w:szCs w:val="20"/>
              </w:rPr>
              <w:t>CỤC THUẾ THÀNH PHỐ HÀ NỘI</w:t>
            </w:r>
          </w:p>
        </w:tc>
      </w:tr>
    </w:tbl>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b/>
          <w:b/>
          <w:sz w:val="24"/>
          <w:szCs w:val="20"/>
        </w:rPr>
      </w:pPr>
      <w:bookmarkStart w:id="10" w:name="chuong_pl_1"/>
      <w:r>
        <w:rPr>
          <w:rFonts w:cs="Arial"/>
          <w:b/>
          <w:sz w:val="24"/>
          <w:szCs w:val="20"/>
        </w:rPr>
        <w:t>BẢNG GIÁ TÍNH LPTB</w:t>
      </w:r>
      <w:bookmarkEnd w:id="10"/>
    </w:p>
    <w:p>
      <w:pPr>
        <w:pStyle w:val="Normal"/>
        <w:spacing w:before="0" w:after="120"/>
        <w:jc w:val="center"/>
        <w:rPr/>
      </w:pPr>
      <w:bookmarkStart w:id="11" w:name="chuong_pl_1_name"/>
      <w:r>
        <w:rPr>
          <w:rFonts w:cs="Arial"/>
          <w:sz w:val="20"/>
          <w:szCs w:val="20"/>
        </w:rPr>
        <w:t>(</w:t>
      </w:r>
      <w:r>
        <w:rPr>
          <w:rFonts w:cs="Arial"/>
          <w:i/>
          <w:sz w:val="20"/>
          <w:szCs w:val="20"/>
        </w:rPr>
        <w:t>kèm theo Quyết định số 21212/QĐ-CT-THNVDT ngày 30/12/2008 (Đơn vị tính: 1.000.000đ)</w:t>
      </w:r>
      <w:bookmarkEnd w:id="11"/>
    </w:p>
    <w:p>
      <w:pPr>
        <w:pStyle w:val="Normal"/>
        <w:spacing w:before="0" w:after="120"/>
        <w:rPr>
          <w:rFonts w:cs="Arial"/>
          <w:b/>
          <w:b/>
          <w:sz w:val="20"/>
          <w:szCs w:val="20"/>
        </w:rPr>
      </w:pPr>
      <w:bookmarkStart w:id="12" w:name="chuong_1"/>
      <w:r>
        <w:rPr>
          <w:rFonts w:cs="Arial"/>
          <w:b/>
          <w:sz w:val="20"/>
          <w:szCs w:val="20"/>
        </w:rPr>
        <w:t>Phần 1.</w:t>
      </w:r>
      <w:bookmarkEnd w:id="12"/>
    </w:p>
    <w:p>
      <w:pPr>
        <w:pStyle w:val="Normal"/>
        <w:spacing w:before="0" w:after="120"/>
        <w:rPr>
          <w:rFonts w:cs="Arial"/>
          <w:b/>
          <w:b/>
          <w:sz w:val="20"/>
          <w:szCs w:val="20"/>
        </w:rPr>
      </w:pPr>
      <w:bookmarkStart w:id="13" w:name="muc_1"/>
      <w:r>
        <w:rPr>
          <w:rFonts w:cs="Arial"/>
          <w:b/>
          <w:sz w:val="20"/>
          <w:szCs w:val="20"/>
        </w:rPr>
        <w:t>MỤC A: CÁC LOẠI XE Ô TÔ SẢN XUẤT TỪ NĂM 1998 VỀ TRƯỚC</w:t>
      </w:r>
      <w:bookmarkEnd w:id="13"/>
    </w:p>
    <w:tbl>
      <w:tblPr>
        <w:tblW w:w="8893" w:type="dxa"/>
        <w:jc w:val="left"/>
        <w:tblInd w:w="-120" w:type="dxa"/>
        <w:tblLayout w:type="fixed"/>
        <w:tblCellMar>
          <w:top w:w="0" w:type="dxa"/>
          <w:left w:w="115" w:type="dxa"/>
          <w:bottom w:w="0" w:type="dxa"/>
          <w:right w:w="115" w:type="dxa"/>
        </w:tblCellMar>
      </w:tblPr>
      <w:tblGrid>
        <w:gridCol w:w="621"/>
        <w:gridCol w:w="3825"/>
        <w:gridCol w:w="998"/>
        <w:gridCol w:w="883"/>
        <w:gridCol w:w="912"/>
        <w:gridCol w:w="855"/>
        <w:gridCol w:w="79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OẠI TÀI SẢN</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IÁ TÍNH LPTB XE MỚI SẢN XUẤT NĂ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0 về trướ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1-19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3-19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1995-199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7-1998</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HƯƠNG I: XE Ô TÔ DO CÁC HÃNG NHẬT BẢN SẢN XUẤT</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I. XE Ô TÔ CHỞ NGƯỜI (KỂ CẢ VỪA CHỞ NGƯỜI VỪA CHỞ HÀNG HÓ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dưới 1.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0L đến dưới 1.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5L đến dưới 1.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8L đến dưới 2.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0L đến dưới 2.3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3L đến dưới 2.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5L đến dưới 2.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8L đến dưới 3.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2L đến dưới 3.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5L đến dưới 3.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8L đến dưới 4.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2L đến dưới 4.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5L đến dưới 4.7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7L đến dưới 5.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5.0L đến dưới 5.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5.5L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bán tải tính bằng 80% xe chở người có cùng dung tích máy</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II. XE Ô TÔ CHỞ NGƯỜI TỪ 10 CHỖ NGỒI TRỞ L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II. XE Ô TÔ VẬN TẢI CÁC LO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Trọng tải từ 12,5 tấn đến dưới 14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HƯƠNG II: XE Ô TÔ DO CÁC HÃNG ĐỨC SẢN XUẤT</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 XE Ô TÔ CHỞ NGƯỜI (KỂ CẢ VỪA CHỞ NGƯỜI VỪA CHỞ HÀNG HÓ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dưới 1.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0L đến dưới 1.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5L đến dưới 1.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8L đến dưới 2.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0L đến dưới 2.3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3L đến dưới 2.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5L đến dưới 2.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Dung tích xi lanh từ 2.8L đến dưới 3.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2L đến dưới 3.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5L đến dưới 3.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8L đến dưới 4.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2L đến dưới 4.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5L đến dưới 4.7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7L đến dưới 5.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5.0L đến dưới 5.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5.5L đến dưới 6.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6.0L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1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bán tải tính bằng 80% xe chở người có cùng dung tích máy</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Tính bằng các loại xe do các hãng nhật bản sản xuất </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II. XE Ô TÔ VẬN TẢI CÁC LO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các loại xe do các hãng nhật bản sản xuất</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HƯƠNG III: XE Ô TÔ DO CÁC HÃNG MỸ, CANADA SẢN XUẤT</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 XE Ô TÔ CHỞ NGƯỜI (KỂ CẢ VỪA CHỞ NGƯỜI VỪA CHỞ HÀNG HÓ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dưới 2.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0L đến dưới 2.3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3L đến dưới 2.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5L đến dưới 2.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8L đến dưới 3.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2L đến dưới 3.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5L đến dưới 3.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8L đến dưới 4.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2L đến dưới 4.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Dung tích xi lanh từ 4.5L đến dưới 4.7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7L đến dưới 5.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5.0L đến dưới 5.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5.5L đến dưới 6.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Dung tích xi lanh từ 5.5L đến dưới 6.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6.0L đến dưới 6.7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6.7L đến dưới 7.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7.0L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Xe bán tải tính bằng 80% xe chở người có cùng dung tích máy</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Tính bằng các loại xe do các hãng nhật bản sản xuấ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II. XE Ô TÔ VẬN TẢI CÁC LO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các loại xe do các hãng nhật bản sản xuấ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HƯƠNG IV: XE Ô TÔ DO CÁC HÃNG ANH, PHÁP, ITALIA, THỤY ĐIỂN VÀ CÁC NƯỚC KHÁC SẢN XUẤT</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 XE Ô TÔ CHỞ NGƯỜI (KỂ CẢ VỪA CHỞ NGƯỜI VỪA CHỞ HÀNG HÓ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dưới 1.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0L đến dưới 1.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5L đến dưới 1.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8L đến dưới 2.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0L đến dưới 2.3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3L đến dưới 2.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5L đến dưới 2.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8L đến dưới 3.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2L đến dưới 3.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5L đến dưới 3.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8L đến dưới 4.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7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2L đến dưới 4.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5L đến dưới 4.7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7L đến dưới 5.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5.0L đến dưới 5.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5.5L đến dưới 6.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6.0L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bán tải tính bằng 80% xe chở người có cùng dung tích máy</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Tính bằng các loại xe do các hãng nhật bản sản xuấ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các loại xe do các hãng nhật bản sản xuấ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V: XE Ô TÔ DO CÁC HÃNG HÀN QUỐC SẢN XUẤT</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KỂ CẢ VỪA CHỞ NGƯỜI VỪA CHỞ HÀNG HÓ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dưới 1.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0L đến dưới 1.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5L đến dưới 1.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8L đến dưới 2.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0L đến dưới 2.3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3L đến dưới 2.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5L đến dưới 2.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8L đến dưới 3.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2L đến dưới 3.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5L đến dưới 3.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8L đến dưới 4.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2L đến dưới 4.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4.5L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bán tải tính bằng 80% xe chở người có cùng dung tích máy</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9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4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VI: XE Ô TÔ DO CÁC HÃNG THUỘC LIÊN XÔ, ĐÔNG ĐỨC CŨ SẢN XUẤT</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KỂ CẢ VỪA CHỞ NGƯỜI VỪA CHỞ HÀNG HÓ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dưới 1.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0L đến dưới 1.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5L đến dưới 1.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8L đến dưới 2.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0L đến dưới 2.3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3L đến dưới 2.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5L đến dưới 2.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8L đến dưới 3.2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Dung tích xi lanh từ 3.2L đến dưới 3.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5L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3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7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4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IIX: XE Ô TÔ DO VIỆT NAM SẢN XUẤT</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KỂ CẢ VỪA CHỞ NGƯỜI VỪA CHỞ HÀNG HÓ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Các loại xe do Việt Nam lắp ráp dạng CKD mang nhãn hiệu hoặc số loại của các hãng nước ngoài </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Tính bằng 70% cùng chủng loại sản xuất ở nước ngoà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Xe Việt Nam khá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0L đến dưới 1.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5L đến dưới 1.8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1.8L đến dưới 2.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0L đến dưới 2.3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3L đến dưới 2.5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2.5L đến dưới 3.0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ung tích xi lanh từ 3.0L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I. XE Ô TÔ CHỞ NGƯỜI TỪ 10 CHỖ NGỒI TRỞ L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Các loại xe do Việt Nam lắp ráp dạng CKD mang nhãn hiệu hoặc số loại của các hãng nước ngoài </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 xml:space="preserve">Tính bằng 70% cùng chủng loại sản xuất ở nước ngoà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Xe Việt Nam khá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II. XE Ô TÔ VẬN TẢI CÁC LO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Các loại xe do Việt Nam lắp ráp dạng CKD mang nhãn hiệu hoặc số loại của các hãng nước ngoài </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 xml:space="preserve">Tính bằng 70% cùng chủng loại sản xuất ở nước ngoà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Xe Việt Nam khá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4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r>
    </w:tbl>
    <w:p>
      <w:pPr>
        <w:pStyle w:val="Normal"/>
        <w:spacing w:before="0" w:after="120"/>
        <w:rPr>
          <w:rFonts w:cs="Arial"/>
          <w:b/>
          <w:b/>
          <w:sz w:val="20"/>
          <w:szCs w:val="20"/>
        </w:rPr>
      </w:pPr>
      <w:bookmarkStart w:id="14" w:name="muc_2"/>
      <w:r>
        <w:rPr>
          <w:rFonts w:cs="Arial"/>
          <w:b/>
          <w:sz w:val="20"/>
          <w:szCs w:val="20"/>
        </w:rPr>
        <w:t>MỤC B: CÁC LOẠI XE Ô TÔ SẢN XUẤT TỪ NĂM 1999 ĐẾN NĂM 2008</w:t>
      </w:r>
      <w:bookmarkEnd w:id="14"/>
    </w:p>
    <w:tbl>
      <w:tblPr>
        <w:tblW w:w="8938" w:type="dxa"/>
        <w:jc w:val="left"/>
        <w:tblInd w:w="-120" w:type="dxa"/>
        <w:tblLayout w:type="fixed"/>
        <w:tblCellMar>
          <w:top w:w="0" w:type="dxa"/>
          <w:left w:w="115" w:type="dxa"/>
          <w:bottom w:w="0" w:type="dxa"/>
          <w:right w:w="115" w:type="dxa"/>
        </w:tblCellMar>
      </w:tblPr>
      <w:tblGrid>
        <w:gridCol w:w="564"/>
        <w:gridCol w:w="64"/>
        <w:gridCol w:w="4047"/>
        <w:gridCol w:w="855"/>
        <w:gridCol w:w="787"/>
        <w:gridCol w:w="942"/>
        <w:gridCol w:w="892"/>
        <w:gridCol w:w="787"/>
      </w:tblGrid>
      <w:tr>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LOẠI TÀI SẢN</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IÁ TÍNH LPTB XE MỚI SẢN XUẤT NĂM</w:t>
            </w:r>
          </w:p>
        </w:tc>
      </w:tr>
      <w:tr>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999-</w:t>
              <w:b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1-20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3-20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5-20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007-2008</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HƯƠNG I: XE Ô TÔ DO CÁC HÃNG NHẬT BẢN SẢN XUẤT</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I. XE Ô TÔ CHỞ NGƯỜI DƯỚI 10 CHỖ NGỒI (KỂ CẢ VỪA CHỞ NGƯỜI VỪA CHỞ HÀNG HÓA)</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NISS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350Z</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BASE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ENTHUSIAST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TOURING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GRAND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NISMO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STER ENTHUSIAST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STER TOURING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STER GRAND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ALTI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S;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S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S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2.5 S;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3.5 S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HYBRID 2.5;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YBRID HEV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ARMAD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2 5.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4 5.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4x2 5.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4x4 5.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MURA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 2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MAXI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PATHFIND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4x2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4x4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2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V8 4x2 5.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4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V8 4x4 5.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OFF ROAD 4x4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4x2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V8 4x2 5.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4x4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V8 4x4 5.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QUES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S;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SL;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SE;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ROGU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WD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AWD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 2WD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 AWD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SENT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S;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S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R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R SPEC-V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VERSA HATCHBACK</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S;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S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VERSA SED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S;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S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XTER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 4x2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4x2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OR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2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BLUEBIR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NISSAN MIC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PATRO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QUASHQA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SUNN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TEA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TIID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VERI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X-TRAI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0X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L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XT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LIVI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FRONTIER CREW CAB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E 4x2 4.0;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LWB 4x2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LWB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ISMO 4x2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4x2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LWB 4x2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ISMO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LWB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FRONTIER KING CAB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4x2 2.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2 2.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2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x4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4x2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ISMO 4x2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ISMO 4x4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4x4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ISSAN TITAN CREW CAB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S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L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S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L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S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L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S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L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O-4X S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O-4X L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E S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E L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S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L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NISSAN TITAN KING CAB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S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L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S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L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E S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XE L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E S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L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O-4X S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S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LWD 4x2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S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LWD 4x4 5.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INFINIT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INFINITI EX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DW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DW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JOURNEY RDW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JOURNEY ADW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bookmarkStart w:id="15" w:name="cumtu_2"/>
            <w:r>
              <w:rPr>
                <w:rFonts w:cs="Arial"/>
                <w:b/>
                <w:sz w:val="20"/>
                <w:szCs w:val="20"/>
              </w:rPr>
              <w:t>INFINITI FX35</w:t>
            </w:r>
            <w:bookmarkEnd w:id="15"/>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INFINITI FX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AWD 4.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INFINITI G35 SED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JOURNEY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6MT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INFINITI G37 COUP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3.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JOURNEY 3.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PORT 6MT 3.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INFINITI 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35 SEDAN 3.5;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45 SEDAN 4.5;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5 AWD 4.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INFINITI QX5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D 5.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D 5.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MITSUBISH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ITSUBISHI ECLIPS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S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V6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ITSUBISHI ECLIPSE SPYD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S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ITSUBISHI ENDEAVO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WD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AWD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WD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WD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ITSUBISHI GALA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E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S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ALLIART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TSUBISHI COLT PL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TSUBISH LANC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GT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ORTI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TSUBISHI LANCER EVOLU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SR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R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TSUBISHI OUTLAND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 2WD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 2WD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 4WD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WD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WD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S 2WD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4WD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WD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S 4WD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TSUBISHI PAJER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TSUBISH RAIDER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EXTENDED CAR 2WD MT 3.7;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EXTENDED CAR 2WD AT 3.7;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DOUBLE CAR 2WD 3.7;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DOUBLE CAR 4WD V6 3.7;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TSUBISHI TRITON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MAZD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MAZDA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3 I SPORT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MAZDA3 I TUURING VALU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3 S SPORT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3 S SPORT 2.3; 05 chỗ (5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MAZDA3 S TOURING 2.3; 05 chỗ (5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MAZDA3 S TOURING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MAZDA3 S GRAND TOURING 2.3; 05 chỗ (5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MAZDA3 S GRAND TOURING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MAZDA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5 SPORT 2.3;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5 TOURING 2.3;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5 GRAND TOURING 2.3;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AZDA MAZDA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I SPORT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I SPORT VALUE EDITION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I VALUE EDITION 2.3; 05 chỗ (5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S SPORT VALUE EDITION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I SPORT TOURING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S VALUE EDITION 3.0; 05 chỗ (5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I SPORT GRAND TOURING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I GRAND TOURING 2.3; 05 chỗ (5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MAZDA6 S SPORT TOURING 3.0;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S TOURING 3.0; 05 chỗ (5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S SPORT GRAND TOURING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6 S GRAND TOURING 3.0; 05 chỗ (5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MAZDASPEED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ZDASPEED3 SPORT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MAZDASPEED3 TOURING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MX-5 MIA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V 2.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2.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2.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Power Retractable Hardtop 2.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 TOURING 2.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TOURING Power Retractable Hardtop 2.0; 02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ECIAL EDITION 2.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GRAND TOURING Power Retractable Hardtop 2.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RX-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1.3;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1.3;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 TOURING 1.3;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0TH ANNIVERSARY EDITION 1.3;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TRIBU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 SPORT F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 TOURING F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SPORT F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 SPORT 4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S TOURING F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 TOURING 4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 GRAND TOURING F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SPORT 4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TOURING 4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GRANDTOURING F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 GRANDTOURING 4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GRANDTOURING 4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TRIBUTE HYBRI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HEV 2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HEV 4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 TOURING HEV 2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 TOURING HEV 4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CX-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FWD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AWD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FWD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AWD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 TOURING FWD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 TOURING AWD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ZDA CX-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F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A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F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 TOURING F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A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 TOURING A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MAZDA B-SERIS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2300 REGULAR CAB 4x2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B4000 CAB PLUS 4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4000 CAB PLUS 4 SE 4x4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ACU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CURA MD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bookmarkStart w:id="16" w:name="cumtu_1"/>
            <w:r>
              <w:rPr>
                <w:rFonts w:cs="Arial"/>
                <w:sz w:val="20"/>
                <w:szCs w:val="20"/>
              </w:rPr>
              <w:t>TECH PACKAGE 3.7; 07 chỗ</w:t>
            </w:r>
            <w:bookmarkEnd w:id="16"/>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PACKAGE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CUURA RD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ECHNOLOGY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CURA R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ECHNOLOGY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MBS/PAX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CURA T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YPE-S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CURA TS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HOND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ACCORD COUP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A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S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S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M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A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MT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EX-L AT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ACCORD HYBRI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HONDA ACCORD SED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P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P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X SE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SE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A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P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P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M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A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AT 3.5 ;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AT 3.5 ;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CIVIC COUP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X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X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CIVIC G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T (LIMITED AVAILABILITY)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CIVIC HYBRI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TV AT-PZEV 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CIVIC SED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X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X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CIVIC COUPE S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CIVIC SI SED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CR-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W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4W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W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4W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2W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4W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ELEME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WD M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WD A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4WD M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4WD A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WD M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WD A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4WD M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4WD A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C 2WD M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C 2WD AT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FI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M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A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JAZZ</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ODYSSE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HONDA PILO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4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P 2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P 4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4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2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L 4WD 3.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RIDGELINE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X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S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L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NDA S2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R 2.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R A/C 2.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ISUZ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ISUZU ASCEND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AW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4AW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ISUZU I-290 EXTENDED CAB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WD 2.9;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ISUZU I-370 CREW CAB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WD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4WD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ISUZU I-370 EXTENDED CAB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WD 3.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LEX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ES 3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GS 3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GS 4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GS 450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GS 4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GX 4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IS 2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NUAL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QUENTIAL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QUENTIAL WITH ALL WHEEL DRIVER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IS 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IS 3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QUENTIAL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IS F</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IRECT 5.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EXUS LS 4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LEXUS LS 4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4.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 LUXURY 4.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LEXUS LS 600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 LUXURY 5.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LEXUS LX 4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UTILITY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LEXUS LX 5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UTILITY 5.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LEXUS RX 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LEXUS RX 3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WD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LEXUS RX 3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LEXUS RX 400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WD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EXUS SC 4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4.3;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SC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CION T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COUPE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CION X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AGON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CION X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AGON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SUZUK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ZUKI FORENZ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NIENC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OPULAR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ZUKI FORENZA WAG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NIENC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OPULAR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SUZUKI GRAND VITARA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WD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4WD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SPORT 2WD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SPORT 4WD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2WD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4WD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ZUKI RE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NIENCE PACKAG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ZUKI AP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GL;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X;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4</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SUZUKI SWIF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 A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 M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ZUKI SX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OPULAR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ROAD TRIP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CONVENIENC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PORT ROAD TRIP CONVENIENC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PORT TOURING PACKAC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PORT ROAD TRIP TOURING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ZUKI SX4 CROSSOV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F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A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 TRIP EDITION F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NIENCE PACKAGE F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NIENCE PACKAGE A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 TRIP EDITION CONVENIENCE F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PACKAGE F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PACKAGE A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 TRIP EDITION TOURING FWD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SUZUKI XL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ROW 2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UM 2-ROW 2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UM 3-ROW 2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2-ROW 2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UM 2-ROW A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3-ROW 2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UM 3-ROW A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2-ROW A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ROW 2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3-ROW A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ROW AW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SUBAR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BARU FOREST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X;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PORT 2.5 X;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X PREMIUM;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X L.L.BEAN EDITI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2.5 X;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XT LIMITE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BARU IMPREZ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WAG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RX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RX 2.5 WAG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RX STI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BARU LEGAC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SPECIAL EDITI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LIMITE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GT LIMITE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WAG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SPECIAL EDITION WAG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LIMITED  WAG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GT LIMITED  WAG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R LIMITE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GT SPEC.B;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BARU OUTBACK</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IC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L.L.BEAN EDITI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LIMITE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I LIMITED L.LBEAN EDITI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XT LIMITE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R L.L.BEAN EDITION;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UBARU TRIBEC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TOYO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4RUNN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x2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x2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x4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EDITION 4x2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EDITION 4x2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x4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EDITION 4x4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EDITION 4x4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CROW</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ROYAL SALOON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AVAL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S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AURION GRAND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CAMR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X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X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E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E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E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E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CAMRY HYBRI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SOLA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M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E A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E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CONVERTIBLE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E CONVERTIBLE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CONVERTIBLE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COROLL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I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I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I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ERSO 1.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TRIX S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E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E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FJ CRUIS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AT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MT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HIGHLAND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2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4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4x2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4x4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PORT 4x2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4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HIGHLANDER HYBRI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LAND CRUISS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0; 8,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2; 8,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5; 8,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7; 8,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7; 8,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ADO 2.7; 8,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ADO 3.0; 8,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ADO 4.0; 8,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MATRI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X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X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PRI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FTBACK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RAV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4x2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4x4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2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4x2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4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4x4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2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4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SEQUOI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7L 4x2;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5.7L 4x2;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7L 4x4;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5.7L 4x4;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5.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5.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LATIUM 4x2 5.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LATIUM 4x4 5.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SIEN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3.3;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E FWD 3.5;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FWD 3.5;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E AWD 3.5;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E FWD 3.5;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E AWD 3.5;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E LIMITED FWD 3.5;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E LIMITED AWD 3.5; 7,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PREVI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 3.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FORTUN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YARI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FTBACH M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FTBACH A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FTBACH S M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M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FTBACH S A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A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YA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WIS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J;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E;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G;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TUNDRA CREWMAX 4x2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TUNDRA CREWMAX 4x4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TUNDRA DOUBLE CAB 4x2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4.0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4.7L LONG BED;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0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5.7L LONG BED;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7L LONG BED;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5.7L LONG BED;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TUNDRA DOUBLE CAB 4x4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4.7L LONG BED;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NDRA-GRADE 5.7L LONG BED;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4.7L LONG BED;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5 5.7L LONG BED;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5.7L;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TOYOTA HILUX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DAIHATS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AIHATSU CHARAD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AIHATSU TERIO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AIHATSU SIR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II. XE Ô TÔ CHỞ NGƯỜI TỪ 10 CHỖ NGỒI TRỞ LÊN</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8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4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HƯƠNG II: XE Ô TÔ DO CÁC HÃNG ĐỨC SẢN XUẤT</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I. XE Ô TÔ CHỞ NGƯỜI DƯỚI 10 CHỖ NGỒI (KỂ CẢ VỪA CHỞ NGƯỜI VỪA CHỞ HÀNG HÓA)</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MINI COOP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NI COOPER CLUBM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NI COOPER CONVERTIBL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NI COOPER HARDTO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NI COOP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T 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INI ON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MERCEDES-BENZ</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MERCEDED-BENZ A-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140 1.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150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170 1.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B-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150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200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C-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18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00 KOMPRESSOR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30 KOMPRESSOR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30 SPORT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80 LUXURY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300 SPOR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300 LUXURY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350 SPORT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350 LUXURY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63 AMG SPORT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MERCEDED-BENZ CL-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L550 COUPE 5.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L63 AMG COUPE 6.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L600 COUPE 5.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L65 AMG COUPE 6.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ERCEDED-BENZ CLK-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K350 COUPE 3.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K350 CABRIOLET 3.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K550 COUPE 5.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K550 CABRIOLET 5.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K63 AMG CABRIOLET 6.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CLS-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S350 3.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S550 COUPE 5.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S63 AMG COUPE 6.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E-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200 KOMPRESSOR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240 KOMPRESSOR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350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350 LUXURY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E320 BLUETEC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350 4MATIC WAGON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500 5.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550 SPORT 5.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63 AMG SEDAN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63 AMG WAGON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G-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90GD 2.9;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500 5.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55 AMG 5.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GL-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320 CDI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450 4.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450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500 4MATIC 5.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550 5.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550 4MATIC 5.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M-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270 CDI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350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320 CD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320 4MATIC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500 5.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550 5.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63 AMG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R-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350 3.5;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350 4MATIC 3.5;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320 CDI 4MATIC  3.0;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500 5.0;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500 4MATIC 5.0;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S-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350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430 4MATIC 4.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450 4.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500 5.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550 5.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550 4MATIC 5.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63 AMG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3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600 5.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65 AMG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SL-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350 3.7;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500 5.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L550 ROADSTER 5.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L55 AMG ROADSTER 5.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L600 ROADSTER 5.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3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L65 AMG ROADSTER 6.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SLK-CL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K200 1.8;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K280 ROADSTER 3.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K350 ROADSTER 3.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K55 AMG ROADSTER 5.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SL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eLaren ROADSTER 5.5;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MERCEDED-BENZ VIA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DI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BMW</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MW 1 SERI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8I COUP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8I CONVERTIBL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5I COUP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5I CONVERTIBL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MW 3 SERI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18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0I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5I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8I CONVERTIBL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35I CONVERTIBL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8I COUP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8XI COUP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35I COUP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35XI COUPE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8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8X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6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35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35X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8I SPORT WAGON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8XI SPORT WAGON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MW 5 SERI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0I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3I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5I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5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5X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8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8X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30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30X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30XI SPORT WAGON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35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35X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35XI SPORT WAGON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45I 4.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50I 4.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MW 6 SERI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30I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50I COUPE 4.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50I CONVERTIBLE 4.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LPINA B6 CABRIO 4.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MW 7 SERI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30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30LI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35I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35LI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45I 4.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45LI 4.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50I 4.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50LI 4.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LPINA B7 4.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60LI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MW M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MW 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OUPE 3.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ROADSTER 3.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MW M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MW M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5.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5.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MW X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3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SI SPORT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MW X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S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SI;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SI SPORT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8SI SPORT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MW X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DRIVER35I 3.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DRIVER50I 4.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MW Z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I;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STER 3.0I;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3.0SI;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STER 3.0SI;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MW Z4 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3.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STER 3.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hi chú: Nhãn hiệu BMW ký hiệu D tính tương đương với ký hiệu I (ví dụ BMW 520I và BMV</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SMAR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MART FORTW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7;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URE 1.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ASSION 1.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ASSIOM CABRIOLET 1.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MART FORFOU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MART ROADST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7;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PORSCH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ORSCHE 911 CARRECA 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3.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BRIOLET 3.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 COUPE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CABRIOLET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PORSCHE 911 CARRECA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3.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BRIOLET 3.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COUPE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CABRIOLET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ORSCHE 911 TAG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 3.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S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ORSCHE 911 TURB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3.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BRIOLET 3.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ORSCHE BOXST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2.7;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3.4;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ORSCHE CAYENN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4.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S 4.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RRBO 4.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ORSCHE CAYM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7;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3.4;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ORCHE G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3.6;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S 3.6;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AUD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A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WITH DSG;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T WITH DSG;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A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CABRIOLET QUATTRO;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FRONTTRAK;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WITH MULTI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QUATTRO;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FRONTTRAK WITH MULTI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AVANT QUATTRO;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SPECIAL EDITION QUATTRO;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2.0 T QUATTRO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SE AVANT QUATTRO;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AVANT QUATTRO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SPECIAL EDITION QUATTRO TIPTRONIC ;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SE AVANT QUATTRO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WITH MULTI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QUATTRO;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AVANT QUATTRO;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3.2 QUATTRO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AVANT QUATTRO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CABRI OLET WITH MULTI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CABRI OLET QUATTRO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CABRI OLET QUATTRO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A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WITH TIPTRONIC 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A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S LIN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TDI QUATTRO;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1 AVANT FSI QUATTRO;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AVANT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2 WITH TIPTRON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A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 W12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Q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3.6 QUATTRO;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6 QUATTRO PREMIUM;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2 QUATTRO PREMIUM;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R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QUATTRO 4.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OUPE QUATTRO WITH AUTO T TRONIC 4.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SR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S4 4.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RS4 CABRIOLET 4.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S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PORT 4.2;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VANT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WITH TIPTRONIC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VANT WITH TIPTRONIC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ABRIOLET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ABRIOLET WITH TIPTRONIC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S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ATTRO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S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S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UDI T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WITH S TRONIC;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T ROADSTER WITH S TRONIC;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QUATTRO;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QUATTRO WITH S TRONIC;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ROADSTER QUATTRO;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3.2 ROADSTER QUATTRO WITH S TRONIC;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WOLKSWAG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EO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RBO 2.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OMFORT 2.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 2.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R6 3.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GL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T PZEV;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GT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T COUP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JET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PZEV;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PZEV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OLFSBURG EDITION PZEV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WOLFSBURG EDITION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PZEV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NEW BEETL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PZEV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PZEV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TRIPLE WHITE PZEV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IPLE WHITE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LACK TIE EDITION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BLACK TIE EDITION PZEV 2.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NEW BEETLE CONVERTIBL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PZEV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PZEV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5;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PASSA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RBO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OMFORT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R6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R6 4MOTION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PASSAT WAG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URBO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OMFORT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R6 4MOTION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WOLKSWAGEN R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WOLKSWAGEN RABBI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5; 05 chỗ (02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5; 05 chỗ (04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WOLKSWAGEN TOUARE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6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8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10 TDI 5.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 VR6 FSI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2 V8 FSI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 V10 TDI 5.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WOLKSWAGEN PHAET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WOLKSWAGEN SHAR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Tính bằng các loại xe do các hãng nhật bản sản xuấ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các loại xe do các hãng nhật bản sản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III: XE Ô TÔ DO CÁC HÃNG MỸ, CANADA SẢN XUẤT</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DƯỚI 10 CHỖ NGỒI (KỂ CẢ VỪA CHỞ NGƯỜI VỪA CHỞ HÀNG HÓA)</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LINCOL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INCOLN MK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ICOLN MKZ</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INCOLN NAVIGATO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5.4;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5.4;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INCOLN NAVIGATOR 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5.4;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5.4;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INCOLN TOWN CA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IGNATURE LIMITED 4.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IGNATURE 4.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INCOLN MARK LT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2 5.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x4 5.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HÃN HIỆU JEE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JEEP COMMAND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2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4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4.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OVERLAND 4x2 5.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OVERLAND 4x4 5.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JEEP COMPA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2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4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LIMITED 4x4 2.4;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JEEP CHEROKE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AREDO 4x2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AREDO 4x4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4.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4.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OVERLAND 4x2 5.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T-8 6.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OVERLAND 4x4 5.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JEEP LIBERT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2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4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IMITED 4x2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IMITED 4x4 3.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JEEP PATRIO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2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x4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JEEP WRANGLER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AHARA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UBICON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JEEP WRANGLER UNLIMIT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 4x2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 4x4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AHARA 4x2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AHARA 4x4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UBICON 3.8;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FOR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EDG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ESCAP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S FWD MANUAL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S FWD AT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F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S 4WD AT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F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F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ESCAPE HYBRI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D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EXPEDI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x2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x4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L XLT 4x2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DDIE BAUER 4x2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L XLT 4x4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L EDDIE BAUER 4x2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DDIE BAUER 4x4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NG RANCH 4x2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L LIMITED 4x2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L EDDIE BAUER 4x4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L KING RANCH 4x2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ING RANCH 4x4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L LIMITED 4x4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L KING RANCH 4x4 5.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EXPLORER 4x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0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6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DDIE BAUER 4.0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DDIE BAUER 4.6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0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6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FORD EXPLORER 4x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0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6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DDIE BAUER 4.0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DDIE BAUER 4.6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0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6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FORD EXPLORER AW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EDDIE BAUER 4.0L;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EDDIE BAUER 4.6L;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LIMITED 4.0L;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WD LIMITED 4.6L;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FORD EXPLORER SPORT TRA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0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6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0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0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6L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4.6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0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0L AWD;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6L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6L AWD;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FOC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COUP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COUP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S COUP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FOS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AWD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MUSTA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ELUXE COUPE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UM COUPE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ELUXE CONVERTIBLE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UM CONVERTIBLE 4.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 DELUXE COUPE 4.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 PREMIUM COUPE 4.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 DELUXE CONVERTIBLE 4.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 PREMIUM CONVERTIBLE 4.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SHELBI GT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5.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5.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TAUR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TAURUS 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L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DDIE BAUER 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F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DDIE BAUER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FORD TRANSI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0L; 1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RANGGER SUPER CAB 4x2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 2.3; 05 chỗ (02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2.3; 05 chỗ (02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3.0; 05 chỗ (02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T 3.0; 05 chỗ (04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3.0; 05 chỗ (04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ORD RANGGER SUPER CAB 4x4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L 4.0; 05 chỗ (02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XLT 4.0; 05 chỗ (02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PORT 4.0; 05 chỗ (02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XLT 4.0; 05 chỗ (04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PORT 4.0; 05 chỗ (04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X4 4.0; 05 chỗ (02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X4 4.0; 05 chỗ (04 cử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HÃN HIỆU DODG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ODGE AVENG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ODGE CALIB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FW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AW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T4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ODGE CHALLENG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T8 6.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DODGE CHAG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5.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R/T AWD 5.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T8 6.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ODGE DU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4x2 3.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4x4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T 4x2 3.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DVENTURER MODEL 4x2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T 4x4 3.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DVENTURER MODEL 4x4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2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x4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ODGE CARAV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ODGE MAGNU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5.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AWD 5.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T8 6.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ODGE NITR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4x2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T 4x4 4.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T 4x2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T 4x4 4.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4x2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T 4x4 4.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DODGE SPRINT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500 3.0; 02 chỗ (nhà ở lưu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ODGE VIP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T-10 CONVERTIBLE 8.4;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T-10 COUPE 8.4;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CHRYSL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RYSLER 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 5.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 AWD 5.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RT8 6.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RYSLER ASP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LED 4x2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LED 4x4 4.7;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RYSLER CROSSFIR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LIMITED 3.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STER LIMITED 3.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CHRYSLER PACIFIC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FWD 3.8;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AWD 4.0;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FWD 4.0;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AWD 4.0;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FWD 4.0;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AWD 4.0;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RYSLER PT CRUIS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ONVERTIBLE BASE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CHRYSLER SEBRING CONVERTIBL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2.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RYSLER SEBR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2.4;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IMITED AWD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RYSLER TOWN &amp; COUNTR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OURING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4.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CADILLA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C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6L SF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6L SID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D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I 4.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II 4.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III 4.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ERFORMANCE 4.6;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ESCALAD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D 6.2;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D 6.2;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ESCALADE ES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WD 6.2;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WD 6.2;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ESCALADE EX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UTILITY TRUCK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SR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6;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S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PERFORMANCE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4.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PERFORMANCE 4.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UM LUXURY PERFORMANCE 4.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STS-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4.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XL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4.6;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UM EDITION 4.6;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ADILLAC XLR-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4.4;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HUMM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UMMER H2 SU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DVENTURE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DVENTURE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UMMER H2 SU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DVENTURE 6.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DVENTURE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UMMER H3 SU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DVENTURE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XURY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3X 3.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LPHA 5.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OPE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OPEL ANTA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NHÃN HIỆU CHEVROLE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AVEO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VM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AVE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COBAL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COUPE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COUPE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COUPE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COUPE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S TURBO CHARGED COUPE 2.2;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CORVET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LT1 6.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LT2 6.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LT3 6.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LT4 6.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LT2 6.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LT3 6.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LT4 6.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Z06 LZ1 7.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Z06 LZ2 7.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Z06 LZ3 7.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EQUINO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WD 3.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2WD 3.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AWD 3.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2WD 3.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AWD 3.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AWD 3.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Z 2WD 3.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2WD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Z AWD 3.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AWD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HH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8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2.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T2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HHR PANE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S 2.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8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T1 2.2;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8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T2 2.4;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IMPAL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3.5;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 3.5;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0TH ANNIVERSARY 3.5;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LT 3.9;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Z 3.9;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S 5.3; 0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MALIB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Z 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MALIBU CLASSI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T2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MALIBU HYBRI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Y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SUBURB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1500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1500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500 2WD 6.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2500 2WD 6.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500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1500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1500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500 4WD 6.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3 1500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2500 2WD 6.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7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2500 4WD 6.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3 2500 2WD 6.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1500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3 1500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2500 4WD 6.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3 2500 4WD 6.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Z 1500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Z 1500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TAHO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WD 4.8;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3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9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3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Z 2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Z 4WD 5.3;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TAHOE HYBRI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HY 2WD 6.0;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HY 4WD 6.0;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6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TRAIL BLAZ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2W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2W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1 4W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3 2W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2 4W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153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S1 2WD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3 4W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S1 AWD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S3 2WD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S3 AWD 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CHEVROLET UPLAND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REGULAR WHEEL BASE 3.9;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EXTENDED WHEEL BASE 1LS 3.9;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EXTENDED WHEEL BASE 1LT 3.9;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CAPTIV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S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EPIC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CHEVROLET PRIZ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các loại xe do các hãng nhật bản sản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VẬN TẢI CÁC LOẠI</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các loại xe do các hãng nhật bản sản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IV: XE Ô TÔ DO CÁC HÃNG ANH, PHÁP, ITALIA, THỤY ĐIỂN VÀ CÁC NƯỚC KHÁC SẢN XUẤT</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DƯỚI 10 CHỖ NGỒI (KỂ CẢ VỪA CHỞ NGƯỜI VỪA CHỞ HÀNG HÓ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BENTLE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ENTLEY ARNAG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 6.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 6.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COURS LIMITED EDITION 6.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L 6.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BENTLEY AZUR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6.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ENTLEY CONTINENTAL FLYING SPU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ENTLEY CONTINENTAL G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6.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EED 6.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BENTLEY CONTINENTAL GT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NVERTIBLE 6.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ROLLS-ROYC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ROLLS-ROYCE DROPHEA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6.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ROLLS-ROYCE PHANTO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6.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TENDED WHEEL BASE 6.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LAND ROV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AND ROVER LR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SE 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AND ROVER LR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4.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SE 4.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AND ROVER RANGER ROV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SE 4.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UPERCHARGE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LAND ROVER RANGER ROVER SPOR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SE 4.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UPERCHARGED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ASTON MARTI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STON MARTIN DB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6.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OLANTE 6.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STON MARTIN DB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6.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ASTON MARTIN V8 VANTAG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OUPE 4.3;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ADSTER 4.3;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MASERAT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SERATI GRAN TURISM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OUPE 4.2;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MASERATI QUATTROPORTE DUOSELEC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GT 4.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FERRAR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ERRARI 3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IDER 3.6;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FERRARI 4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3;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FERRARI 599 GT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0;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FERRARI 6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FERRARI F4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UPE 4.3;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IDER 4.3; 0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VOLV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C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5 VERSION 1.0 2.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5 VERSION 2.0 2.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C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5 2.5;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S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5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T5 AWD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S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T A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T5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S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6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V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5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5 AWD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V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XC7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VOLVO XC9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ORT 4.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PEUGEO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EUGEOT 1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PEUGEOT 2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các loại xe do các hãng nhật bản sản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các loại xe do các hãng nhật bản sản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V: XE Ô TÔ DO CÁC HÃNG HÀN QUỐC SẢN XUẤT</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KỂ CẢ VỪA CHỞ NGƯỜI VỪA CHỞ HÀNG HÓ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HYUNDA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ACCE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S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GLS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AZE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ELANT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ENTOURAG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SANTA 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OLD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VS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X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X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X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2.2; 07 chỗ 4x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2; 07 chỗ 4x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LX 2.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LX 2.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X 2.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2.7; 07 chỗ 4x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7; 07 chỗ 4x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AWD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WD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AWD 3.3;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SONA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IMITED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TIBUR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S 2.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 2.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TD 2.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HYUNDAI TUCS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7 2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2.0 2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2.7 4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LIMITED 2.7 2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2.7 4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VERACRUZ</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0X 3.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80VXL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S AWD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E AWD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MITED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LIMITED AWD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MATRI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AVAN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16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CENTENNI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JS350 3.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L450 4.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CLICK</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1.1;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GETZ</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1.1; 05 chỗ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1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1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HYUNDAI STAE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HYUNDAI GRAND STAE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4;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GRANDEU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270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HYUNDAI REXTON 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RX270XDI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HYUNDAI TERAC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TUSCAN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 2.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TS 2.0;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HYUNDAI COUP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2.7;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TRAJE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VER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ERNA/ ACCENT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16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YUNDAI GALLOPER 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5;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KI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AMANT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OPTI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LX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RIO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KIA RIO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ROND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SEDO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ASE SWB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LWB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LWB 3.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SORENT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5 4x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EX 2.5 4x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BASE 4x2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X 4x2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X 4x4 3.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EX 4x2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EX 4x4 3.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SPECTRA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SPECT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SPORTAG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0 2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LX 2.0 4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7 2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2.7 4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7 2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7 4WD;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CAREN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EX 2.0; 07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2.0; 07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7 chỗ (số sà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7 chỗ (số tự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X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CERAT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LX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MORN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 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SLX 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PICANT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X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PRID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X 1.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KIA SOU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DAEWO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AEWOO MATIZ</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ITY 0.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JOY 0.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UPER 0.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0.8;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AEWOO TOSC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AEWOO WINSTOR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TREME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AEWOO STATESM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SAMSU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SAMSUNG SM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SSANGYO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SSANGYONG ACTY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X7 2.7;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SSANGYONG KYR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V7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SSANGYONG REXT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X270XDI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RX270XVT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SSANGYONG REXTON 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X270XDI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RX320 3.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b/>
                <w:sz w:val="20"/>
                <w:szCs w:val="20"/>
              </w:rPr>
              <w:t>SSANGYONG STAVI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V270 2.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SSANGYONG CHAIRM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SSANGYONG KORAND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9;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6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4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VI: XE Ô TÔ DO CÁC HÃNG THUỘC LIÊN XÔ, ĐÔNG ĐỨC CŨ SẢN XUẤT</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TỪ 10 CHỖ NGỒI TRỞ L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1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VẬN TẢI CÁC LO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4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7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VII: XE Ô TÔ DO CÁC HÃNG TRUNG QUỐC, ĐÀI LOAN SẢN XUẤT</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KỂ CẢ VỪA CHỞ NGƯỜI VỪA CHỞ HÀNG HÓ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DONGFENG PEUGEO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7 DC7164DTA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07 DC7164DTA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FAW</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6360 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6360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7110FAI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7136ZE 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7156UE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HAFE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FJ7110E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HFJ71333E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GONOW</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A6490 2.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IMAG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FJ 6370D 1.0;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JA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FC6450M2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EFINE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JIANGN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LOW JNJ7111 1.1; 0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JINBE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Y6521DS2 2.5;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LIF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F7130 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F7160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ROEW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OEWE CSA7250AA-GD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SOYA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ATCH BACK-NJ7150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UV NJ6471 2.2;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GEEL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JL7162U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NHÃN HIỆU XIAL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7136 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7156UE 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ZHONGHU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Y7182HS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ZOTY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X6400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CHER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QR 7080 0.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QR 7110S11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QR 7111S11T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QR 7130A15 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QR 7162A15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QR 7180T11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QR 7206T11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HONGX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OBLE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BEND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Y6360 1.1;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CHA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C6360A 1.0;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5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4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2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CHƯƠNG IX: XE Ô TÔ DO VIỆT NAM SẢN XUẤT</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 XE Ô TÔ CHỞ NGƯỜI (KỂ CẢ VỪA CHỞ NGƯỜI VỪA CHỞ HÀNG HÓ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DAEWOO, CHEVROLE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PTIVA KLACIDF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CAPTIVA KLACIFF 2.4;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IEL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ENTRA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ENTRA SF69Y-2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ACETTI CDX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LACETTI MAX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LACETTI EX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ACETTI SE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ANO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GNUS 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GNUS 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TIZ S 0.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ATIZ SE 0.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UBIRA 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UBIRA 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ARK KLAKA4U 0.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ARK KLAKF4U 0.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SPARK VAN 0.8; 02 chỗ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VAN KLAUAZU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VIVAN KLAUFZU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MAZD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26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ACY;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BMW</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18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0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3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5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5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28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DAIHATS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ITIVAN (SEMI-DELUX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CITIVAN (SUPER-DELUX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E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ERIO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CTO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FIA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LBEA EL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LBEA HL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OBLO EL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IENA 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IENA 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EMP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FOR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CAPE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CAPE 3.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CAPE EV24 XLT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CAPE EV65 XLS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SCAPE XLS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ESCAPE XLT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VEREST UV9F;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EVEREST UV9G;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VEREST UV9H;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VEREST UV9P;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EVEREST UV9R;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EVEREST UV9S;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VEREST UW151-7 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VEREST UW152-2 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VEREST UW852-2 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OCUS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OCUS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OCUS DA3 AODB MT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OCUS DB3 AODB AT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OCUS DB3 QQDD A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FOCUS DB3 QQDD MT 1.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FOCUS S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NDEO 2.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MONDEO 2.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NDEO BA7 2.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ANGER 2AW 1F2-2 X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ANGER 2AW 8F2-2 X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ANGER 2AW 8F2-2 XL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ANGER UV7B X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ANGER UV7C X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ANGER UV7C XL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ANSIT FAC6 PHFA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ANSIT FAC6 PHFA 9S;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TRANSIT FAC6 SWFA (tải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ANSIT FAC6 SWFA; 1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ANSIT FAC6 SWFA;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TRANSIT FCC6 (SWFA, GZFB); 1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TRANSIT FCC6 GZFA; 1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TRANSIT FCC6 PHFA; 1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HOND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IVIC 1.8L 5A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IVIC 1.8L 5M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CIVIC 1.8L 5AT FD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IVIC 1.8L 5MT FDI;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IVIC 2.0L 5A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IVIC 1.8L 5AT FD2;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R-V 2.4 AT RE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ISUZ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MAX TFR85H AT 3.0; 05 chỗ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MAX TFR85H MT-LS 3.0; 05 chỗ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MAX TFR85H MT-S 3.0; 05 chỗ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D-MAX TFS54H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D-MAX TFS77H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MAX TFS85H 3.0; 05 chỗ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I-LANDER 2.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HI-LANDER V-SPEC 2.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I-LANDER V-SPEC AT 2.5;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OOPER L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OOPER 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JR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DAILY PICKUP 2.8;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EGA I 1.1;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EGA II;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UV DAILY II 2.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AVEL;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KI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RNIVAL 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CARNIVAL 2.5; 09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RNIVAL FLBGV6B (GS) 2.5;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RNING BAH42F8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RNING BAH42F8 EX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RNING BAH42F8 LX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MORNING BAH43F8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RNING BAH43F8 LX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RNING BAH43F8 SX 1.1;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MERCEDES-BENZ</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180, C180K CLASSIC;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180, C180K ELEGANC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180, C180K SPOR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00K AVANTGARD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00K ELEGANC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30 AVANTGARD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4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28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200K AVANTGARD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200K ELEGANC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280 ELEGANC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MB 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B 1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B 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RINTER 3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RINTER SPECIAL 3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PRINTER SPECIAL 3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MITSUBISH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ANDI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JOLIE M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JOLIE S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JOLIE VB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ANCER 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ANCER GALA 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ANCER GALA 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AJERO 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PAJERO SUPREMM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AJERO 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AJERO X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ZINGER G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ZINGER GL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SUZUK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PV GL;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PV GLX;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PV-VAN G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APV-VAN G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K 410B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K 410K</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K 410WV;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SL410R WAGON 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WIFT 1.5 A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WIFT 1.5 M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4 HATCH 2.0 A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X4 HATCH 2.0 M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TARA SE4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HÃN HIỆU TOYO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LTIS 1.8 A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LTIS 1.8 M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MRY 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MRY 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MRY 2.4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MRY 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CAMRY 3.5Q</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ROLLA 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ROLLA 1.3 J</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ROLLA 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ROLLA 1.8A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OROLLA 1.8MT;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AICE KDH2121-JEMDYU/TMD-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IACE (COMMUTER DIESEL) 2.5; 1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HIACE (COMMUTER GASOLINE) 2.7; 16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IACE SUPER WAGON 2.7; 1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IACE V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HIACE; 12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IACE; 1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NNOVA G 2.0;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NNOVA J 2.0;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INNOVA V 2.0;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OS 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OS E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OS G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OS LIMO 1.5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ZACE DX 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ZACE GL 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ZACE SURF 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CÁC NHÃN HIỆU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AIRY 4JB1.C7 2.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AIRY DA465Q-2/DI 1.0;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FAIRY DA465QE-1A;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FAIRY GW491QE (bán tả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FAIRY SF491QE.C7;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EAT WALL CC6460KM03 2.4;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GREAT WALL CC6460VM00 2.0;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FJ 6371;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FJ 637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FJ 7110E;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UANGHAI PREMIO DD10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UANGHAI PRONTO DD6490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KOODOO 406 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IFAN 520 LF7130A 1.3;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LIFAN 520 LF7160 1.6;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EFA5-LAVI-304N SAGACO 1;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EKONG JEE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EKONG STA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USSO 6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MUSSO 6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USSO C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MUSSO E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USSO E32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MUSSO GL 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USSO LIBER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EMI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HUGUANG PRONTO DG6471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HUGUANG PRONTO DG64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OYAT NHQ6520E3 2.8; 07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UBARU LEGAC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TYDY XIALIT7101A;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TYDY XIALIT7101AU;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TYDY XIALIT7111B;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sz w:val="20"/>
                <w:szCs w:val="20"/>
              </w:rPr>
              <w:t>TYDY XIALIT7111BU; 0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NAXUKI 1021 LR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NAXUKI 1021 LSR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NAXUKI 650D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NAXUKI 650X (PICKU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NAXUKI HFJ 6371;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INAXUKI HFJ 637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VINAXUKI V-HFJ 6376; 08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5</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 XE Ô TÔ CHỞ NGƯỜI TỪ 10 CHỖ NGỒI TRỞ L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 xml:space="preserve">Các loại xe do Việt Nam lắp ráp dạng CKD mang nhãn hiệu hoặc số loại của các hãng nước ngoài </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70% cùng chủng loại sản xuất ở nước ngoà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Xe Việt Nam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0 đến dưới 1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15 đến dưới 24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24 đến dưới 3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0 đến dưới 3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35 đến dưới 4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0 đến dưới 45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45 đến dưới 5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50 đến dưới 60 ch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ừ 60 chỗ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30</w:t>
            </w:r>
          </w:p>
        </w:tc>
      </w:tr>
      <w:tr>
        <w:trPr/>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b/>
                <w:sz w:val="20"/>
                <w:szCs w:val="20"/>
              </w:rPr>
              <w:t>III. XE Ô TÔ VẬN TẢI CÁC LO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rPr>
              <w:t xml:space="preserve">Các loại xe do Việt Nam lắp ráp dạng CKD mang nhãn hiệu hoặc số loại của các hãng nước ngoài </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ính bằng 70% cùng chủng loại sản xuất ở nước ngoà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Xe Việt Nam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0"/>
                <w:szCs w:val="20"/>
              </w:rPr>
            </w:pPr>
            <w:r>
              <w:rPr>
                <w:rFonts w:cs="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dưới 750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0 kg đến dưới 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5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đến dưới 3,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0 tấn đến dưới 3,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3,5 tấn đến dưới 4,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0 tấn đến dưới 4,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4,5 tấn đến dưới 5,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5,5 tấn đến dưới 6,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6,5 tấn đến dưới 7,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7,5 tấn đến dưới 8,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8,5 tấn đến dưới 9,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9,5 tấn đến dưới 11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1 tấn đến dưới 1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2,5 tấn đến dưới 14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4 tấn đến dưới 16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6 tấn đến dưới 18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18 tấn đến dưới 20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0 tấn đến dưới 22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2 tấn đến dưới 25 tấ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ọng tải từ 25 tấn trở lê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rPr>
            </w:pPr>
            <w:r>
              <w:rPr>
                <w:rFonts w:cs="Arial"/>
                <w:sz w:val="20"/>
                <w:szCs w:val="20"/>
              </w:rPr>
              <w:t>550</w:t>
            </w:r>
          </w:p>
        </w:tc>
      </w:tr>
    </w:tbl>
    <w:p>
      <w:pPr>
        <w:pStyle w:val="Normal"/>
        <w:spacing w:before="0" w:after="120"/>
        <w:rPr/>
      </w:pPr>
      <w:bookmarkStart w:id="17" w:name="muc_3"/>
      <w:r>
        <w:rPr/>
        <w:t>MỤC C: CÁC LOẠI TÀU, THUYỀN, XE Ô TÔ CHƯA ĐƯỢC QUY ĐỊNH TẠI MỤC A, MỤC B</w:t>
      </w:r>
      <w:bookmarkEnd w:id="17"/>
    </w:p>
    <w:tbl>
      <w:tblPr>
        <w:tblW w:w="8943" w:type="dxa"/>
        <w:jc w:val="left"/>
        <w:tblInd w:w="-113" w:type="dxa"/>
        <w:tblLayout w:type="fixed"/>
        <w:tblCellMar>
          <w:top w:w="0" w:type="dxa"/>
          <w:left w:w="108" w:type="dxa"/>
          <w:bottom w:w="0" w:type="dxa"/>
          <w:right w:w="108" w:type="dxa"/>
        </w:tblCellMar>
      </w:tblPr>
      <w:tblGrid>
        <w:gridCol w:w="678"/>
        <w:gridCol w:w="3990"/>
        <w:gridCol w:w="4275"/>
      </w:tblGrid>
      <w:tr>
        <w:trPr/>
        <w:tc>
          <w:tcPr>
            <w:tcW w:w="678" w:type="dxa"/>
            <w:tcBorders>
              <w:top w:val="single" w:sz="4" w:space="0" w:color="000000"/>
              <w:left w:val="single" w:sz="4" w:space="0" w:color="000000"/>
              <w:right w:val="single" w:sz="4" w:space="0" w:color="000000"/>
            </w:tcBorders>
            <w:vAlign w:val="center"/>
          </w:tcPr>
          <w:p>
            <w:pPr>
              <w:pStyle w:val="Normal"/>
              <w:spacing w:before="0" w:after="120"/>
              <w:jc w:val="center"/>
              <w:rPr>
                <w:sz w:val="20"/>
              </w:rPr>
            </w:pPr>
            <w:r>
              <w:rPr>
                <w:sz w:val="20"/>
              </w:rPr>
              <w:t>STT</w:t>
            </w:r>
          </w:p>
        </w:tc>
        <w:tc>
          <w:tcPr>
            <w:tcW w:w="399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LOẠI TÀI SẢN</w:t>
            </w:r>
          </w:p>
        </w:tc>
        <w:tc>
          <w:tcPr>
            <w:tcW w:w="4275"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GIÁ TÍNH LPTB</w:t>
            </w:r>
          </w:p>
        </w:tc>
      </w:tr>
      <w:tr>
        <w:trPr/>
        <w:tc>
          <w:tcPr>
            <w:tcW w:w="678" w:type="dxa"/>
            <w:tcBorders>
              <w:left w:val="single" w:sz="4" w:space="0" w:color="000000"/>
              <w:right w:val="single" w:sz="4" w:space="0" w:color="000000"/>
            </w:tcBorders>
            <w:vAlign w:val="center"/>
          </w:tcPr>
          <w:p>
            <w:pPr>
              <w:pStyle w:val="Normal"/>
              <w:spacing w:before="0" w:after="120"/>
              <w:jc w:val="center"/>
              <w:rPr>
                <w:sz w:val="20"/>
              </w:rPr>
            </w:pPr>
            <w:r>
              <w:rPr>
                <w:sz w:val="20"/>
              </w:rPr>
              <w:t>1</w:t>
            </w:r>
          </w:p>
        </w:tc>
        <w:tc>
          <w:tcPr>
            <w:tcW w:w="3990" w:type="dxa"/>
            <w:tcBorders>
              <w:left w:val="single" w:sz="4" w:space="0" w:color="000000"/>
              <w:right w:val="single" w:sz="4" w:space="0" w:color="000000"/>
            </w:tcBorders>
          </w:tcPr>
          <w:p>
            <w:pPr>
              <w:pStyle w:val="Normal"/>
              <w:spacing w:before="0" w:after="120"/>
              <w:rPr>
                <w:sz w:val="20"/>
              </w:rPr>
            </w:pPr>
            <w:r>
              <w:rPr>
                <w:sz w:val="20"/>
              </w:rPr>
              <w:t>Xe xi téc.</w:t>
            </w:r>
          </w:p>
          <w:p>
            <w:pPr>
              <w:pStyle w:val="Normal"/>
              <w:spacing w:before="0" w:after="120"/>
              <w:rPr>
                <w:sz w:val="20"/>
              </w:rPr>
            </w:pPr>
            <w:r>
              <w:rPr>
                <w:sz w:val="20"/>
              </w:rPr>
            </w:r>
          </w:p>
        </w:tc>
        <w:tc>
          <w:tcPr>
            <w:tcW w:w="4275" w:type="dxa"/>
            <w:tcBorders>
              <w:left w:val="single" w:sz="4" w:space="0" w:color="000000"/>
              <w:right w:val="single" w:sz="4" w:space="0" w:color="000000"/>
            </w:tcBorders>
          </w:tcPr>
          <w:p>
            <w:pPr>
              <w:pStyle w:val="Normal"/>
              <w:spacing w:before="0" w:after="120"/>
              <w:rPr>
                <w:sz w:val="20"/>
              </w:rPr>
            </w:pPr>
            <w:r>
              <w:rPr>
                <w:sz w:val="20"/>
              </w:rPr>
              <w:t>Tính bằng 105% xe vận tải củng chủng loại, trọng tải</w:t>
            </w:r>
          </w:p>
        </w:tc>
      </w:tr>
      <w:tr>
        <w:trPr/>
        <w:tc>
          <w:tcPr>
            <w:tcW w:w="678" w:type="dxa"/>
            <w:tcBorders>
              <w:left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3990" w:type="dxa"/>
            <w:tcBorders>
              <w:left w:val="single" w:sz="4" w:space="0" w:color="000000"/>
              <w:right w:val="single" w:sz="4" w:space="0" w:color="000000"/>
            </w:tcBorders>
          </w:tcPr>
          <w:p>
            <w:pPr>
              <w:pStyle w:val="Normal"/>
              <w:spacing w:before="0" w:after="120"/>
              <w:rPr>
                <w:sz w:val="20"/>
              </w:rPr>
            </w:pPr>
            <w:r>
              <w:rPr>
                <w:sz w:val="20"/>
              </w:rPr>
              <w:t>Riêng: - Xe xi téc chở nhiên liệu, xi măng rời</w:t>
            </w:r>
          </w:p>
        </w:tc>
        <w:tc>
          <w:tcPr>
            <w:tcW w:w="4275" w:type="dxa"/>
            <w:tcBorders>
              <w:left w:val="single" w:sz="4" w:space="0" w:color="000000"/>
              <w:right w:val="single" w:sz="4" w:space="0" w:color="000000"/>
            </w:tcBorders>
          </w:tcPr>
          <w:p>
            <w:pPr>
              <w:pStyle w:val="Normal"/>
              <w:spacing w:before="0" w:after="120"/>
              <w:rPr>
                <w:sz w:val="20"/>
              </w:rPr>
            </w:pPr>
            <w:r>
              <w:rPr>
                <w:sz w:val="20"/>
              </w:rPr>
              <w:t>Tính bằng 110% xe vận tải cùng chủng loại, trọng tải</w:t>
            </w:r>
          </w:p>
        </w:tc>
      </w:tr>
      <w:tr>
        <w:trPr/>
        <w:tc>
          <w:tcPr>
            <w:tcW w:w="67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3990" w:type="dxa"/>
            <w:tcBorders>
              <w:left w:val="single" w:sz="4" w:space="0" w:color="000000"/>
              <w:bottom w:val="single" w:sz="4" w:space="0" w:color="000000"/>
              <w:right w:val="single" w:sz="4" w:space="0" w:color="000000"/>
            </w:tcBorders>
          </w:tcPr>
          <w:p>
            <w:pPr>
              <w:pStyle w:val="Normal"/>
              <w:spacing w:before="0" w:after="120"/>
              <w:rPr>
                <w:sz w:val="20"/>
              </w:rPr>
            </w:pPr>
            <w:r>
              <w:rPr>
                <w:sz w:val="20"/>
              </w:rPr>
              <w:t>- Xe xi téc chở gas.</w:t>
            </w:r>
          </w:p>
        </w:tc>
        <w:tc>
          <w:tcPr>
            <w:tcW w:w="4275" w:type="dxa"/>
            <w:tcBorders>
              <w:left w:val="single" w:sz="4" w:space="0" w:color="000000"/>
              <w:bottom w:val="single" w:sz="4" w:space="0" w:color="000000"/>
              <w:right w:val="single" w:sz="4" w:space="0" w:color="000000"/>
            </w:tcBorders>
          </w:tcPr>
          <w:p>
            <w:pPr>
              <w:pStyle w:val="Normal"/>
              <w:spacing w:before="0" w:after="120"/>
              <w:rPr>
                <w:sz w:val="20"/>
              </w:rPr>
            </w:pPr>
            <w:r>
              <w:rPr>
                <w:sz w:val="20"/>
              </w:rPr>
              <w:t>Tính bằng 120% xe vận tải cùng chủng loại, trọng tả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e vận tải động lạnh.</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ính bằng 120% xe vận tải cùng chủng loại, trọng tả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e vận tải gắn cầu</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ính bằng 110% xe vận tải cùng chủng loại, trọng tả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e đầu kéo.</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ính bằng 80% xe vận tải cùng chủng loại, trọng tải (tác dụng lên cơ cấu ké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loại xe khách giường nằm</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ính bằng 150% cùng chủng loại và số ch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loại xe buýt (cả chỗ ngồi, chỗ đứng)</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ính bằng 50% cùng chủng loại và số ch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Các loại tàu, thuyền, xe chuyên dùng (bao gồm các loại xe chở tiền, trộn bê tông, thang, cứu hộ (chở, kéo xe) và các loại xe chuyên dùng khác, trừ các trường hợp không phải nộp LPTB theo quy định), rơ moóc, sơ mi rơ moóc, khung (chassis), máy tổng thành.</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ính theo giá ghi trên hóa đơn, chứng từ hợp pháp hoặc giá CIF (đối với xe nhập khẩu trực tiếp, ủy thác) cộng (+) các khoản thuế phải nộp hoặc được miễn thuế theo quy đị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loại xe vận tải, xe chở người từ 10 chỗ ngồi trở lên do nước ngoài sản xuất và các loại xe do Việt Nam sản xuất, lắp ráp sau năm 200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Áp dụng giá tính lệ phí trước bạ đối với các loại xe sản xuất năm 2008 cho đến khi có các quyết định thay thế, điều chỉnh của Cục Thuế thành phố Hà Nội.</w:t>
            </w:r>
          </w:p>
        </w:tc>
      </w:tr>
    </w:tbl>
    <w:p>
      <w:pPr>
        <w:pStyle w:val="Normal"/>
        <w:spacing w:before="0" w:after="120"/>
        <w:rPr>
          <w:b/>
          <w:b/>
          <w:sz w:val="20"/>
        </w:rPr>
      </w:pPr>
      <w:bookmarkStart w:id="18" w:name="chuong_2"/>
      <w:r>
        <w:rPr>
          <w:b/>
          <w:sz w:val="20"/>
        </w:rPr>
        <w:t>Phần 2.</w:t>
      </w:r>
      <w:bookmarkEnd w:id="18"/>
    </w:p>
    <w:p>
      <w:pPr>
        <w:pStyle w:val="Normal"/>
        <w:spacing w:before="0" w:after="120"/>
        <w:rPr/>
      </w:pPr>
      <w:bookmarkStart w:id="19" w:name="muc_1_1"/>
      <w:r>
        <w:rPr/>
        <w:t>MỤC A: CÁC LOẠI XE MÁY, SÚNG SĂN, SÚNG THỂ THAO SẢN XUẤT TỪ NĂM 1998 VỀ TRƯỚC</w:t>
      </w:r>
      <w:bookmarkEnd w:id="19"/>
    </w:p>
    <w:tbl>
      <w:tblPr>
        <w:tblW w:w="8943" w:type="dxa"/>
        <w:jc w:val="left"/>
        <w:tblInd w:w="-113" w:type="dxa"/>
        <w:tblLayout w:type="fixed"/>
        <w:tblCellMar>
          <w:top w:w="0" w:type="dxa"/>
          <w:left w:w="108" w:type="dxa"/>
          <w:bottom w:w="0" w:type="dxa"/>
          <w:right w:w="108" w:type="dxa"/>
        </w:tblCellMar>
      </w:tblPr>
      <w:tblGrid>
        <w:gridCol w:w="632"/>
        <w:gridCol w:w="6772"/>
        <w:gridCol w:w="153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STT</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LOẠI X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GIÁ XE MỚ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ƯƠNG I: XE DO NHẬT BẢN SẢN XUẤ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HOND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XE SỐ</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50 cc trở xuố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50 cc đến 90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90 cc đến 110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110 cc đến 125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125 cc đến 150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150 cc đến 175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oại xe từ 175 cc trở l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XE G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50 cc trở xuố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50 cc đến 90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90 cc đến 110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110 cc đến 125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125 cc đến 150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ại xe có dung tích máy từ trên 150 cc đến 175 c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oại xe từ 175 cc trở lê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ÁC NHÃN HIỆU KHÁC CỦA NHẬ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ính bằng 80% xe do hãng HONDA sản xuất có cùng dung tích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CHƯƠNG II: XE DO ITALIA, PHÁP, MỸ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Tính bằng 90% xe do hãng HONDA sản xuất có cùng dung tích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CHƯƠNG III: XE DO TIỆP KHẮC, LIÊN XÔ, ĐÔNG ĐỨC CŨ, ẤN ĐỘ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Tính bằng 60% xe do hãng HONDA sản xuất có cùng dung tích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CHƯƠNG IV: XE MÁY DO CÁC HÃNG HÀN QUỐC, ĐÀI LOAN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Tính bằng 70% xe do hãng HONDA sản xuất có cùng dung tích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CHƯƠNG V: XE DO CÁC NƯỚC KHÁC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Tính bằng 50% xe do hãng HONDA sản xuất có cùng dung tích má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CHƯƠNG VI: XE DO VIỆT NAM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 xml:space="preserve">Loại xe lắp ráp trong nước tính bằng 70% xe cùng loại, dung tích máy do nước ngoài sản xuất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loại xe khác do Việt Nam sản xuất, tính bằng 30% xe do hãng HONDA sản xuất có cùng dung tíc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CHƯƠNG VII: CÁC LOẠI TÀI SẢN KHÁ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Khung, máy tổng thành, súng săn, súng thể thao, tính theo giá ghi trên hóa đơn, chứng từ hợp pháp hoặc giá CIF (đối với xe nhập khẩu trực tiếp, ủy thác) cộng (+) các khoản thuế phải nộp hoặc được miễn theo quy định.</w:t>
            </w:r>
          </w:p>
        </w:tc>
      </w:tr>
    </w:tbl>
    <w:p>
      <w:pPr>
        <w:pStyle w:val="Normal"/>
        <w:spacing w:before="0" w:after="120"/>
        <w:rPr/>
      </w:pPr>
      <w:bookmarkStart w:id="20" w:name="muc_2_1"/>
      <w:r>
        <w:rPr/>
        <w:t>MỤC B: CÁC LOẠI XE MÁY, SÚNG SĂN, SÚNG THỂ THAO SẢN XUẤT TỪ NĂM 1999 VỀ SAU</w:t>
      </w:r>
      <w:bookmarkEnd w:id="20"/>
    </w:p>
    <w:tbl>
      <w:tblPr>
        <w:tblW w:w="8943" w:type="dxa"/>
        <w:jc w:val="left"/>
        <w:tblInd w:w="-113" w:type="dxa"/>
        <w:tblLayout w:type="fixed"/>
        <w:tblCellMar>
          <w:top w:w="0" w:type="dxa"/>
          <w:left w:w="108" w:type="dxa"/>
          <w:bottom w:w="0" w:type="dxa"/>
          <w:right w:w="108" w:type="dxa"/>
        </w:tblCellMar>
      </w:tblPr>
      <w:tblGrid>
        <w:gridCol w:w="632"/>
        <w:gridCol w:w="6943"/>
        <w:gridCol w:w="136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ST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LOẠI X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GIÁ XE MỚ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CHƯƠNG I: XE DO CÁC HÃNG NHẬT BẢN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NHÃN HIỆU HON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125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R BL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STEA (kiểu cao)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TEA (kiểu thấp)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B 125T 125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B400 SUPER FOUR 400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BR 125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BR 150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BR 6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BX 125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D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D 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D 9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G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G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EA SCOOPY 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USTOM CM 125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REAM EXCEL, DAMSEL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REAM I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EAM II 100 cc (kiểu ca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EAM II 100 cc (kiểu thấ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YLAN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YLAN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ORTUNE WING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ORZA 250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MA 125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L PRO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L PRO 14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L PRO 16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L PRO MAX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HONDA 100, 110 cc khác (kiểu wav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ORNET 9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JOYING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EAD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XR125 BROSK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NTHEON, FES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NTHEON, FES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S 125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BEL CA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COOPY 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CR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DH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H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H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H 3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HADOW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HADOW 7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LVERWING 6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ONIC NOVA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PACY JF03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ACY JF04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ORM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REAM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WING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TX 13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TX 18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IN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YAMAH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125Z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VENUE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ELUGA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IANCO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YGNUS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YLAN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ORCE SHING, FLAME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Z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TR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JEST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STER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PORT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R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V MAX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IAGO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INO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X-1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SUZUK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VENIS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EST 100,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URGMAN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RISTAL, ROYAL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B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LAGSTAR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X 150R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X, FIX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N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SR600 600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INTRUDER CLASSIC 4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OVE 100,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GV 12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UB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WING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ESTA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TA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IVA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S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KAWASAK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OSS 17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HEER 100,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RISS 100,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SR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INJA 250R 2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100,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UXEDO 100,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ULCAN 9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ƯƠNG II: XE DO CÁC HÃNG ITALIA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CÁC NHÃN HIỆU HÃNG PIAGGI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EVERL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YQ 100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CITI FL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T4, ET8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T4, ET8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TS 2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UZZI NEVADA 7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IBERT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P3 2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L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LY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FERA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FERA 8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YPHOON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YPHOON 8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COSA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EXCEL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GRANTURISMO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ESPA GTS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LX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LX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LXV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PX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T5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SPA X9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ZIP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ZTP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ZIP 8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MALAGA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LAK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DISON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ARRIOR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APRILI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OJITO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S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PORTCIT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ƯƠNG III: XE HÀN QUỐC, ĐÀI LOAN, TRUNG QUỐC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DO HÀN QUỐC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AHAN SMART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PER HALIM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ác loại xe số 110 cc trở xuố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ác loại xe số trên 110 cc đến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NHÃN HIỆU DO TRUNG QUỐC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YM MAX-SV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AOJUE BELLA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AOJUE HJ100T-3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ONGBO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ACHS MADASS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SAPPHIRE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PPHIRE BELLA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ECH @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IANMA KTM FMM-150T-28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BEL USA DD300E-9B 27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REGAL RAPTOR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MT FORCE 1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ZNEN ZN125T-E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loại xe số 110 cc trở xuố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ác loại xe số trên 110 cc đến 150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DO ĐÀI LOAN SẢN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PI GTR 150 SCOOTER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I GTR 180 SCOOTER 17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PI JT ARAGON CLUB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PI JT ARAGON GP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CPI JT OLIVER CITY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CPI JT OLIVER SPORT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loại xe số 110 cc trở xuố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ác loại xe số trên 110 cc đến 150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ƯƠNG IV: XE DO CÁC NƯỚC KHÁC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ÁC NHÃN HIỆU DO ẤN ĐỘ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JA 1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RO, PUS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NHÃN HIỆU DO CÁC NƯỚC THUỘC LIÊN XÔ, ĐÔNG ĐỨC CŨ</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INCIK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ÁC NHÃN HIỆU DO PHÁP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PEUGEOT ELYSEO-125VNGD;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EUGEOT JET FORRCE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UGEOT LOOXOR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EUGEOT LUDIX</w:t>
            </w:r>
            <w:r>
              <w:rPr/>
              <w:t xml:space="preserve"> </w:t>
            </w:r>
            <w:r>
              <w:rPr>
                <w:sz w:val="20"/>
                <w:szCs w:val="20"/>
              </w:rPr>
              <w:t>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EUGEOT</w:t>
            </w:r>
            <w:r>
              <w:rPr>
                <w:sz w:val="20"/>
              </w:rPr>
              <w:t xml:space="preserve"> SPEED FIGHT </w:t>
            </w:r>
            <w:r>
              <w:rPr>
                <w:sz w:val="20"/>
                <w:szCs w:val="20"/>
              </w:rPr>
              <w:t>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EED FIGHT 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CÁC NHÃN HIỆU DO MỸ SẢN XUẤT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ARLEY-DAVIDSON FLSTF FAT BOY 16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ENTO BKM SAURON GT5;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NTO BKM XEIDON;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NTO PHANTERA GT5;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NTO PHANTOM GT5;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NTO PHANTOM R4i;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NTO REBELLIAN;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NTO V THUNDER 2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ƯƠNG VI: XE DO VIỆT NAM SẢN XUẤT, LẮP RÁ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HON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R BLADE KVG (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R BLADE KVG (C)-REPSO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R BLADE KVG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R BLADE KVGF (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R BLADE KVGF (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LICK EXCEED KVB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LICK EXCEED KVB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LICK EXCEED KVBN PL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II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NEO 1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NEO FI KVLH (C)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NEO FI KVLH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FI JC35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FI JC35 (C)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GT KTMJ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GT KVLN;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GT KVLS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JC35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JC35-64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JC35 (C)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JC35 (D)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TURE NEO KVLA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NEO KVLN (D);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NEO KVLN;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NEO KVLS (D)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TURE NEO KVLS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ER C100 DREAM KVVA-H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ER C100 DREAM KVVA-ST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ER DRE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PER DREAM (KFVZ-LTD)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PER DREAM (KFVZ-STD)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ER DREAM KVVA-H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ER DREAM KVVA-ST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1 KTL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100S KVRJ</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WAVE </w:t>
            </w:r>
            <w:r>
              <w:rPr>
                <w:rFonts w:cs="Arial"/>
                <w:sz w:val="20"/>
                <w:szCs w:val="20"/>
              </w:rPr>
              <w:t>α</w:t>
            </w:r>
            <w:r>
              <w:rPr>
                <w:sz w:val="20"/>
                <w:szCs w:val="20"/>
              </w:rPr>
              <w:t xml:space="preserve"> KTL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WAVE </w:t>
            </w:r>
            <w:r>
              <w:rPr>
                <w:rFonts w:cs="Arial"/>
                <w:sz w:val="20"/>
                <w:szCs w:val="20"/>
              </w:rPr>
              <w:t>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WAVE </w:t>
            </w:r>
            <w:r>
              <w:rPr>
                <w:rFonts w:cs="Arial"/>
                <w:sz w:val="20"/>
                <w:szCs w:val="20"/>
              </w:rPr>
              <w:t>α</w:t>
            </w: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w:t>
            </w:r>
            <w:r>
              <w:rPr>
                <w:rFonts w:cs="Arial"/>
                <w:sz w:val="20"/>
                <w:szCs w:val="20"/>
              </w:rPr>
              <w:t>α KVR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w:t>
            </w:r>
            <w:r>
              <w:rPr>
                <w:rFonts w:cs="Arial"/>
                <w:sz w:val="20"/>
                <w:szCs w:val="20"/>
              </w:rPr>
              <w:t>α KW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RS KTL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AVE RS KVL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WAVE RS KVRP (C)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WAVE RS KVRP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RS KWY (C)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RS KWY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RSV KTL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RSV KVRV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WAVE RSX KVRV (C)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RSX KVRV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S KVRP (D)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S KVRP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S KVRR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S KWY (D)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VE S KWY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ZX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WAVE </w:t>
            </w:r>
            <w:r>
              <w:rPr>
                <w:rFonts w:cs="Arial"/>
                <w:sz w:val="20"/>
                <w:szCs w:val="20"/>
              </w:rPr>
              <w:t>α KVR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NHÃN HIỆU SUZUK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ITY UE125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N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ES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N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YATE 125 UW 125 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YATE 125 UW 125 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YATE 125 UW 125 SC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YATE 125 UW 125 ZS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HOGUN R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RH FD 110 cc Phanh c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RH FD 110 cc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RH REVO 110 FK 110 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RH REVO 110 FK 110 S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RH REVO 110 FK 110 ZS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RH REVO phanh cơ (FK110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RH REVO phanh đĩa (FK110S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VA FD 110 cc Phanh c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VA FD 110 cc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BIKE 125 cc (vành đú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BIKE 125 cc (vành nan ho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BIKE 125 FL 125 SC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BIKE 125 FL 125 S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BIKE 125 FL 125 ZSC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YAMAH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CITER –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CITER – Phanh đĩa, vành đú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CITER 1S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CITER 1S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5VD2, 5VD3, 5VD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5V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5V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5V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GRAVITA 5B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GRAVITA 5B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MX 2S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MX 2S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MX 4B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JUPITER MX 5B91 - Phanh c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JUPITER MX 5B92 -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JUPITER MX 5B93 - Vành đú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PITER MX 5B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AMORE 5WP2, 5WP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AMORE 5WP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CLASSICO 23C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CLASSICO 4D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CLASSICO 4D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CLASSICO 5WP1, 5WP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CLASSICO 5WP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IO CLASSICO-LTD 4D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MAXIMO 23B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MAXIMO 4P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MAXIMO 5WP3, 5WP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ULTIMO 23B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ULTIMO 23B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ULTIMO 4P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ULTIMO 4P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O ULTIMO 5WP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UVO 22S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UVO 2B51 110 cc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UVO 2B52 110 cc Vành đú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UVO 2B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UVO 5P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NOUVO 5VD1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UVO STD 22S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RIUS 5HU, 5HU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RIUS 3S31 Phanh c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RIUS 3S41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RIUS 5C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RIUS 5C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RIUS 5HU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RIUS 5HU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AURUS 16S1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AURUS 16S2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DO HÃNG SYM SẢN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ILES SA3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LES SA7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IGO II SA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NGEL X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NGEL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EL II Phanh c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EL II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TTILA ELIZABETH (phanh cơ)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ELIZABETH (phanh đĩa)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ELIZABETH VTB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TTILA ELIZABETH VTC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ELIZABETH VTD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ELIZABETH VTE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Phanh c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VICTORIA Phanh c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VICTORIA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TTILA VICTORIA VT1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VICTORIA VT2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VICTORIA VT3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VICTORIA VT4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VICTORIA VT8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ILA VICTORIA VT9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ONUS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SS SB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SS SB7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OSS SB8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EGANT SA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LEGANT SAA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LEGANT SAC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GEL + EZ 110 VD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GEL + EZ 110R VD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NGEL + EZ110 VD7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GEL + EZ110 VD8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GEL + EZ110 VDB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GEL + EZ110R VDA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JO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JOY 125 Z1 (KA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JOY 125 Z1 (KA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JOY 125 Z1 (KA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CEL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CEL II VS1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CEL II VS5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ALAXY SM4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ALAXY SM5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USKY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JOY RIDE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GIC II VA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GIC RR VA1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GIC 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GIC VA9 110 cc Phanh đĩ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GIC VAA 110 cc Phanh c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W ANGEL HI M5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W MOTO STAR 110 VA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S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S II SA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LUT SA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LUT SA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NDA BOSS SB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HARK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HARK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R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AR 11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R MET-IN VR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YM POW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RGO SS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IND SPE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HÃN HIỆU VIỆT NAM KHÁ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SYM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ST &amp; WIN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A JF04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M 125 cc (xe nam, động cơ HOND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PI BD125T-A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EHAN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EHAN SMART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EHAN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EHAN ANTIC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EHAN SMART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EHAN SUNNY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SH@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ILLY 10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LAME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FOCTE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ORCE 0NE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OTRE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OTSE X4V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USIN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MN 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LIM XO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SUN F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SUN F1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SUN F2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SUN F3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SUNF5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ONDA @ ES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JECTION SHI 150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JOLIMOTO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EWAY F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MCO CANDY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IMCO SOLONA 16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FAN 125T-2DF CITY FK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FAN 125T-2DF CITY SK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FAN GM 110-3H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FAN LF125T-2DF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FAN LF125T-6A;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FAN LF150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IFAN V 125-9J; 125 c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FAN V 15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OHAKA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OHAKA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JESTY AB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JESTY FT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DA X110 SUZUKI 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VIE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GAKI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SIE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HS SKY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PPHIRE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PPHIRE BELLA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 11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DH C125-S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NDY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KYGO X110 VO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ACY GCCN 10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KAWA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LLO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ON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ON 150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ING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IONGSHI 125 c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ác loại xe số chưa có tên cụ thể tại bảng giá từ 110 cc trở xuố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ác loại xe số chưa có tên cụ thể tại bảng giá từ 150 cc trở xuố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loại xe lắp ráp trong nước mang nhãn hiệu hoặc số loại của các hãng nước ngoài chưa có tên cụ thể tại bảng giá, tính bằng 70% xe cùng loại, dung tích máy do nước ngoài sản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ƯƠNG VII: CÁC LOẠI TÀI SẢN KHÁ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ung, máy tổng thành, súng săn, súng thể thao, tính theo giá ghi trên hóa đơn, chứng từ hợp pháp hoặc giá CIF (đối với xe nhập khẩu trực tiếp, ủy thác) cộng (+) các khoản thuế phải nộp hoặc được miễn theo quy định.</w:t>
            </w:r>
          </w:p>
        </w:tc>
      </w:tr>
    </w:tbl>
    <w:p>
      <w:pPr>
        <w:pStyle w:val="Normal"/>
        <w:spacing w:before="0" w:after="120"/>
        <w:rPr>
          <w:sz w:val="22"/>
        </w:rPr>
      </w:pPr>
      <w:r>
        <w:rPr>
          <w:sz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6:00Z</dcterms:created>
  <dc:creator>LawSoft</dc:creator>
  <dc:description>www.thuvienphapluat.vn</dc:description>
  <cp:keywords/>
  <dc:language>en-US</dc:language>
  <cp:lastModifiedBy>User</cp:lastModifiedBy>
  <dcterms:modified xsi:type="dcterms:W3CDTF">2017-08-04T06:46:00Z</dcterms:modified>
  <cp:revision>2</cp:revision>
  <dc:subject/>
  <dc:title>THƯ VIỆN PHÁP LUẬT</dc:title>
</cp:coreProperties>
</file>