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08/QĐ-UBND</w:t>
            </w:r>
          </w:p>
        </w:tc>
        <w:tc>
          <w:tcPr>
            <w:tcW w:w="5508" w:type="dxa"/>
            <w:tcBorders/>
          </w:tcPr>
          <w:p>
            <w:pPr>
              <w:pStyle w:val="Normal"/>
              <w:jc w:val="right"/>
              <w:rPr>
                <w:i/>
                <w:i/>
                <w:iCs/>
              </w:rPr>
            </w:pPr>
            <w:r>
              <w:rPr>
                <w:i/>
                <w:iCs/>
              </w:rPr>
              <w:t>Đồng Xoài, ngày 05 tháng 12 năm 2008</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SỬA ĐỔI ĐIỀU 12 QUY ĐỊNH MỘT SỐ CHẾ ĐỘ, ĐỊNH MỨC CHI PHỤC VỤ HOẠT ĐỘNG CỦA HĐND CÁC CẤP TRONG TỈNH KÈM THEO QUYẾT ĐỊNH SỐ 52/2008/QĐ-UBND NGÀY 26/8/2008 CỦA UBND TỈNH</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và UBND ngày 03/12/2004;</w:t>
      </w:r>
    </w:p>
    <w:p>
      <w:pPr>
        <w:pStyle w:val="Normal"/>
        <w:spacing w:before="0" w:after="120"/>
        <w:rPr>
          <w:i/>
          <w:i/>
          <w:iCs/>
        </w:rPr>
      </w:pPr>
      <w:r>
        <w:rPr>
          <w:i/>
          <w:iCs/>
        </w:rPr>
        <w:t>Căn cứ Nghị quyết số 01/2008/NQ-HĐND ngày 29/7/2008 của HĐND tỉnh về việc ban hành Quy định một số chế độ, định mức chi phục vụ hoạt động của HĐND các cấp trong tỉnh;</w:t>
      </w:r>
    </w:p>
    <w:p>
      <w:pPr>
        <w:pStyle w:val="Normal"/>
        <w:spacing w:before="0" w:after="120"/>
        <w:rPr/>
      </w:pPr>
      <w:r>
        <w:rPr>
          <w:i/>
          <w:iCs/>
        </w:rPr>
        <w:t xml:space="preserve">Theo đề nghị của Thường trực HĐND tỉnh tại Công văn số 294/HĐND ngày </w:t>
      </w:r>
      <w:r>
        <w:rPr>
          <w:i/>
          <w:iCs/>
          <w:spacing w:val="-6"/>
        </w:rPr>
        <w:t>25/10/2008 và đề nghị của Giám đốc Sở Tài chính tại Công văn số 1743/STC-</w:t>
      </w:r>
      <w:r>
        <w:rPr>
          <w:i/>
          <w:iCs/>
        </w:rPr>
        <w:t>HCSN ngày 25/11/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ều 12 Quy định một số chế độ, định mức chi phục vụ hoạt động của HĐND các cấp trong tỉnh kèm theo Quyết định số 52/2008/QĐ-UBND ngày 26/8/2008 của UBND tỉnh như sau:</w:t>
      </w:r>
    </w:p>
    <w:p>
      <w:pPr>
        <w:pStyle w:val="Normal"/>
        <w:spacing w:before="0" w:after="120"/>
        <w:rPr/>
      </w:pPr>
      <w:r>
        <w:rPr/>
        <w:t>“</w:t>
      </w:r>
      <w:r>
        <w:rPr/>
        <w:t>Điều 12. Chế độ chi cho phóng viên Báo, Đài, cán bộ - công chức phục vụ các hoạt động của HĐND:</w:t>
      </w:r>
    </w:p>
    <w:p>
      <w:pPr>
        <w:pStyle w:val="Normal"/>
        <w:spacing w:before="0" w:after="120"/>
        <w:rPr/>
      </w:pPr>
      <w:r>
        <w:rPr/>
        <w:t>1. Phóng viên Báo, Đài và cán bộ - công chức là thành viên tham gia các hoạt động của HĐND Quy định tại các Mục 2, Mục 3 và Mục 4 trên đây được hưởng chế độ như đại biểu HĐND.</w:t>
      </w:r>
    </w:p>
    <w:p>
      <w:pPr>
        <w:pStyle w:val="Normal"/>
        <w:spacing w:before="0" w:after="120"/>
        <w:rPr/>
      </w:pPr>
      <w:r>
        <w:rPr/>
        <w:t>2. Cán bộ - công chức thực hiện các công việc có liên quan đến phục vụ hoạt động của HĐND quy định tại Mục 2, Mục 3 và Mục 4 trên đây được hưởng chế độ bằng 50% mức của đại biểu HĐND”.</w:t>
      </w:r>
    </w:p>
    <w:p>
      <w:pPr>
        <w:pStyle w:val="Normal"/>
        <w:spacing w:before="0" w:after="120"/>
        <w:rPr/>
      </w:pPr>
      <w:r>
        <w:rPr>
          <w:b/>
          <w:bCs/>
        </w:rPr>
        <w:t xml:space="preserve">Điều 2. </w:t>
      </w:r>
      <w:r>
        <w:rPr/>
        <w:t>Ngoài nội dung điều chỉnh nói trên, các nội dung khác vẫn thực hiện theo Quyết định số 52/2008/QĐ-UBND ngày 26/8/2008 của UBND tỉnh.</w:t>
      </w:r>
    </w:p>
    <w:p>
      <w:pPr>
        <w:pStyle w:val="Normal"/>
        <w:spacing w:before="0" w:after="120"/>
        <w:rPr/>
      </w:pPr>
      <w:r>
        <w:rPr>
          <w:b/>
          <w:bCs/>
        </w:rPr>
        <w:t>Điều 3.</w:t>
      </w:r>
      <w:r>
        <w:rPr/>
        <w:t xml:space="preserve"> Các ông (bà): Chánh Văn phòng UBND tỉnh, Chánh Văn phòng Đoàn Đại biểu Quốc hội và HĐND tỉnh, Thủ trưởng các sở, ban, ngành thuộc tỉnh và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ình Phước; vanbanphapluat.co</dc:creator>
  <dc:description>Xem chi tiết và tải về văn bản tại đây: http://vanbanphapluat.co/quyet-dinh-78-2008-qd-ubnd-sua-doi-che-do-muc-chi-hoat-dong-hdnd-binh-phuoc</dc:description>
  <cp:keywords>Quyết định; 78/2008/QĐ-UBND; Tỉnh Bình Phước; Trương Tấn Thiệu; Bộ máy hành chính; Tài chính nhà nước</cp:keywords>
  <dc:language>en-US</dc:language>
  <cp:lastModifiedBy>Thư viện vanbanphapluat.co</cp:lastModifiedBy>
  <dcterms:modified xsi:type="dcterms:W3CDTF">2017-08-08T06:10:00Z</dcterms:modified>
  <cp:revision>2</cp:revision>
  <dc:subject>Quyết định 78/2008/QĐ-UBND sửa đổi chế độ mức chi hoạt động HĐND Bình Phước</dc:subject>
  <dc:title>Quyết định 78/2008/QĐ-UBND</dc:title>
</cp:coreProperties>
</file>