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08/NQ-HĐND</w:t>
            </w:r>
          </w:p>
        </w:tc>
        <w:tc>
          <w:tcPr>
            <w:tcW w:w="5508" w:type="dxa"/>
            <w:tcBorders/>
          </w:tcPr>
          <w:p>
            <w:pPr>
              <w:pStyle w:val="Normal"/>
              <w:jc w:val="right"/>
              <w:rPr>
                <w:i/>
                <w:i/>
                <w:iCs/>
              </w:rPr>
            </w:pPr>
            <w:r>
              <w:rPr>
                <w:i/>
                <w:iCs/>
              </w:rPr>
              <w:t>Trà Vinh, ngày 09 tháng 12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SỬA ĐỔI, BỔ SUNG NGHỊ QUYẾT SỐ 50/2006/NQ-HĐND NGÀY 10/5/2006 CỦA HỘI ĐỒNG NHÂN DÂN TỈNH KHÓA VII VỀ MỘT SỐ CHÍNH SÁCH HỖ TRỢ NGƯỜI LAO ĐỘNG ĐI LÀM VIỆC Ở NƯỚC NGOÀI, GIAI ĐOẠN 2006 - 2010</w:t>
      </w:r>
    </w:p>
    <w:p>
      <w:pPr>
        <w:pStyle w:val="Normal"/>
        <w:spacing w:before="0" w:after="120"/>
        <w:jc w:val="center"/>
        <w:rPr>
          <w:b/>
          <w:b/>
          <w:bCs/>
        </w:rPr>
      </w:pPr>
      <w:r>
        <w:rPr>
          <w:b/>
          <w:bCs/>
        </w:rPr>
        <w:t>HỘI ĐỒNG NHÂN DÂN TỈNH TRÀ VINH</w:t>
        <w:br/>
        <w:t>KHOÁ VII - KỲ HỌP THỨ 18</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quyết số 50/2006/NQ-HĐND ngày 10/5/2006 của Hội đồng nhân dân tỉnh khoá VII - kỳ họp thứ 8 về một số chính sách hỗ trợ người lao động đi làm việc ở nước ngoài, giai đoạn 2006-2010;</w:t>
      </w:r>
    </w:p>
    <w:p>
      <w:pPr>
        <w:pStyle w:val="Normal"/>
        <w:spacing w:before="0" w:after="120"/>
        <w:rPr>
          <w:i/>
          <w:i/>
          <w:iCs/>
        </w:rPr>
      </w:pPr>
      <w:r>
        <w:rPr>
          <w:i/>
          <w:iCs/>
        </w:rPr>
        <w:t>Xét Tờ trình số: 3617/TTr-UBND ngày 02 tháng 12 năm 2008 của Ủy ban nhân dân tỉnh Trà Vinh về việc sửa đổi, bổ sung Nghị quyết số 50/2006/NQ-HĐND ngày 10/5/2006 của Hội đồng nhân dân tỉnh khóa VII về một số chính sách hỗ trợ người lao động đi làm việc ở nước ngoài, giai đoạn 2006 - 2010; trên cơ sở báo cáo thẩm tra của Ban Văn hóa - Xã hội và thảo luậ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Sửa đổi, bổ sung điểm 2 khoản 1 Điều 1 Nghị quyết số 50/2006/NQ-HĐND ngày 10/5/2006 của Hội đồng nhân dân tỉnh khóa VII về một số chính sách hỗ trợ người lao động đi làm việc ở nước ngoài, giai đoạn 2006 - 2010, cụ thể như sau:</w:t>
      </w:r>
    </w:p>
    <w:p>
      <w:pPr>
        <w:pStyle w:val="Normal"/>
        <w:spacing w:before="0" w:after="120"/>
        <w:rPr/>
      </w:pPr>
      <w:r>
        <w:rPr/>
        <w:t>- Người lao động được vay chi phí dịch vụ xuất khẩu lao động tại ngân hàng chính sách xã hội phù hợp với quy định của pháp luật; phần chi phí dịch vụ xuất khẩu lao động vượt định mức cho vay của ngân hàng chính sách xã hội (nếu có), người lao động được vay tín chấp thêm 20% chi phí dịch vụ từ nguồn ngân sách tỉnh ủy thác qua Chi nhánh Ngân hàng chính sách xã hội tỉnh.</w:t>
      </w:r>
    </w:p>
    <w:p>
      <w:pPr>
        <w:pStyle w:val="Normal"/>
        <w:spacing w:before="0" w:after="120"/>
        <w:rPr/>
      </w:pPr>
      <w:r>
        <w:rPr>
          <w:b/>
          <w:bCs/>
        </w:rPr>
        <w:t>Điều 2.</w:t>
      </w:r>
      <w:r>
        <w:rPr/>
        <w:t xml:space="preserve"> Giao Ủy ban nhân dân tỉnh triển khai tổ chức thực hiện; Ban Văn hóa - Xã hội và đại biểu Hội đồng nhân dân tỉnh giám sát việc thực hiện Nghị quyết này.</w:t>
      </w:r>
    </w:p>
    <w:p>
      <w:pPr>
        <w:pStyle w:val="Normal"/>
        <w:spacing w:before="0" w:after="120"/>
        <w:rPr/>
      </w:pPr>
      <w:r>
        <w:rPr/>
        <w:t>Nghị quyết này đã được Hội đồng nhân dân tỉnh khóa VII - kỳ họp thứ 18 thông qua ngày 09 tháng 12 năm 2008 và có hiệu lực sau 10 ngày kể từ ngày thông qua./.</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rPr>
            </w:pPr>
            <w:r>
              <w:rPr>
                <w:b/>
                <w:bCs/>
              </w:rPr>
              <w:t>CHỦ TỊCH</w:t>
              <w:br/>
              <w:br/>
              <w:br/>
              <w:br/>
              <w:br/>
              <w:t>Nguyễn Thái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9:00Z</dcterms:created>
  <dc:creator>Tỉnh Trà Vinh; vanbanphapluat.co</dc:creator>
  <dc:description>Xem chi tiết và tải về văn bản tại đây: http://vanbanphapluat.co/nghi-quyet-15-2008-nq-hdnd-sua-doi-chinh-sach-ho-tro-nguoi-lao-dong-di-lam-viec-nuoc-ngoai-tra-vinh</dc:description>
  <cp:keywords>Nghị quyết; 15/2008/NQ-HĐND; Tỉnh Trà Vinh; Nguyễn Thái Bình; Tài chính nhà nước; Lao động - Tiền lương</cp:keywords>
  <dc:language>en-US</dc:language>
  <cp:lastModifiedBy>Thư viện vanbanphapluat.co</cp:lastModifiedBy>
  <dcterms:modified xsi:type="dcterms:W3CDTF">2017-08-08T07:49:00Z</dcterms:modified>
  <cp:revision>2</cp:revision>
  <dc:subject>Nghị quyết 15/2008/NQ-HĐND sửa đổi chính sách hỗ trợ người lao động đi làm việc nước ngoài Trà Vinh</dc:subject>
  <dc:title>Nghị quyết 15/2008/NQ-HĐND</dc:title>
</cp:coreProperties>
</file>