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08/NQ-HĐND</w:t>
            </w:r>
          </w:p>
        </w:tc>
        <w:tc>
          <w:tcPr>
            <w:tcW w:w="5631" w:type="dxa"/>
            <w:tcBorders/>
          </w:tcPr>
          <w:p>
            <w:pPr>
              <w:pStyle w:val="Normal"/>
              <w:jc w:val="right"/>
              <w:rPr>
                <w:i/>
                <w:i/>
                <w:iCs/>
              </w:rPr>
            </w:pPr>
            <w:r>
              <w:rPr>
                <w:i/>
                <w:iCs/>
              </w:rPr>
              <w:t>Nha Trang , ngày 0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NGHỊ QUYẾT SỐ 07/2007/NQ-HĐND NGÀY 02/02/2007 CỦA HỘI ĐỒNG NHÂN DÂN TỈNH VỀ MỨC HỖ TRỢ TRỒNG VƯỜN RỪNG VÀ CHĂN NUÔI ĐỐI VỚI HỘ ĐỒNG BÀO DÂN TỘC THIỂU SỐ MIỀN NÚI TỈNH KHÁNH HÒA, GIAI ĐOẠN 2007 - 2010</w:t>
      </w:r>
    </w:p>
    <w:p>
      <w:pPr>
        <w:pStyle w:val="Normal"/>
        <w:spacing w:before="0" w:after="120"/>
        <w:jc w:val="center"/>
        <w:rPr>
          <w:b/>
          <w:b/>
          <w:bCs/>
        </w:rPr>
      </w:pPr>
      <w:r>
        <w:rPr>
          <w:b/>
          <w:bCs/>
        </w:rPr>
        <w:t xml:space="preserve">HỘI ĐỒNG NHÂN DÂN TỈNH KHÁNH HOÀ </w:t>
        <w:br/>
        <w:t>KHOÁ IV,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 xml:space="preserve">Sau khi xem xét Tờ trình số 7059/TTr-UBND ngày 18/11/2008 của Ủy ban nhân dân tỉnh Khánh Hòa, Báo cáo thẩm tra số 41/BC-BDT ngày 27/11/2008 của Ban dân tộc Hội đồng nhân dân tỉnh và ý kiến thảo luận của các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Nghị quyết số 07/2007/NQ-HĐND ngày 02 tháng 02 năm 2007 của Hội đồng nhân dân tỉnh Khánh Hòa “Về mức hỗ trợ trồng vườn rừng và chăn nuôi đối với hộ đồng bào dân tộc thiểu số tỉnh Khánh Hòa, giai đoạn 2007 - 2010” như sau:</w:t>
      </w:r>
    </w:p>
    <w:p>
      <w:pPr>
        <w:pStyle w:val="Normal"/>
        <w:spacing w:before="0" w:after="120"/>
        <w:rPr/>
      </w:pPr>
      <w:r>
        <w:rPr/>
        <w:t>1. Sửa đổi tên Nghị quyết số 07/2007/NQ-HĐND ngày 02 tháng 02 năm 2007 thành “Về mức hỗ trợ trồng vườn rừng và chăn nuôi đối với hộ đồng bào dân tộc thiểu số tỉnh Khánh Hòa, giai đoạn 2007 - 2010” (bỏ cụm từ “miền núi”).</w:t>
      </w:r>
    </w:p>
    <w:p>
      <w:pPr>
        <w:pStyle w:val="Normal"/>
        <w:spacing w:before="0" w:after="120"/>
        <w:rPr/>
      </w:pPr>
      <w:r>
        <w:rPr/>
        <w:t>2. Sửa đổi, bổ sung khoản 1 Điều 1 “Đối tượng hỗ trợ” như sau:</w:t>
      </w:r>
    </w:p>
    <w:p>
      <w:pPr>
        <w:pStyle w:val="Normal"/>
        <w:spacing w:before="0" w:after="120"/>
        <w:rPr/>
      </w:pPr>
      <w:r>
        <w:rPr/>
        <w:t>Hộ đồng bào dân tộc thiểu số bản địa trực tiếp trồng vườn rừng và chăn nuôi, gồm:</w:t>
      </w:r>
    </w:p>
    <w:p>
      <w:pPr>
        <w:pStyle w:val="Normal"/>
        <w:spacing w:before="0" w:after="120"/>
        <w:rPr/>
      </w:pPr>
      <w:r>
        <w:rPr/>
        <w:t>- Hộ định cư thường trú ở huyện Khánh Sơn, Khánh Vĩnh và các thôn, xã miền núi thuộc các huyện đồng bằng.</w:t>
      </w:r>
    </w:p>
    <w:p>
      <w:pPr>
        <w:pStyle w:val="Normal"/>
        <w:spacing w:before="0" w:after="120"/>
        <w:rPr/>
      </w:pPr>
      <w:r>
        <w:rPr/>
        <w:t xml:space="preserve">- Hộ nghèo (theo chuẩn nghèo của tỉnh) định cư thường trú ở các thôn, xã đồng bằng. </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pPr>
      <w:r>
        <w:rPr/>
        <w:t>Nghị quyết này đã được Hội đồng nhân dân tỉnh Khánh Hoà khoá IV, kỳ họp thứ 11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Ủy ban Thường vụ Quốc hội;</w:t>
              <w:br/>
              <w:t>- Văn phòng Chính phủ;</w:t>
              <w:br/>
              <w:t>- Bộ Tư pháp (Cục KTVB);</w:t>
              <w:br/>
              <w:t>- Bộ Tài chính (Vụ Pháp chế);</w:t>
              <w:br/>
              <w:t>- Uỷ ban Dân tộc;</w:t>
              <w:br/>
              <w:t>- Ban Thường vụ Tỉnh ủy;</w:t>
              <w:br/>
              <w:t>- Đoàn Đại biểu Quốc hội tỉnh;</w:t>
              <w:br/>
              <w:t>- Đại biểu HĐND tỉnh;</w:t>
              <w:br/>
              <w:t>- UBND tỉnh, UBMTTQVN tỉnh;</w:t>
              <w:br/>
              <w:t>- VP Tỉnh uỷ, các ban Đảng;</w:t>
              <w:br/>
              <w:t>- VP UBND tỉnh;</w:t>
              <w:br/>
              <w:t>- VP Đoàn ĐBQH và HĐND tỉnh;</w:t>
              <w:br/>
              <w:t>- Các sở, ban, ngành, đoàn thể;</w:t>
              <w:br/>
              <w:t>- HĐND, UBND các huyện, thị xã, thành phố;</w:t>
              <w:br/>
              <w:t>- Trung tâm Công báo tỉnh (2 bản);</w:t>
              <w:br/>
              <w:t>- Lưu: VT, TC, BN.</w:t>
            </w:r>
          </w:p>
        </w:tc>
        <w:tc>
          <w:tcPr>
            <w:tcW w:w="4428" w:type="dxa"/>
            <w:tcBorders/>
          </w:tcPr>
          <w:p>
            <w:pPr>
              <w:pStyle w:val="Normal"/>
              <w:jc w:val="center"/>
              <w:rPr>
                <w:b/>
                <w:b/>
                <w:bCs/>
              </w:rPr>
            </w:pPr>
            <w:r>
              <w:rPr>
                <w:b/>
                <w:bCs/>
              </w:rPr>
              <w:t>KT.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Tỉnh Khánh Hòa; vanbanphapluat.co</dc:creator>
  <dc:description>Xem chi tiết và tải về văn bản tại đây: http://vanbanphapluat.co/nghi-quyet-24-2008-nq-hdnd-bo-sung-nghi-quyet-07-2007-nq-hdnd</dc:description>
  <cp:keywords>Nghị quyết; 24/2008/NQ-HĐND; Tỉnh Khánh Hòa; Trần An Khánh; Văn hóa - Xã hội</cp:keywords>
  <dc:language>en-US</dc:language>
  <cp:lastModifiedBy>Thư viện vanbanphapluat.co</cp:lastModifiedBy>
  <dcterms:modified xsi:type="dcterms:W3CDTF">2017-08-08T07:49:00Z</dcterms:modified>
  <cp:revision>2</cp:revision>
  <dc:subject>Nghị quyết 24/2008/NQ-HĐND bổ sung Nghị quyết 07/2007/NQ-HĐND</dc:subject>
  <dc:title>Nghị quyết 24/2008/NQ-HĐND</dc:title>
</cp:coreProperties>
</file>