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4/2008/NQ-HĐND</w:t>
            </w:r>
          </w:p>
        </w:tc>
        <w:tc>
          <w:tcPr>
            <w:tcW w:w="5508" w:type="dxa"/>
            <w:tcBorders/>
          </w:tcPr>
          <w:p>
            <w:pPr>
              <w:pStyle w:val="Normal"/>
              <w:jc w:val="right"/>
              <w:rPr>
                <w:i/>
                <w:i/>
                <w:iCs/>
              </w:rPr>
            </w:pPr>
            <w:r>
              <w:rPr>
                <w:i/>
                <w:iCs/>
              </w:rPr>
              <w:t>Điện Biên Phủ,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CÂY CAO SU VÀ BAN HÀNH CHÍNH SÁCH HỖ TRỢ PHÁT TRIỂN CÂY CAO SU TRÊN ĐỊA BÀN TỈNH ĐIỆN BIÊN, GIAI ĐOẠN ĐẾN NĂM 2020</w:t>
      </w:r>
    </w:p>
    <w:p>
      <w:pPr>
        <w:pStyle w:val="Normal"/>
        <w:spacing w:before="0" w:after="120"/>
        <w:jc w:val="center"/>
        <w:rPr>
          <w:b/>
          <w:b/>
          <w:bCs/>
        </w:rPr>
      </w:pPr>
      <w:r>
        <w:rPr>
          <w:b/>
          <w:bCs/>
        </w:rPr>
        <w:t xml:space="preserve">HỘI ĐỒNG NHÂN DÂN TỈNH ĐIỆN BIÊN </w:t>
        <w:br/>
        <w:t>KHÓA XII, KỲ HỌP THỨ 1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Thực hiện Thông báo số: 355/TB-TU ngày 15/10/2007 của Ban Thường vụ Tỉnh uỷ về chủ trương phát triển cây cao su; Nghị quyết số: 107/2007/NQ-HĐND, ngày 10/12/2007 của Hội đồng nhân dân tỉnh về định hướng và giải pháp phát triển cây cao su trên địa bàn tỉnh Điện Biên;</w:t>
      </w:r>
    </w:p>
    <w:p>
      <w:pPr>
        <w:pStyle w:val="Normal"/>
        <w:spacing w:before="0" w:after="120"/>
        <w:rPr/>
      </w:pPr>
      <w:r>
        <w:rPr>
          <w:i/>
          <w:iCs/>
        </w:rPr>
        <w:t>Sau khi xem xét Tờ trình số: 1386/TTr-UBND ngày 28/11/2008 của UBND tỉnh về việc phê duyệt quy hoạch phát triển cây cao su và chính sách hỗ trợ phát triển cây cao su trên địa bàn tỉnh Điện Biên giai đoạn đến năm 2020; Báo cáo thẩm tra số 29/BC-KTNS ngày 01/12/2008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phát triển cây cao su và chính sách hỗ trợ phát triển cây cao su trên địa bàn tỉnh Điện Biên, giai đoạn đến năm 2020 cơ bản như nội dung Tờ trình số: 1386/TTr-UBND ngày 28 tháng 11 năm 2008 của Ủy ban nhân dân tỉnh trình tại kỳ họp.</w:t>
      </w:r>
    </w:p>
    <w:p>
      <w:pPr>
        <w:pStyle w:val="Normal"/>
        <w:spacing w:before="0" w:after="120"/>
        <w:rPr/>
      </w:pPr>
      <w:r>
        <w:rPr>
          <w:b/>
          <w:bCs/>
        </w:rPr>
        <w:t>Điều 2.</w:t>
      </w:r>
      <w:r>
        <w:rPr/>
        <w:t xml:space="preserve"> Giao UBND tỉnh phối hợp với Thường trực HĐND tỉnh tiếp thu ý kiến của Đại biểu HĐND để chỉnh sửa, hoàn chỉnh quy hoạch, quyết định cụ thể và chỉ đạo tổ chức thực hiện theo quy định của pháp luật.</w:t>
      </w:r>
    </w:p>
    <w:p>
      <w:pPr>
        <w:pStyle w:val="Normal"/>
        <w:spacing w:before="0" w:after="120"/>
        <w:rPr/>
      </w:pPr>
      <w:r>
        <w:rPr>
          <w:b/>
          <w:bCs/>
        </w:rPr>
        <w:t>Điều 3.</w:t>
      </w:r>
      <w:r>
        <w:rPr/>
        <w:t xml:space="preserve"> Giao Thường trực HĐND tỉnh, các Ban của HĐND, Đại biểu HĐND tỉnh giám sát thực hiện Nghị quyết.</w:t>
      </w:r>
    </w:p>
    <w:p>
      <w:pPr>
        <w:pStyle w:val="Normal"/>
        <w:spacing w:before="0" w:after="120"/>
        <w:rPr/>
      </w:pPr>
      <w:r>
        <w:rPr>
          <w:b/>
          <w:bCs/>
        </w:rPr>
        <w:t>Điều 4.</w:t>
      </w:r>
      <w:r>
        <w:rPr/>
        <w:t xml:space="preserve"> Nghị quyết này có hiệu lực sau 10 ngày kể từ ngày Hội đồng nhân dân tỉnh thông qua.</w:t>
      </w:r>
    </w:p>
    <w:p>
      <w:pPr>
        <w:pStyle w:val="Normal"/>
        <w:spacing w:before="0" w:after="120"/>
        <w:rPr>
          <w:i/>
          <w:i/>
          <w:iCs/>
        </w:rPr>
      </w:pPr>
      <w:r>
        <w:rPr>
          <w:i/>
          <w:iCs/>
        </w:rPr>
        <w:t>Nghị quyết này đã được Hội đồng nhân dân tỉnh Điện Biên khóa XII, kỳ họp thứ 15 thông qua ngày 06 tháng 12 năm 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 xml:space="preserve">CHỦ TỊCH </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Điện Biên; vanbanphapluat.co</dc:creator>
  <dc:description>Xem chi tiết và tải về văn bản tại đây: http://vanbanphapluat.co/nghi-quyet-144-2008-nq-hdnd-thong-qua-quy-hoach-phat-trien-cay-cao-su</dc:description>
  <cp:keywords>Nghị quyết; 144/2008/NQ-HĐND; Tỉnh Điện Biên; Mùa A Sơn; Tài nguyên - Môi trường</cp:keywords>
  <dc:language>en-US</dc:language>
  <cp:lastModifiedBy>Thư viện vanbanphapluat.co</cp:lastModifiedBy>
  <dcterms:modified xsi:type="dcterms:W3CDTF">2017-08-08T07:52:00Z</dcterms:modified>
  <cp:revision>2</cp:revision>
  <dc:subject>Nghị quyết 144/2008/NQ-HĐND thông qua Quy hoạch phát triển cây cao su</dc:subject>
  <dc:title>Nghị quyết 144/2008/NQ-HĐND</dc:title>
</cp:coreProperties>
</file>