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0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QUY ĐỊNH TỶ LỆ THU LỆ PHÍ TRƯỚC BẠ ĐỐI VỚI XE Ô TÔ CHỞ NGƯỜI DƯỚI 10 CHỖ NGỒI (KỂ CẢ LÁI XE) TRÊN ĐỊA BÀN TỈNH ĐIỆN B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IỆN BIÊN </w:t>
        <w:br/>
        <w:t>KHÓA XII, KỲ HỌP THỨ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 Quy chế hoạt động của HĐND ban hành kèm theo Nghị quyết số: 753/2005/NQ-UBTVQH 11 ngày 02/4/2005 của Uỷ ban thường vụ Quốc hội khóa X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Uỷ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số: 38/2001/PL-UBTVQHK10, ngày 28/8/2001 của Uỷ ban thường vụ Quốc hội khóa X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57/2002/NĐ-CP ngày 03/6/2002 của Chính phủ quy định chi tiết thi hành Pháp lệnh phí và lệ phí; Nghị định số: 24/2006/NĐ-CP ngày 06/3/2006 của Chính phủ sửa đổi, bổ sung một số điều của Nghị định số: 57/2002 NĐ-CP ngày 03/6/2002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176/1999/NĐ-CP ngày 21/12/1999 và Nghị định số 47/2003/NĐ-CP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80/2008/NĐ-CP ngày 29/7/2008 của Chính phủ; Thông tư số: 79/2008/TT-BTC hướng dẫn thực hiện Nghị định số: 80/2008/NĐ-CP ngày 29/7/2008 sửa đổi, bổ sung một số Điều của Nghị định số: 176/1999/NĐ-CP ngày 21/12/2009 và Nghị định số: 47/2003/NĐ-CP ngày 12/5/2003 của Chính phủ về lệ phí trước bạ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: 1337/TTr-UBND ngày 20 tháng 11 năm 2008 của UBND tỉnh về việc quy định tỷ lệ thu lệ phí trước bạ đối với xe ô tô chở người dưới 10 chỗ ngồi (kể cả lái xe) trên địa bàn tỉnh Điện Biên; Báo cáo thẩm tra số: 24/BC- KTNS ngày 01 tháng 12 năm 2008 của Ban Kinh tế -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quy định tỷ lệ thu lệ phí trước bạ đối với xe ô tô chở người dưới 10 chỗ ngồi (kể cả lái xe) trên địa bàn tỉnh Điện Biên như Tờ trình số: 1337/TTr-UBND, ngày 20 tháng 11 năm 2008 của Uỷ ban nhân dân tỉnh trình tại kỳ họp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UBND tỉnh quyết định cụ thể và hướng dẫn, chỉ đạo tổ chức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Thường trực HĐND tỉnh, các Ban của HĐND, Đại biểu HĐND tỉnh giám sát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Nghị quyết này có hiệu lực thi hành sau 10 ngày kể từ ngày Hội đồng nhân dân tỉnh thông qua.</w:t>
      </w:r>
    </w:p>
    <w:p>
      <w:pPr>
        <w:pStyle w:val="Normal"/>
        <w:spacing w:before="0" w:after="120"/>
        <w:rPr/>
      </w:pPr>
      <w:r>
        <w:rPr/>
        <w:t>Nghị quyết này đã được Hội đồng nhân dân tỉnh Điện Biên khóa XII, kỳ họp thứ 15 thông qua ngày 06 tháng 12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2:00Z</dcterms:created>
  <dc:creator>Tỉnh Điện Biên; vanbanphapluat.co</dc:creator>
  <dc:description>Xem chi tiết và tải về văn bản tại đây: http://vanbanphapluat.co/nghi-quyet-150-2008-nq-hdnd-dien-bien-le-phi-truoc-ba-xe-o-to-duoi-10</dc:description>
  <cp:keywords>Nghị quyết; 150/2008/NQ-HĐND; Tỉnh Điện Biên; Mùa A Sơn; Thuế - Phí - Lệ Phí; Giao thông - Vận tải</cp:keywords>
  <dc:language>en-US</dc:language>
  <cp:lastModifiedBy>Thư viện vanbanphapluat.co</cp:lastModifiedBy>
  <dcterms:modified xsi:type="dcterms:W3CDTF">2017-08-08T07:52:00Z</dcterms:modified>
  <cp:revision>2</cp:revision>
  <dc:subject>Nghị quyết 150/2008/NQ-HĐND Điện Biên lệ phí trước bạ xe ô tô duoi 10</dc:subject>
  <dc:title>Nghị quyết 150/2008/NQ-HĐND</dc:title>
</cp:coreProperties>
</file>