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ĐIỆN BIÊ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941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iện Biên Phủ, ngày 12 tháng 12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PHÊ DUYỆT DANH MỤC CÁC LĨNH VỰC CÔNG VIỆC THỰC HIỆN CẢI CÁCH HÀNH CHÍNH THEO CƠ CHẾ MỘT CỬA TẠI SỞ Y TẾ TỈNH ĐIỆN BIÊ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ĐIỆN BIÊ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: 94/2006/QĐ-TTg, ngày 27 tháng 4 năm 2006 của Thủ tướng Chính phủ ban hành Kế hoạch cải cách hành chính Nhà nước giai đoạn 2006 - 2010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: 93/2007/QĐ-TTg, ngày 22 tháng 6 năm 2007 của Thủ tướng Chính phủ ban hành Quy chế thực hiện cơ chế một cửa, cơ chế một cửa liên thông tại cơ quan hành chính Nhà nước ở địa phươ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: 03/2008/TTLT-BNV-BYT, ngày 25 tháng 4 năm 2008 Thông tư Liên tịch giữa Bộ Y tế - Bộ Nội vụ hiện chức năng, quyền hạn và cơ cấu tổ chức của Sở Y tế, Phòng Y tế thuộc UBND cấp tỉnh, huyệ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Giám đốc Sở Y tế, Giám đốc Sở Nội vụ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duyệt kèm theo Quyết định này, Danh mục các lĩnh vực công việc thực hiện cải cách hành chính theo cơ chế một cửa tại Sở Y tế tỉnh Điện Biên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Tổ chức thực hiện.</w:t>
      </w:r>
    </w:p>
    <w:p>
      <w:pPr>
        <w:pStyle w:val="Normal"/>
        <w:spacing w:before="0" w:after="120"/>
        <w:rPr/>
      </w:pPr>
      <w:r>
        <w:rPr/>
        <w:t>1. Giám đốc Sở Y tế căn cứ trách nhiệm được giao ghi tại Điều 6, Chương II, Quyết định số: 93/2007/QĐ-TTg, ngày 22/6/2007 của Thủ tướng Chính phủ ban hành Quy chế thực hiện cơ chế một cửa, cơ chế một cửa liên thông tại cơ quan hành chính Nhà nước ở địa phương, chỉ đạo đơn vị, hoàn tất các công việc có liên quan, đưa cơ chế một cửa tại đơn vị vào thực hiện theo Quy định.</w:t>
      </w:r>
    </w:p>
    <w:p>
      <w:pPr>
        <w:pStyle w:val="Normal"/>
        <w:spacing w:before="0" w:after="120"/>
        <w:rPr/>
      </w:pPr>
      <w:r>
        <w:rPr/>
        <w:t>2. Các Sở, ban, ngành,UBND các huyện, thị xã, thành phố và các đơn vị liên quan có trách nhiệm phối hợp với Sở Y tế tổ chức thực hiện các lĩnh vực công việc thực hiện cải cách hành chính theo cơ chế một cửa tại Sở Y tế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Quyết định này có hiệu lực thi hành kể từ ngày ký.</w:t>
      </w:r>
    </w:p>
    <w:p>
      <w:pPr>
        <w:pStyle w:val="Normal"/>
        <w:spacing w:before="0" w:after="120"/>
        <w:rPr/>
      </w:pPr>
      <w:r>
        <w:rPr/>
        <w:t>Chánh Văn phòng UBND tỉnh, Giám đốc Sở Nội vụ, Giám đốc Sở Y tế, Thủ trưởng các Sở, ban, ngành tỉnh; Chủ tịch UBND các huyện, thị xã, thành phố thuộc tỉnh chịu trách nhiệm thi hành Quyê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ỦY BAN NHÂN DÂN TỈNH</w:t>
              <w:br/>
              <w:t>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Đinh Tiế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0" w:after="120"/>
        <w:jc w:val="center"/>
        <w:rPr/>
      </w:pPr>
      <w:r>
        <w:rPr/>
        <w:t>CÁC LĨNH VỰC CÔNG VIỆC THỰC HIỆN CƠ CHẾ MỘT CỬA TẠI SỞ Y TẾ TỈNH ĐIỆN BIÊN</w:t>
      </w:r>
      <w:r>
        <w:rPr>
          <w:b/>
          <w:bCs/>
        </w:rPr>
        <w:br/>
      </w:r>
      <w:r>
        <w:rPr/>
        <w:t>(</w:t>
      </w:r>
      <w:r>
        <w:rPr>
          <w:i/>
          <w:iCs/>
        </w:rPr>
        <w:t>Ban hành</w:t>
      </w:r>
      <w:r>
        <w:rPr/>
        <w:t xml:space="preserve"> </w:t>
      </w:r>
      <w:r>
        <w:rPr>
          <w:i/>
          <w:iCs/>
        </w:rPr>
        <w:t>kèm theo Quyết định số: 1941/QĐ-UBND ngày 12 tháng 12 năm 2008 của UBND tỉnh Điện Biên)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38"/>
        <w:gridCol w:w="3625"/>
        <w:gridCol w:w="1802"/>
      </w:tblGrid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việc</w:t>
            </w:r>
          </w:p>
        </w:tc>
        <w:tc>
          <w:tcPr>
            <w:tcW w:w="3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giải quyết tính theo ngày làm việc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thu lệ phí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 hành nghề y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 hành nghề y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Đơn vị niêm yết công khai mức thu lệ phí để thu theo đúng quy định của cơ quan Nhà nước có thẩm quyền (nếu có)</w:t>
            </w:r>
          </w:p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Cấp, gia hạn chứng chỉ hành nghề y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Không quá 30 ngày kể từ khi nhận đủ hồ sơ hợp lệ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Cấp gia hạn Giấy chứng nhận đủ điều kiện hành nghề y tế tư nhân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Không quá 30 ngày kể từ khi nhận đủ hồ sơ hợp lệ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 hành nghề dược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 hành nghề dược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Cấp, gia hạn chứng chỉ hành nghề dược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Không quá 30 ngày kể từ khi nhận đủ hồ sơ hợp lệ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Cấp, gia hạn Giấy chứng nhận đủ điều kiện kinh doanh thuốc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Không quá 30 ngày kể từ khi nhận đủ hồ sơ hợp lệ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 hành nghề kinh doanh thực phẩm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 hành nghề kinh doanh thực phẩm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Cấp giấy chứng nhận đủ điều kiện vệ sinh an toàn thực phẩm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Không quá 15 ngày kể từ khi nhận đủ hồ sơ hợp lệ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Cấp giấy công bố chất lượng sản phẩm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Không quá 15 ngày kể từ khi nhận đủ hồ sơ hợp lệ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53:00Z</dcterms:created>
  <dc:creator>Tỉnh Điện Biên; vanbanphapluat.co</dc:creator>
  <dc:description>Xem chi tiết và tải về văn bản tại đây: http://vanbanphapluat.co/quyet-dinh-1941-qd-ubnd-nam-2008-danh-muc-linh-vuc-thuc-hien-cai-cach-hanh-chinh-mot-cua-so-y-te-dien-bien</dc:description>
  <cp:keywords>Quyết định; 1941/QĐ-UBND; Tỉnh Điện Biên; Đinh Tiến Dũng; Bộ máy hành chính</cp:keywords>
  <dc:language>en-US</dc:language>
  <cp:lastModifiedBy>Thư viện vanbanphapluat.co</cp:lastModifiedBy>
  <dcterms:modified xsi:type="dcterms:W3CDTF">2017-08-08T07:53:00Z</dcterms:modified>
  <cp:revision>2</cp:revision>
  <dc:subject>Quyết định 1941/QĐ-UBND năm 2008 danh mục lĩnh vực thực hiện cải cách hành chính một cửa Sở Y tế Điện Biên</dc:subject>
  <dc:title>Quyết định 1941/QĐ-UBND</dc:title>
</cp:coreProperties>
</file>