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VĨNH PHÚ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/2008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Yên, ngày 15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BAN HÀNH QUY ĐỊNH TỶ LỆ THU PHÍ TRƯỚC BẠ ĐỐI VỚI XE Ô TÔ DƯỚI 10 CHỖ NGỒ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VĨNH PHÚC</w:t>
        <w:br/>
        <w:t>KHOÁ XIV, KỲ HỌP THỨ 14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Ngân sách Nhà nước năm 2002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57/2002/NĐ-CP ngày 03-6-2002 của Chính phủ quy định chi tiết thi hành Pháp lệnh phí và lệ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80/2008/NĐ-CP ngày 19-7-2008 của Chính phủ sửa đổi, bổ sung một số điều của Nghị định số 176/2999/NĐ-CP ngày 21-12-1999 và Nghị định số 47/2003/NĐ-CP ngày 12-5-2003 của Chính phủ về lệ phí trước bạ;</w:t>
      </w:r>
    </w:p>
    <w:p>
      <w:pPr>
        <w:pStyle w:val="Normal"/>
        <w:spacing w:before="0" w:after="120"/>
        <w:rPr/>
      </w:pPr>
      <w:r>
        <w:rPr>
          <w:i/>
          <w:iCs/>
        </w:rPr>
        <w:t>Xét Tờ trình số: 211/TTr-UBND ngày 05/12/2008 của UBND tỉnh Vĩnh phúc về ban hành quy định tỷ lệ thu phí trước bạ đối với xe ô tô dưới 10 chỗ ngồi (kể cả lái xe); báo cáo thẩm tra của Ban Kinh tế- Ngân sách HĐND tỉnh và thảo luận,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 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Quy định tỷ lệ thu lệ phí trước bạ đối với xe ô tô dưới 10 chỗ ngồi (kể cả lái xe) là 10% (mười phần trăm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ổ chức thực hiện </w:t>
      </w:r>
    </w:p>
    <w:p>
      <w:pPr>
        <w:pStyle w:val="Normal"/>
        <w:spacing w:before="0" w:after="120"/>
        <w:rPr/>
      </w:pPr>
      <w:r>
        <w:rPr/>
        <w:t>- HĐND tỉnh giao UBND tỉnh thực hiện nghị quyết.</w:t>
      </w:r>
    </w:p>
    <w:p>
      <w:pPr>
        <w:pStyle w:val="Normal"/>
        <w:spacing w:before="0" w:after="120"/>
        <w:rPr/>
      </w:pPr>
      <w:r>
        <w:rPr/>
        <w:t>- Thường trực HĐND tỉnh, các Ban và đại biểu HĐND tỉnh có trách nhiệm giám sát việc thực hiện Nghị quyết.</w:t>
      </w:r>
    </w:p>
    <w:p>
      <w:pPr>
        <w:pStyle w:val="Normal"/>
        <w:spacing w:before="0" w:after="120"/>
        <w:rPr/>
      </w:pPr>
      <w:r>
        <w:rPr/>
        <w:t>- Nghị quyết này có hiệu lực sau 10 ngày kể từ ngày thông qua.</w:t>
      </w:r>
    </w:p>
    <w:p>
      <w:pPr>
        <w:pStyle w:val="Normal"/>
        <w:spacing w:before="0" w:after="120"/>
        <w:rPr/>
      </w:pPr>
      <w:r>
        <w:rPr/>
        <w:t>Nghị quyết này đã được HĐND tỉnh Vĩnh phúc khoá XIV, kỳ họp thứ 14 thông qua ngày 12 tháng 12 năm 2008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3:00Z</dcterms:created>
  <dc:creator>Tỉnh Vĩnh Phúc; vanbanphapluat.co</dc:creator>
  <dc:description>Xem chi tiết và tải về văn bản tại đây: http://vanbanphapluat.co/nghi-quyet-30-2008-nq-hdnd-quy-dinh-ty-le-thu-le-phi-truoc-ba-doi-voi-xe-o-to</dc:description>
  <cp:keywords>Nghị quyết; 30/2008/NQ-HĐND; Tỉnh Vĩnh Phúc; Trịnh Đình Dũng; Tài chính nhà nước; Thuế - Phí - Lệ Phí</cp:keywords>
  <dc:language>en-US</dc:language>
  <cp:lastModifiedBy>Thư viện vanbanphapluat.co</cp:lastModifiedBy>
  <dcterms:modified xsi:type="dcterms:W3CDTF">2017-08-08T07:53:00Z</dcterms:modified>
  <cp:revision>2</cp:revision>
  <dc:subject>Nghị quyết 30/2008/NQ-HĐND quy định tỷ lệ thu lệ phí trước bạ đối với xe ô tô</dc:subject>
  <dc:title>Nghị quyết 30/2008/NQ-HĐND</dc:title>
</cp:coreProperties>
</file>