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2008/NQ-HĐND7</w:t>
            </w:r>
          </w:p>
        </w:tc>
        <w:tc>
          <w:tcPr>
            <w:tcW w:w="5508" w:type="dxa"/>
            <w:tcBorders/>
          </w:tcPr>
          <w:p>
            <w:pPr>
              <w:pStyle w:val="Normal"/>
              <w:spacing w:before="120" w:after="0"/>
              <w:jc w:val="right"/>
              <w:rPr>
                <w:i/>
                <w:i/>
                <w:iCs/>
              </w:rPr>
            </w:pPr>
            <w:r>
              <w:rPr>
                <w:i/>
                <w:iCs/>
              </w:rPr>
              <w:t>Thủ Dầu Một, ngày 17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Ê CHUẨN KẾ HOẠCH VỐN ĐẦU TƯ - XÂY DỰNG NĂM 2009</w:t>
      </w:r>
    </w:p>
    <w:p>
      <w:pPr>
        <w:pStyle w:val="Normal"/>
        <w:spacing w:before="0" w:after="120"/>
        <w:jc w:val="center"/>
        <w:rPr>
          <w:b/>
          <w:b/>
          <w:bCs/>
        </w:rPr>
      </w:pPr>
      <w:r>
        <w:rPr>
          <w:b/>
          <w:bCs/>
        </w:rPr>
        <w:t>HỘI ĐỒNG NHÂN DÂN TỈNH BÌNH DƯƠNG</w:t>
        <w:br/>
        <w:t>KHÓA VII - KỲ HỌP THỨ 12</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 xml:space="preserve">Sau khi xem xét Tờ trình số 3328/TTr-UBND ngày 20 tháng 11 năm 2008 của Uỷ ban nhân dân tỉnh về việc đề nghị phê chuẩn kế hoạch vốn đầu tư – xây dựng năm 2009; Báo cáo thẩm tra số 47/BC-HĐND-KTNS ngày 01 tháng 12 năm 2008 của Ban Kinh tế - Ngân sách và ý kiến của đại biểu Hội đồng nhân dân tỉnh,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kế hoạch vốn đầu tư - xây dựng năm 2009 là 2.242 tỷ 399 triệu đồng, trong đó từ nguồn thu xổ số kiến thiết là 292 tỷ đồng (có Phụ lục kèm theo). </w:t>
      </w:r>
    </w:p>
    <w:p>
      <w:pPr>
        <w:pStyle w:val="Normal"/>
        <w:spacing w:before="0" w:after="120"/>
        <w:rPr/>
      </w:pPr>
      <w:r>
        <w:rPr>
          <w:b/>
          <w:bCs/>
        </w:rPr>
        <w:t>Điều 2.</w:t>
      </w:r>
      <w:r>
        <w:rPr/>
        <w:t xml:space="preserve"> Giao Uỷ ban nhân dân tỉnh triển khai thực hiện kế hoạch vốn đầu tư – xây dựng năm 2009 theo đúng quy định pháp luật về đầu tư - xây dựng, đồng thời cần tập trung một số vấn đề sau:</w:t>
      </w:r>
    </w:p>
    <w:p>
      <w:pPr>
        <w:pStyle w:val="Normal"/>
        <w:spacing w:before="0" w:after="120"/>
        <w:rPr/>
      </w:pPr>
      <w:r>
        <w:rPr/>
        <w:t>1. Các ngành, các cấp tập trung vốn thực hiện các dự án quan trọng góp phần hoàn thành mục tiêu, nhiệm vụ kế hoạch kinh tế - xã hội năm 2009, đảm bảo hiệu quả đầu tư từ ngân sách tỉnh.</w:t>
      </w:r>
    </w:p>
    <w:p>
      <w:pPr>
        <w:pStyle w:val="Normal"/>
        <w:spacing w:before="0" w:after="120"/>
        <w:rPr/>
      </w:pPr>
      <w:r>
        <w:rPr/>
        <w:t>2. Đẩy nhanh tiến độ thực hiện các dự án và giải ngân vốn các công trình giao thông quan trọng, các dự án lớn thuộc lĩnh vực môi trường, cấp thoát nước của tỉnh; tăng số hộ sử dụng điện, tăng tỷ lệ dân cư nông thôn sử dụng nước sạch; đầu tư phát triển hạ tầng đô thị theo hướng văn minh, hiện đại.</w:t>
      </w:r>
    </w:p>
    <w:p>
      <w:pPr>
        <w:pStyle w:val="Normal"/>
        <w:spacing w:before="0" w:after="120"/>
        <w:rPr/>
      </w:pPr>
      <w:r>
        <w:rPr/>
        <w:t>3. Chú trọng đầu tư đồng bộ các trường học, nâng cao tỷ lệ trường đạt chuẩn quốc gia; tập trung triển khai các dự án quan trọng trong lĩnh vực y tế, văn hoá thông tin.</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khóa VII, kỳ họp thứ 12 thông qua./.</w:t>
      </w:r>
    </w:p>
    <w:p>
      <w:pPr>
        <w:pStyle w:val="Normal"/>
        <w:spacing w:before="0" w:after="120"/>
        <w:rPr/>
      </w:pPr>
      <w:r>
        <w:rPr/>
        <w:t> </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before="0" w:after="120"/>
              <w:rPr/>
            </w:pPr>
            <w:r>
              <w:rPr/>
              <w:t> </w:t>
            </w:r>
          </w:p>
          <w:p>
            <w:pPr>
              <w:pStyle w:val="Normal"/>
              <w:rPr/>
            </w:pPr>
            <w:r>
              <w:rPr/>
              <w:t> </w:t>
            </w:r>
          </w:p>
        </w:tc>
        <w:tc>
          <w:tcPr>
            <w:tcW w:w="5580" w:type="dxa"/>
            <w:tcBorders/>
          </w:tcPr>
          <w:p>
            <w:pPr>
              <w:pStyle w:val="Normal"/>
              <w:jc w:val="center"/>
              <w:rPr>
                <w:b/>
                <w:b/>
                <w:bCs/>
              </w:rPr>
            </w:pPr>
            <w:r>
              <w:rPr>
                <w:b/>
                <w:bCs/>
              </w:rPr>
              <w:t>CHỦ TỊCH</w:t>
              <w:b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6:00Z</dcterms:created>
  <dc:creator>Tỉnh Bình Dương; vanbanphapluat.co</dc:creator>
  <dc:description>Xem chi tiết và tải về văn bản tại đây: http://vanbanphapluat.co/nghi-quyet-33-2008-nq-hdnd7-phe-chuan-ke-hoach-von-dau-tu-xay-dung-2009-binh-duong</dc:description>
  <cp:keywords>Nghị quyết; 33/2008/NQ-HĐND7; Tỉnh Bình Dương; Vũ Minh Sang; Đầu tư; Tài chính nhà nước; Xây dựng - Đô thị</cp:keywords>
  <dc:language>en-US</dc:language>
  <cp:lastModifiedBy>Thư viện vanbanphapluat.co</cp:lastModifiedBy>
  <dcterms:modified xsi:type="dcterms:W3CDTF">2017-08-08T07:56:00Z</dcterms:modified>
  <cp:revision>2</cp:revision>
  <dc:subject>Nghị quyết 33/2008/NQ-HĐND7 phê chuẩn kế hoạch vốn đầu tư xây dựng 2009 Bình Dương</dc:subject>
  <dc:title>Nghị quyết 33/2008/NQ-HĐND7</dc:title>
</cp:coreProperties>
</file>