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256"/>
      </w:tblGrid>
      <w:tr>
        <w:trPr>
          <w:trHeight w:val="900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 QUẬN 1</w:t>
              <w:br/>
              <w:t>-------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>
          <w:trHeight w:val="360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/2008/NQ-HĐND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ận 1, ngày 17 tháng 1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ĐIỀU CHỈNH QUY HOẠCH MỘT SỐ TUYẾN ĐƯỜNG VÀ HẺM ≤ 12M CÁC PHƯỜNG ĐA KAO, NGUYỄN CƯ TRINH, CÔ GIANG, BẾN THÀNH, CẦU KHO, TÂN ĐỊNH THUỘC QUẬN 1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QUẬN 1</w:t>
        <w:br/>
        <w:t>KHÓA IX KỲ HỌP THỨ 13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Luật Tổ chức Hội đồng nhân dân và Ủy ban nhân dân ngày 26 tháng 11 năm 2003; </w:t>
        <w:br/>
        <w:t>Căn cứ Luật Luật Xây dựng ngày 26 tháng 11 năm 2003;</w:t>
        <w:br/>
        <w:t>Căn cứ Nghị định số 08/2005/NĐ-CP ngày 24 tháng 01 năm 2005 của Chính phủ về quy hoạch xây dựng;</w:t>
        <w:br/>
        <w:t xml:space="preserve">Căn cứ Quyết định số 88/2007/QĐ-UBND ngày 04 tháng 7 năm 2007 của Ủy ban nhân dân thành phố về lộ giới và quản lý đường hẻm trong các khu dân cư hiện hữu thuộc địa bàn thành phố; </w:t>
        <w:br/>
        <w:t>Xét Tờ trình số 2981/TTr-UBND ngày 15 tháng 12 năm 2008 của Ủy ban nhân dân quận 1 về điều chỉnh quy hoạch một số tuyến đường và hẻm ≤ 12m trên địa bàn quận 1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ông qua Tờ trình số 2981/TTr-UBND ngày 15 tháng 12 năm 2008 của Ủy ban nhân dân quận 1 về điều chỉnh quy hoạch một số tuyến đường và hẻm ≤ 12m theo hướng giữ nguyên hiện trạng tại các phường Đa Kao, Nguyễn Cư Trinh, Cô Giang, Bến Thành, Cầu Kho, Tân Định trên địa bàn quận 1 gồm 53 hẻm (theo danh sách đã đính kèm). 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Ủy ban nhân dân quận 1 phối hợp với các đơn vị liên quan trình Sở Quy hoạch - Kiến trúc thẩm định, điều chỉnh các quyết định đã phê duyệt năm 1999. Có kế hoạch tổ chức kiểm tra thực hiện.</w:t>
      </w:r>
    </w:p>
    <w:p>
      <w:pPr>
        <w:pStyle w:val="Normal"/>
        <w:spacing w:before="0" w:after="120"/>
        <w:rPr/>
      </w:pPr>
      <w:r>
        <w:rPr/>
        <w:t>Nghị quyết này đã được Hội đồng nhân dân quận 1 khóa IX, kỳ họp thứ 13 thông qua ngày 17 tháng 12 năm 2008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012"/>
      </w:tblGrid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Lê Bá Cầ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8:00Z</dcterms:created>
  <dc:creator>Thành phố Hồ Chí Minh; vanbanphapluat.co</dc:creator>
  <dc:description>Xem chi tiết và tải về văn bản tại đây: http://vanbanphapluat.co/nghi-quyet-11-2008-nq-hdnd-dieu-chinh-quy-hoach-duong-va-hem-12m-cac-phuong-da-kao-nguyen-cu-trinh-co-giang-ben-thanh-cau-kho-tan-dinh-quan-1</dc:description>
  <cp:keywords>Nghị quyết; 11/2008/NQ-HĐND; Thành phố Hồ Chí Minh; Lê Bá Cần; Xây dựng - Đô thị</cp:keywords>
  <dc:language>en-US</dc:language>
  <cp:lastModifiedBy>Thư viện vanbanphapluat.co</cp:lastModifiedBy>
  <dcterms:modified xsi:type="dcterms:W3CDTF">2017-08-09T05:05:00Z</dcterms:modified>
  <cp:revision>3</cp:revision>
  <dc:subject>Nghị quyết 11/2008/NQ-HĐND điều chỉnh quy hoạch đường và hẻm ≤ 12m các phường Đa Kao, Nguyễn Cư Trinh, Cô Giang, Bến Thành, Cầu Kho,Tân Định quận 1</dc:subject>
  <dc:title>Nghị quyết 11/2008/NQ-HĐND</dc:title>
</cp:coreProperties>
</file>