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959"/>
      </w:tblGrid>
      <w:tr>
        <w:trPr>
          <w:trHeight w:val="507" w:hRule="atLeast"/>
        </w:trPr>
        <w:tc>
          <w:tcPr>
            <w:tcW w:w="3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38/QĐ-TTg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BÀ RỊA – VŨNG TÀ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Bà Rịa – Vũng Tàu tại tờ trình số 34/TTr-UBND ngày 20 tháng 8 năm 2008 và đề nghị của Bộ trưởng Bộ Nội vụ tại tờ trình số 3629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Bà Rịa – Vũng Tàu là đơn vị hành chính cấp tỉnh loại II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Bà Rịa – Vũng Tàu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894"/>
      </w:tblGrid>
      <w:tr>
        <w:trPr>
          <w:trHeight w:val="1929" w:hRule="atLeast"/>
        </w:trPr>
        <w:tc>
          <w:tcPr>
            <w:tcW w:w="484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Thủ tướng Chính phủ; vanbanphapluat.co</dc:creator>
  <dc:description>Xem chi tiết và tải về văn bản tại đây: http://vanbanphapluat.co/quyet-dinh-1838-qd-ttg-phan-loai-don-vi-hanh-chinh-doi-voi-tinh-ba-ria-vung-tau</dc:description>
  <cp:keywords>Quyết định; 1838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838/QĐ-TTg phân loại đơn vị hành chính đối với tỉnh Bà Rịa – Vũng Tàu</dc:subject>
  <dc:title>Quyết định 1838/QĐ-TTg</dc:title>
</cp:coreProperties>
</file>