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110"/>
      </w:tblGrid>
      <w:tr>
        <w:trPr>
          <w:trHeight w:val="507" w:hRule="atLeast"/>
        </w:trPr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36/QĐ-TTg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KIÊ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Kiên Giang tại tờ trình số 17/TTr-UBND ngày 9 tháng 4 năm 2008 và đề nghị của Bộ trưởng Bộ Nội vụ tại tờ trình số 3639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Kiên Giang là đơn vị hành chính cấp tỉnh loại II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Kiên Gi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962"/>
      </w:tblGrid>
      <w:tr>
        <w:trPr>
          <w:trHeight w:val="2110" w:hRule="atLeast"/>
        </w:trPr>
        <w:tc>
          <w:tcPr>
            <w:tcW w:w="49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Thủ tướng Chính phủ; vanbanphapluat.co</dc:creator>
  <dc:description>Xem chi tiết và tải về văn bản tại đây: http://vanbanphapluat.co/quyet-dinh-1836-qd-ttg-phan-loai-don-vi-hanh-chinh-doi-voi-tinh-kien-giang</dc:description>
  <cp:keywords>Quyết định; 1836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836/QĐ-TTg phân loại đơn vị hành chính đối với tỉnh Kiên Giang</dc:subject>
  <dc:title>Quyết định 1836/QĐ-TTg</dc:title>
</cp:coreProperties>
</file>