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372"/>
      </w:tblGrid>
      <w:tr>
        <w:trPr>
          <w:trHeight w:val="507" w:hRule="atLeast"/>
        </w:trPr>
        <w:tc>
          <w:tcPr>
            <w:tcW w:w="34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4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39/QĐ-TT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ĐỐI VỚI TỈNH THÁI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Thái Bình tại tờ trình số 70/TTr-UBND ngày 29 tháng 7 năm 2008 và đề nghị của Bộ trưởng Bộ Nội Vụ tại tờ trình số 3636/TTr-BNV ngày 2 tháng 12 năm 200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ỉnh Thái Bình là đơn vị hành chính cấp tỉnh loại II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Thái Bình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21"/>
      </w:tblGrid>
      <w:tr>
        <w:trPr>
          <w:trHeight w:val="1929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Thủ tướng Chính phủ; vanbanphapluat.co</dc:creator>
  <dc:description>Xem chi tiết và tải về văn bản tại đây: http://vanbanphapluat.co/quyet-dinh-1839-qd-ttg-phan-loai-don-vi-hanh-chinh-tinh-thai-binh</dc:description>
  <cp:keywords>Quyết định; 1839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839/QĐ-TTg phân loại đơn vị hành chính tỉnh Thái Bình</dc:subject>
  <dc:title>Quyết định 1839/QĐ-TTg</dc:title>
</cp:coreProperties>
</file>