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140"/>
      </w:tblGrid>
      <w:tr>
        <w:trPr>
          <w:trHeight w:val="507" w:hRule="atLeast"/>
        </w:trPr>
        <w:tc>
          <w:tcPr>
            <w:tcW w:w="3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43/QĐ-TTg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ind w:right="32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TIỀN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Tiền Giang tại tờ trình số 97/TTr-UBND ngày 29 tháng 7 năm 2008 và đề nghị của Bộ trưởng Bộ Nội vụ tại tờ trình số 3628/TTr-BNV ngày 2 tháng 12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Tiền Giang là đơn vị hành chính cấp tỉnh loại II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Tiền Gia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21"/>
      </w:tblGrid>
      <w:tr>
        <w:trPr>
          <w:trHeight w:val="1929" w:hRule="atLeast"/>
        </w:trPr>
        <w:tc>
          <w:tcPr>
            <w:tcW w:w="48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Cổng TTĐT;</w:t>
              <w:br/>
              <w:t xml:space="preserve">- Lưu VT, TCCV (5 bản). </w:t>
            </w:r>
          </w:p>
        </w:tc>
        <w:tc>
          <w:tcPr>
            <w:tcW w:w="3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9:00Z</dcterms:created>
  <dc:creator>Thủ tướng Chính phủ; vanbanphapluat.co</dc:creator>
  <dc:description>Xem chi tiết và tải về văn bản tại đây: http://vanbanphapluat.co/quyet-dinh-1843-qd-ttg-phan-loai-don-vi-hanh-chinh-doi-voi-tinh-tien-giang</dc:description>
  <cp:keywords>Quyết định; 1843/QĐ-TTg; Thủ tướng Chính phủ; Nguyễn Tấn Dũng; Bộ máy hành chính</cp:keywords>
  <dc:language>en-US</dc:language>
  <cp:lastModifiedBy>Thư viện vanbanphapluat.co</cp:lastModifiedBy>
  <dcterms:modified xsi:type="dcterms:W3CDTF">2017-08-09T05:05:00Z</dcterms:modified>
  <cp:revision>3</cp:revision>
  <dc:subject>Quyết định 1843/QĐ-TTg phân loại đơn vị hành chính đối với tỉnh Tiền Giang</dc:subject>
  <dc:title>Quyết định 1843/QĐ-TTg</dc:title>
</cp:coreProperties>
</file>